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ial Unicode MS" w:hAnsi="黑体;Arial Unicode MS" w:eastAsia="黑体;Arial Unicode MS" w:cs="黑体;Arial Unicode MS"/>
          <w:bCs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bCs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岳阳市工商登记前置行政审批事项目录（</w:t>
      </w:r>
      <w:r>
        <w:rPr>
          <w:rFonts w:eastAsia="方正小标宋简体;Arial Unicode MS" w:ascii="方正小标宋简体;Arial Unicode MS" w:hAnsi="方正小标宋简体;Arial Unicode MS"/>
          <w:sz w:val="40"/>
          <w:szCs w:val="36"/>
        </w:rPr>
        <w:t>15</w:t>
      </w:r>
      <w:r>
        <w:rPr>
          <w:rFonts w:ascii="方正小标宋简体;Arial Unicode MS" w:hAnsi="方正小标宋简体;Arial Unicode MS" w:eastAsia="方正小标宋简体;Arial Unicode MS"/>
          <w:sz w:val="40"/>
          <w:szCs w:val="36"/>
        </w:rPr>
        <w:t>项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tbl>
      <w:tblPr>
        <w:tblW w:w="91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"/>
        <w:gridCol w:w="169"/>
        <w:gridCol w:w="950"/>
        <w:gridCol w:w="98"/>
        <w:gridCol w:w="246"/>
        <w:gridCol w:w="1584"/>
        <w:gridCol w:w="15"/>
        <w:gridCol w:w="165"/>
        <w:gridCol w:w="2482"/>
        <w:gridCol w:w="118"/>
        <w:gridCol w:w="1074"/>
        <w:gridCol w:w="143"/>
        <w:gridCol w:w="33"/>
        <w:gridCol w:w="765"/>
        <w:gridCol w:w="34"/>
        <w:gridCol w:w="791"/>
        <w:gridCol w:w="145"/>
      </w:tblGrid>
      <w:tr>
        <w:trPr>
          <w:trHeight w:val="423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事项名称</w:t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子项名称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ind w:left="-388" w:firstLine="333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依据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机关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方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备注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29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外商投资企业的设立和变更审批</w:t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中华人民共和国中外合资经营企业法》、《中华人民共和国中外合作经营企业法》、《中华人民共和国外资企业法》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商务部、省商务厅、市商务局及省市政府授权的审批机关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批准文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银行业金融机构审批</w:t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商业银行及分支机构审批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中华人民共和国商业银行法》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国银监会或湖南银监局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许可证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外资银行及分支机构审批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中华人民共和国外资银行管理条例》（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7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许可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批准文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非银行业金融机构审批</w:t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金融资产管理公司、信托投资公司、企业集团财务公司、金融租赁公司、汽车金融公司、货币经纪公司等非银行业金融机构审批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中华人民共和国银行业监督管理法》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国银监会或湖南银监局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许可证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批准文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小额贷款公司审批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关于小额贷款公司试点的指导意见》（银监发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、</w:t>
            </w:r>
          </w:p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湖南省小额贷款公司监督管理办法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试行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省政府金融工作办公室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批准文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335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典当行及分支机构审批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国务院对确需保留的行政审批项目设定行政许可的决定》（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1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、《国务院关于第六批取消和调整行政审批项目的决定》（国发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/>
                <w:sz w:val="18"/>
                <w:szCs w:val="18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）、《典当管理办法》（商务部、公安部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省商务厅、县级政府公安机关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许可证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从事保险、信贷、黄金等金融产品交易的交易场所审批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国务院关于清理整顿各类交易场所切实防范金融风险的决定》（国发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</w:t>
            </w:r>
          </w:p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国务院相关金融管理部门</w:t>
            </w:r>
          </w:p>
          <w:p>
            <w:pPr>
              <w:pStyle w:val="Normal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批准文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1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事项名称</w:t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子项名称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依据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机关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方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备注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证券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机构审批</w:t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证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劵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交易所审批</w:t>
            </w:r>
          </w:p>
        </w:tc>
        <w:tc>
          <w:tcPr>
            <w:tcW w:w="27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中华人民共和国证券法》、《中华人民共和国证券投资基金法》、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证券公司监督管理条例》（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2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国证监会</w:t>
            </w:r>
          </w:p>
        </w:tc>
        <w:tc>
          <w:tcPr>
            <w:tcW w:w="97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批准文件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证</w:t>
            </w:r>
            <w:r>
              <w:rPr>
                <w:rFonts w:ascii="仿宋_GB2312;Arial Unicode MS" w:hAnsi="仿宋_GB2312;Arial Unicode MS"/>
                <w:sz w:val="18"/>
                <w:szCs w:val="18"/>
              </w:rPr>
              <w:t>劵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公司及分支机构审批</w:t>
            </w:r>
          </w:p>
        </w:tc>
        <w:tc>
          <w:tcPr>
            <w:tcW w:w="27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国证监会或湖南证监局</w:t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证券投资基金管理公司审批</w:t>
            </w:r>
          </w:p>
        </w:tc>
        <w:tc>
          <w:tcPr>
            <w:tcW w:w="27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国证监会</w:t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从事证券服务业务许可</w:t>
            </w:r>
          </w:p>
        </w:tc>
        <w:tc>
          <w:tcPr>
            <w:tcW w:w="27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期货经营机构审批</w:t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期货交易所审批</w:t>
            </w:r>
          </w:p>
        </w:tc>
        <w:tc>
          <w:tcPr>
            <w:tcW w:w="27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期货交易管理条例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89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《国务院关于修改〈期货交易管理条例〉的决定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2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《证券、期货投资咨询管理暂行办法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证委发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997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6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、《国务院关于第六批取消和调整行政审批项目的决定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国发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国证监会</w:t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期货公司及境内分支机构审批</w:t>
            </w:r>
          </w:p>
        </w:tc>
        <w:tc>
          <w:tcPr>
            <w:tcW w:w="27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国证监会或湖南证监局</w:t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从事期货投资咨询业务许可</w:t>
            </w:r>
          </w:p>
        </w:tc>
        <w:tc>
          <w:tcPr>
            <w:tcW w:w="27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湖南证监局</w:t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</w:t>
            </w:r>
          </w:p>
        </w:tc>
        <w:tc>
          <w:tcPr>
            <w:tcW w:w="11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保险业机构审批</w:t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保险公司及分支机构审批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中华人民共和国保险法》、《国务院关于第三批取消和调整行政审批项目的决定》（国发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、《国务院关于第六批取消和调整行政审批项目的决定》（国发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中国保监会</w:t>
            </w:r>
          </w:p>
        </w:tc>
        <w:tc>
          <w:tcPr>
            <w:tcW w:w="97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许可证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保险公司分公司以下机构由湖南保监局审批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保险代理机构及分支机构审批</w:t>
            </w:r>
          </w:p>
        </w:tc>
        <w:tc>
          <w:tcPr>
            <w:tcW w:w="276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保险资产管理公司管理暂行规定》（中国保监会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，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0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颁布，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日调整）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区域性保险专业代理法人机构、保险专业代理机构分支机构由湖南保监局审批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保险经纪机构及分支机构审批</w:t>
            </w:r>
          </w:p>
        </w:tc>
        <w:tc>
          <w:tcPr>
            <w:tcW w:w="27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保险经纪机构分支机构由湖南保监局审批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kern w:val="0"/>
                <w:sz w:val="18"/>
                <w:szCs w:val="18"/>
              </w:rPr>
              <w:t>设立保险资产管理公司及分支机构审批</w:t>
            </w:r>
          </w:p>
        </w:tc>
        <w:tc>
          <w:tcPr>
            <w:tcW w:w="276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9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ind w:left="590" w:hanging="59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外资保险公司</w:t>
            </w:r>
          </w:p>
          <w:p>
            <w:pPr>
              <w:pStyle w:val="Normal"/>
              <w:spacing w:lineRule="exact" w:line="260"/>
              <w:ind w:left="590" w:hanging="590"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及分支机构审批</w:t>
            </w:r>
          </w:p>
        </w:tc>
        <w:tc>
          <w:tcPr>
            <w:tcW w:w="27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中华人民共和国外资保险公司管理条例》（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36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保险公司省级分公司以下机构由湖南保监局审批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事项名称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子项名称</w:t>
            </w:r>
          </w:p>
        </w:tc>
        <w:tc>
          <w:tcPr>
            <w:tcW w:w="2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依据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机关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方式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备注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2258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7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名称使用“交易所”字样的交易场所审批（证券交易所、从事金融产品交易的交易场所、从事期货交易的交易场所除外）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国务院关于清理整顿各类交易场所切实防范金融风险的决定》（国发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3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省政府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批准文件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8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融资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担保机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    批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国务院关于修改〈国务院对确需保留的行政审批项目设定行政许可的决定〉的决定》（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4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、《融资性担保公司管理暂行办法》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省政府金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工作办公室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许可证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9</w:t>
            </w:r>
          </w:p>
        </w:tc>
        <w:tc>
          <w:tcPr>
            <w:tcW w:w="1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立直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企业审批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</w:pP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《直销管理条例》（国务院令第</w:t>
            </w:r>
            <w:r>
              <w:rPr>
                <w:rFonts w:eastAsia="仿宋_GB2312;Arial Unicode MS" w:ascii="仿宋_GB2312;Arial Unicode MS" w:hAnsi="仿宋_GB2312;Arial Unicode MS"/>
                <w:sz w:val="15"/>
                <w:szCs w:val="15"/>
              </w:rPr>
              <w:t>443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号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商务部</w:t>
            </w:r>
          </w:p>
        </w:tc>
        <w:tc>
          <w:tcPr>
            <w:tcW w:w="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许可证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0</w:t>
            </w:r>
          </w:p>
        </w:tc>
        <w:tc>
          <w:tcPr>
            <w:tcW w:w="12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药品生产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经营许可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药品生产许可</w:t>
            </w:r>
          </w:p>
        </w:tc>
        <w:tc>
          <w:tcPr>
            <w:tcW w:w="278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中华人民共和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药品管理法》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省食品药品监督管理局</w:t>
            </w:r>
          </w:p>
        </w:tc>
        <w:tc>
          <w:tcPr>
            <w:tcW w:w="97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许可证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药品批发许可</w:t>
            </w:r>
          </w:p>
        </w:tc>
        <w:tc>
          <w:tcPr>
            <w:tcW w:w="27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药品零售许可（药品零售企业经营许可证核发）</w:t>
            </w:r>
          </w:p>
        </w:tc>
        <w:tc>
          <w:tcPr>
            <w:tcW w:w="27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括号内为对应的市本级行政许可项目名称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血液制品生产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经营许可</w:t>
            </w:r>
          </w:p>
        </w:tc>
        <w:tc>
          <w:tcPr>
            <w:tcW w:w="2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血液制品管理条例》（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国务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药品监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管理部门</w:t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第一类药品类易制毒化学品生产、经营许可</w:t>
            </w:r>
          </w:p>
        </w:tc>
        <w:tc>
          <w:tcPr>
            <w:tcW w:w="2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易制毒化学品管理条例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4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、《国务院关于取消和下放一批行政审批项目的决定》（国发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、《国务院关于取消和调整一批行政审批项目等事项的决定》（国发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省食品药品监督管理局</w:t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1</w:t>
            </w:r>
          </w:p>
        </w:tc>
        <w:tc>
          <w:tcPr>
            <w:tcW w:w="12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道路运输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经营许可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道路客运经营许可（县级道路旅客运输经营许可）</w:t>
            </w:r>
          </w:p>
        </w:tc>
        <w:tc>
          <w:tcPr>
            <w:tcW w:w="278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中华人民共和国道路运输条例》（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06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、《国务院关于修改和废止部分行政法规的决定》（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28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、《城市出租汽车管理办法》（建设部、公安部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县级以上地方人民政府道路运输管理机构</w:t>
            </w:r>
          </w:p>
        </w:tc>
        <w:tc>
          <w:tcPr>
            <w:tcW w:w="97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许可证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括号内为对应的市本级行政许可项目名称</w:t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出租汽车经营许可（城市出租汽车经营资格证核发）</w:t>
            </w:r>
          </w:p>
        </w:tc>
        <w:tc>
          <w:tcPr>
            <w:tcW w:w="27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县级以上地方人民政府城市公交管理部门</w:t>
            </w:r>
          </w:p>
        </w:tc>
        <w:tc>
          <w:tcPr>
            <w:tcW w:w="97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危险货物运输许可〔道路货物运输（含危险货物运输）许可〕</w:t>
            </w:r>
          </w:p>
        </w:tc>
        <w:tc>
          <w:tcPr>
            <w:tcW w:w="278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市运管局</w:t>
            </w:r>
          </w:p>
        </w:tc>
        <w:tc>
          <w:tcPr>
            <w:tcW w:w="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序号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事项名称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子项名称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依据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机关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方式</w:t>
            </w:r>
          </w:p>
        </w:tc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备注</w:t>
            </w:r>
          </w:p>
        </w:tc>
      </w:tr>
      <w:tr>
        <w:trPr>
          <w:trHeight w:val="1523" w:hRule="atLeast"/>
        </w:trPr>
        <w:tc>
          <w:tcPr>
            <w:tcW w:w="5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2</w:t>
            </w:r>
          </w:p>
        </w:tc>
        <w:tc>
          <w:tcPr>
            <w:tcW w:w="12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民用爆炸物品生产、销售、营业性爆破</w:t>
            </w:r>
          </w:p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作业许可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民用爆炸物品安全生产许可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民用爆炸物品安全管理条例》（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66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、《国务院关于取消和下放一批行政审批项目的决定》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国发〔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〕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)</w:t>
            </w:r>
          </w:p>
        </w:tc>
        <w:tc>
          <w:tcPr>
            <w:tcW w:w="136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省经信委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许可证</w:t>
            </w:r>
          </w:p>
        </w:tc>
        <w:tc>
          <w:tcPr>
            <w:tcW w:w="9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民用爆炸物品销售许可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营业性爆破作业单位许可证核发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省公安厅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52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3</w:t>
            </w:r>
          </w:p>
        </w:tc>
        <w:tc>
          <w:tcPr>
            <w:tcW w:w="12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危险化学品生产、经营许可（危险化学品安全使用许可证和权限内剧毒化学品、易制爆危险化学品经营许可证核发）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危险化学品安全生产许可</w:t>
            </w:r>
          </w:p>
        </w:tc>
        <w:tc>
          <w:tcPr>
            <w:tcW w:w="2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危险化学品安全管理条例》（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91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、《国务院关于修改部分行政法规的决定》（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64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省安全生产监督管理局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许可证</w:t>
            </w:r>
          </w:p>
        </w:tc>
        <w:tc>
          <w:tcPr>
            <w:tcW w:w="97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括号内为对应的市本级行政许可项目名称</w:t>
            </w:r>
          </w:p>
        </w:tc>
      </w:tr>
      <w:tr>
        <w:trPr>
          <w:trHeight w:val="366" w:hRule="atLeast"/>
        </w:trPr>
        <w:tc>
          <w:tcPr>
            <w:tcW w:w="5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剧毒化学品、易制爆危险化学品经营许可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设区的市级政府安全生产监督管理部门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2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其他危险化学品经营许可</w:t>
            </w:r>
          </w:p>
        </w:tc>
        <w:tc>
          <w:tcPr>
            <w:tcW w:w="2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县级政府安全生产监督管理部门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4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燃气经营许可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城镇燃气管理条例》（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583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县级以上地方政府燃气管理部门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许可证</w:t>
            </w:r>
          </w:p>
        </w:tc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15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烟花爆竹生产许可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《烟花爆竹安全管理条例》（国务院令第</w:t>
            </w: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  <w:t>455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号）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省级人民政府安全生产监督管理部门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  <w:t>许可证</w:t>
            </w:r>
          </w:p>
        </w:tc>
        <w:tc>
          <w:tcPr>
            <w:tcW w:w="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2:00Z</dcterms:created>
  <dc:creator>微软用户</dc:creator>
  <dc:description/>
  <cp:keywords/>
  <dc:language>en-US</dc:language>
  <cp:lastModifiedBy>微软用户</cp:lastModifiedBy>
  <dcterms:modified xsi:type="dcterms:W3CDTF">2015-03-23T07:42:00Z</dcterms:modified>
  <cp:revision>1</cp:revision>
  <dc:subject/>
  <dc:title/>
</cp:coreProperties>
</file>