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93675</wp:posOffset>
                </wp:positionV>
                <wp:extent cx="5306695" cy="862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负责验收环保行政主管部门意见：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汨环验〔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汨罗市双旺养殖场年出栏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8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头育肥猪、存栏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头种猪、生产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头仔猪建设项目位于汨罗市古培镇培塘村，总用地面积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亩。饲养工序为：配种－分娩－保育－生产－育成－肥育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本项目属于已建项目补办环评审批手续，汨罗市环境保护局于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对项目环评文件进行了批复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根据企业申请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汨罗市环境保护局组织有关人员对该项目进行验收。汨罗市环境监测站验收监测报告显示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废水：沼液作为肥料浇灌周边林地，不外排。生活污水经化粪池处理后用于农肥。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废气：无组织废气中硫化氢、氨符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《恶臭污染物排放标准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GB14554-199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中厂界二级标准要求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噪声：厂界噪声达到《工业企业厂界环境噪声排放标准》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GB12348-200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表中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类标准要求。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固废：干粪、沼渣等一般固废用于施肥，病死猪及胎盘投入化尸池进行无害化处理，生活垃圾交环卫部门处理，医疗废物交有资质单位处理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汨罗市双旺养殖场年出栏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8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头育肥猪、存栏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头种猪、生产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头仔猪建设项目环保手续齐全，各项环保设施落实到位，验收资料齐全，主要污染物达到国家标准，符合建设项目竣工验收条件，根据汨罗市环境监测站验收监测报告（汨环监验字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[2016]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2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号）、汨罗市环境监察大队监察意见及验收组意见，同意项目通过竣工环境保护验收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汨罗市双旺养殖场应加强污染防治设施维护，保持设施正常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5pt;height:679.3pt;mso-wrap-distance-left:9.05pt;mso-wrap-distance-right:9.05pt;mso-wrap-distance-top:0pt;mso-wrap-distance-bottom:0pt;margin-top:15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负责验收环保行政主管部门意见：        </w:t>
                      </w:r>
                      <w:r>
                        <w:rPr>
                          <w:rFonts w:ascii="宋体;SimSun" w:hAnsi="宋体;SimSun"/>
                          <w:color w:val="000000"/>
                          <w:sz w:val="28"/>
                          <w:szCs w:val="28"/>
                        </w:rPr>
                        <w:t>汨环验〔</w:t>
                      </w:r>
                      <w:r>
                        <w:rPr>
                          <w:rFonts w:ascii="宋体;SimSun" w:hAnsi="宋体;SimSun"/>
                          <w:color w:val="000000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宋体;SimSun" w:hAnsi="宋体;SimSun"/>
                          <w:color w:val="000000"/>
                          <w:sz w:val="28"/>
                          <w:szCs w:val="28"/>
                        </w:rPr>
                        <w:t>〕</w:t>
                      </w:r>
                      <w:r>
                        <w:rPr>
                          <w:rFonts w:ascii="宋体;SimSun" w:hAnsi="宋体;SimSun"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sz w:val="28"/>
                          <w:szCs w:val="28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7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汨罗市双旺养殖场年出栏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80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头育肥猪、存栏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头种猪、生产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头仔猪建设项目位于汨罗市古培镇培塘村，总用地面积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亩。饲养工序为：配种－分娩－保育－生产－育成－肥育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7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本项目属于已建项目补办环评审批手续，汨罗市环境保护局于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日对项目环评文件进行了批复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根据企业申请，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日汨罗市环境保护局组织有关人员对该项目进行验收。汨罗市环境监测站验收监测报告显示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废水：沼液作为肥料浇灌周边林地，不外排。生活污水经化粪池处理后用于农肥。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废气：无组织废气中硫化氢、氨符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《恶臭污染物排放标准》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GB14554-199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）中厂界二级标准要求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噪声：厂界噪声达到《工业企业厂界环境噪声排放标准》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GB12348-2008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表中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类标准要求。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固废：干粪、沼渣等一般固废用于施肥，病死猪及胎盘投入化尸池进行无害化处理，生活垃圾交环卫部门处理，医疗废物交有资质单位处理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汨罗市双旺养殖场年出栏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80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头育肥猪、存栏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头种猪、生产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头仔猪建设项目环保手续齐全，各项环保设施落实到位，验收资料齐全，主要污染物达到国家标准，符合建设项目竣工验收条件，根据汨罗市环境监测站验收监测报告（汨环监验字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[2016]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024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号）、汨罗市环境监察大队监察意见及验收组意见，同意项目通过竣工环境保护验收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汨罗市双旺养殖场应加强污染防治设施维护，保持设施正常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71780</wp:posOffset>
                </wp:positionV>
                <wp:extent cx="5314315" cy="852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852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转，确保污染物稳定达标排放；坚持采用干法清粪工艺，不得采用水冲粪、水泡粪便等湿法清粪便工艺；加强沼液管理，禁止对外排放；严格沼气生产使用操作流程，防范意外事故发生；进一步强化内部管理制度，明确保洁人员，实行全天候保洁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证明文件提供者对其合法性、真实性负责。如提供虚假环境监测报告及其他证明材料，依据《中华人民共和国行政许可法》第六十九条之规定，我局有权撤销本批复，由此造成的一切后果由提供者承担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汨罗市环境保护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671.2pt;mso-wrap-distance-left:9.05pt;mso-wrap-distance-right:9.05pt;mso-wrap-distance-top:0pt;mso-wrap-distance-bottom:0pt;margin-top:21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转，确保污染物稳定达标排放；坚持采用干法清粪工艺，不得采用水冲粪、水泡粪便等湿法清粪便工艺；加强沼液管理，禁止对外排放；严格沼气生产使用操作流程，防范意外事故发生；进一步强化内部管理制度，明确保洁人员，实行全天候保洁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证明文件提供者对其合法性、真实性负责。如提供虚假环境监测报告及其他证明材料，依据《中华人民共和国行政许可法》第六十九条之规定，我局有权撤销本批复，由此造成的一切后果由提供者承担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53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汨罗市环境保护局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4:00Z</dcterms:created>
  <dc:creator>Administrator</dc:creator>
  <dc:description/>
  <cp:keywords/>
  <dc:language>en-US</dc:language>
  <cp:lastModifiedBy>微软用户</cp:lastModifiedBy>
  <cp:lastPrinted>2016-12-23T11:40:00Z</cp:lastPrinted>
  <dcterms:modified xsi:type="dcterms:W3CDTF">2016-12-27T01:53:00Z</dcterms:modified>
  <cp:revision>3</cp:revision>
  <dc:subject/>
  <dc:title>兴盛石材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