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rPr/>
      </w:pPr>
      <w:r>
        <w:rPr/>
      </w:r>
    </w:p>
    <w:p>
      <w:pPr>
        <w:pStyle w:val="Normal"/>
        <w:spacing w:lineRule="exact" w:line="600" w:before="156" w:after="156"/>
        <w:rPr/>
      </w:pPr>
      <w:r>
        <w:rPr/>
      </w:r>
    </w:p>
    <w:p>
      <w:pPr>
        <w:pStyle w:val="Normal"/>
        <w:spacing w:lineRule="exact" w:line="600" w:before="156" w:after="156"/>
        <w:rPr/>
      </w:pPr>
      <w:r>
        <w:rPr/>
      </w:r>
    </w:p>
    <w:p>
      <w:pPr>
        <w:pStyle w:val="Normal"/>
        <w:spacing w:lineRule="exact" w:line="600" w:before="156" w:after="156"/>
        <w:rPr/>
      </w:pPr>
      <w:r>
        <w:rPr/>
      </w:r>
    </w:p>
    <w:p>
      <w:pPr>
        <w:pStyle w:val="Normal"/>
        <w:spacing w:lineRule="exact" w:line="600" w:before="156" w:after="156"/>
        <w:ind w:hanging="0"/>
        <w:jc w:val="center"/>
        <w:rPr/>
      </w:pP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第</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期</w:t>
      </w:r>
    </w:p>
    <w:p>
      <w:pPr>
        <w:pStyle w:val="Normal"/>
        <w:spacing w:lineRule="exact" w:line="400" w:before="156" w:after="156"/>
        <w:rPr>
          <w:rFonts w:ascii="Times New Roman" w:hAnsi="Times New Roman" w:eastAsia="楷体_GB2312" w:cs="Times New Roman"/>
          <w:sz w:val="15"/>
          <w:szCs w:val="15"/>
        </w:rPr>
      </w:pPr>
      <w:r>
        <w:rPr>
          <w:rFonts w:eastAsia="楷体_GB2312" w:cs="Times New Roman" w:ascii="Times New Roman" w:hAnsi="Times New Roman"/>
          <w:sz w:val="15"/>
          <w:szCs w:val="15"/>
        </w:rPr>
      </w:r>
    </w:p>
    <w:p>
      <w:pPr>
        <w:pStyle w:val="Normal"/>
        <w:spacing w:lineRule="exact" w:line="600" w:before="156" w:after="156"/>
        <w:ind w:hanging="0"/>
        <w:rPr>
          <w:rFonts w:ascii="Times New Roman" w:hAnsi="Times New Roman" w:eastAsia="楷体_GB2312" w:cs="Times New Roman"/>
          <w:sz w:val="32"/>
          <w:szCs w:val="32"/>
        </w:rPr>
      </w:pPr>
      <w:r>
        <w:rPr>
          <w:rFonts w:ascii="Times New Roman" w:hAnsi="Times New Roman" w:cs="Times New Roman" w:eastAsia="楷体_GB2312"/>
          <w:sz w:val="32"/>
          <w:szCs w:val="32"/>
        </w:rPr>
        <w:t>汨罗市扶贫开发办公室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w:t>
      </w:r>
      <w:r>
        <w:rPr>
          <w:rFonts w:eastAsia="楷体_GB2312" w:cs="Times New Roman" w:ascii="Times New Roman" w:hAnsi="Times New Roman"/>
          <w:sz w:val="32"/>
          <w:szCs w:val="32"/>
        </w:rPr>
        <w:t>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日</w:t>
      </w:r>
    </w:p>
    <w:p>
      <w:pPr>
        <w:pStyle w:val="Normal"/>
        <w:ind w:hanging="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hanging="0"/>
        <w:rPr>
          <w:rFonts w:ascii="方正行楷简体" w:hAnsi="方正行楷简体" w:eastAsia="方正行楷简体" w:cs="Times New Roman"/>
          <w:sz w:val="36"/>
          <w:szCs w:val="36"/>
        </w:rPr>
      </w:pPr>
      <w:r>
        <w:rPr>
          <w:rFonts w:ascii="方正行楷简体" w:hAnsi="方正行楷简体" w:cs="Times New Roman" w:eastAsia="方正行楷简体"/>
          <w:sz w:val="36"/>
          <w:szCs w:val="36"/>
        </w:rPr>
        <w:t>典型推介</w:t>
      </w:r>
    </w:p>
    <w:p>
      <w:pPr>
        <w:pStyle w:val="Normal"/>
        <w:ind w:hanging="0"/>
        <w:rPr>
          <w:rFonts w:ascii="方正行楷简体" w:hAnsi="方正行楷简体" w:eastAsia="方正行楷简体" w:cs="Times New Roman"/>
          <w:sz w:val="36"/>
          <w:szCs w:val="36"/>
        </w:rPr>
      </w:pPr>
      <w:r>
        <w:rPr>
          <w:rFonts w:eastAsia="方正行楷简体" w:cs="Times New Roman" w:ascii="方正行楷简体" w:hAnsi="方正行楷简体"/>
          <w:sz w:val="36"/>
          <w:szCs w:val="36"/>
        </w:rPr>
      </w:r>
    </w:p>
    <w:p>
      <w:pPr>
        <w:pStyle w:val="Normal"/>
        <w:ind w:hanging="0"/>
        <w:jc w:val="center"/>
        <w:rPr/>
      </w:pPr>
      <w:r>
        <w:rPr>
          <w:rFonts w:ascii="Times New Roman" w:hAnsi="Times New Roman" w:cs="Times New Roman" w:eastAsia="方正小标宋简体"/>
          <w:sz w:val="44"/>
          <w:szCs w:val="44"/>
        </w:rPr>
        <w:t>汨罗人大：</w:t>
      </w:r>
      <w:r>
        <w:rPr>
          <w:rFonts w:ascii="Times New Roman" w:hAnsi="Times New Roman" w:cs="Times New Roman" w:eastAsia="方正小标宋简体"/>
          <w:sz w:val="44"/>
          <w:szCs w:val="44"/>
        </w:rPr>
        <w:t>代表“一对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脱贫“人盯人”</w:t>
      </w:r>
    </w:p>
    <w:p>
      <w:pPr>
        <w:pStyle w:val="Normal"/>
        <w:jc w:val="center"/>
        <w:rPr>
          <w:rFonts w:eastAsia="黑体;SimHei"/>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岳阳市人大常委会召开“我为脱贫攻坚争贡献”竞赛活动动员会议。在听取农工委关于这次会议的情况汇报后，汨罗市人大常委会主任闵秀明当即作出指示：迅速贯彻落实动员会议精神，紧密结合汨罗当前工作实际，尽快制定出台切实可行的脱贫方案，向在汨各级人大代表发出号召，全力助推脱贫攻坚活动落到实处，收到实效。在常委会副主任许向云同志的指导下，农工委制定并下发脱贫攻坚活动实施方案，标志着汨罗市各级人大代表争作脱贫贡献活动全面铺开。</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宣传攻势：全面动员代表力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汨罗市高度重视“我为脱贫攻坚争贡献”系列竞赛活动开展，充分发动、引导人大代表的力量，利用、借重人大代表的资源，在全市营造了脱贫攻坚帮、扶、带的浓厚氛围。</w:t>
      </w:r>
    </w:p>
    <w:p>
      <w:pPr>
        <w:pStyle w:val="Normal"/>
        <w:spacing w:lineRule="exact" w:line="600"/>
        <w:ind w:firstLine="643"/>
        <w:rPr/>
      </w:pPr>
      <w:r>
        <w:rPr>
          <w:rFonts w:ascii="楷体_GB2312" w:hAnsi="楷体_GB2312" w:cs="Times New Roman" w:eastAsia="楷体_GB2312"/>
          <w:b/>
          <w:sz w:val="32"/>
          <w:szCs w:val="32"/>
        </w:rPr>
        <w:t>市委部署紧锣密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汨罗市委常委会会议听取了相关情况汇报，会上作出安排部署，成立由闵秀明同志任组长的美丽乡村建设和扶贫攻坚领导小组，负责全市脱贫攻坚活动的指挥、督导、协调。</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在市委召开的全市三级干部会议之后，将人大主席留会，下发了活动方案草案，对竞赛活动进行了传达部署。</w:t>
      </w:r>
    </w:p>
    <w:p>
      <w:pPr>
        <w:pStyle w:val="Normal"/>
        <w:spacing w:lineRule="exact" w:line="600"/>
        <w:ind w:firstLine="643"/>
        <w:rPr/>
      </w:pPr>
      <w:r>
        <w:rPr>
          <w:rFonts w:ascii="楷体_GB2312" w:hAnsi="楷体_GB2312" w:cs="Times New Roman" w:eastAsia="楷体_GB2312"/>
          <w:b/>
          <w:sz w:val="32"/>
          <w:szCs w:val="32"/>
        </w:rPr>
        <w:t>人大动作接踵而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汨罗市十二届人大常委会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主任会议对代表扶贫工作做了专题研究，正式对活动方案定稿，对脱贫攻坚作出细致详尽的具体部署，同时成立机关脱贫攻坚专门班子，闵秀明主任亲自挂帅牵头，主任会议成员和委办主任全体参加，相关工作由办公室、联工委、农工委共同负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市十二届人大常委会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会议上，代表扶贫工作被列为正式议程，会议宣读、下发了活动方案，副主任许向云作专门讲话，要求全市各级人大代表锁定贫困村、聚焦贫困户，通过多种方式深入帮扶，切实提高贫困人口的自我发展能力，增加贫困村集体收入，加快脱贫致富步伐。闵秀明主任强调，把脱贫攻坚作为重大政治任务，集思广益扶真贫，脚踏实地真扶贫，做到代表“一对一”，脱贫“人盯人”，确保如期完成脱贫任务，为建设更高品质的生态文化活力汨罗打下坚实基础。</w:t>
      </w:r>
    </w:p>
    <w:p>
      <w:pPr>
        <w:pStyle w:val="Normal"/>
        <w:spacing w:lineRule="exact" w:line="600"/>
        <w:ind w:firstLine="643"/>
        <w:rPr/>
      </w:pPr>
      <w:r>
        <w:rPr>
          <w:rFonts w:ascii="楷体_GB2312" w:hAnsi="楷体_GB2312" w:cs="Times New Roman" w:eastAsia="楷体_GB2312"/>
          <w:b/>
          <w:sz w:val="32"/>
          <w:szCs w:val="32"/>
        </w:rPr>
        <w:t>乡镇氛围日趋浓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以后，全市</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乡镇先后召开动员会议，镇村干部、主席团成员向行政区内各级人大代表发放岳阳市人大常委会关于在全市人大代表中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为脱贫攻坚争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列竞赛活动的倡议书和汨罗各级人大代表扶贫攻坚申请书，号召全体代表自愿申报“一对一”扶贫，广泛进行“五个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比”等竞赛活动，全市代表扶贫热情被点燃，脱贫行动陆续展开。</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盯人战术：精准聚焦贫困群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汨罗市人大常委会充分发挥代表分布广、热情高、影响大的优势，全面动员驻汨岳阳市人大代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市本级人大代表</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人、镇人大代表</w:t>
      </w:r>
      <w:r>
        <w:rPr>
          <w:rFonts w:eastAsia="仿宋_GB2312" w:cs="Times New Roman" w:ascii="Times New Roman" w:hAnsi="Times New Roman"/>
          <w:sz w:val="32"/>
          <w:szCs w:val="32"/>
        </w:rPr>
        <w:t>1033</w:t>
      </w:r>
      <w:r>
        <w:rPr>
          <w:rFonts w:ascii="Times New Roman" w:hAnsi="Times New Roman" w:cs="Times New Roman" w:eastAsia="仿宋_GB2312"/>
          <w:sz w:val="32"/>
          <w:szCs w:val="32"/>
        </w:rPr>
        <w:t>人积极投身脱贫攻坚行动，目前，全市各级代表已建立一对一扶贫关系。</w:t>
      </w:r>
    </w:p>
    <w:p>
      <w:pPr>
        <w:pStyle w:val="Normal"/>
        <w:spacing w:lineRule="exact" w:line="600"/>
        <w:ind w:firstLine="643"/>
        <w:rPr/>
      </w:pPr>
      <w:r>
        <w:rPr>
          <w:rFonts w:ascii="楷体_GB2312" w:hAnsi="楷体_GB2312" w:cs="Times New Roman" w:eastAsia="楷体_GB2312"/>
          <w:b/>
          <w:sz w:val="32"/>
          <w:szCs w:val="32"/>
        </w:rPr>
        <w:t>明确战术思路。</w:t>
      </w:r>
      <w:r>
        <w:rPr>
          <w:rFonts w:ascii="Times New Roman" w:hAnsi="Times New Roman" w:cs="Times New Roman" w:eastAsia="仿宋_GB2312"/>
          <w:sz w:val="32"/>
          <w:szCs w:val="32"/>
        </w:rPr>
        <w:t>汨罗市在制定脱贫攻坚行动方案时充分考虑市情和各级人大代表自身情况，对贫困户情况进行深入分析比对，通过机关带头表率，激发代表投身脱贫攻坚行动热情，突出“一对一”模式，突出“人盯人”竞赛，明确“一户群众、一个代表、一套措施、一本台账、一个目标”，重点倡议省和岳阳市级代表、汨罗市级部门单位领导干部代表、全市各级非公经济人士代表申请到脱贫点参与扶贫工作。发动代表中的党政干部带头深入贫困村户，帮助制定发展规划，引进项目资金，夯实发展基础；专业技术人员代表在生态建设、高效农业、种植养殖等方面会诊把脉，传授实用技术，做好产业扶贫，增强造血功能；生产一线的代表在深化农村经营体制改革、创办专业合作社、推广现代农业等方面发挥积极作用，引领共同发展；非公经济人士代表主动承担社会责任，主动提供资金、物资、就业岗位，动员更多的非公企业、个体工商户开展帮扶活动，实现共同致富。</w:t>
      </w:r>
    </w:p>
    <w:p>
      <w:pPr>
        <w:pStyle w:val="Normal"/>
        <w:spacing w:lineRule="exact" w:line="600"/>
        <w:ind w:firstLine="643"/>
        <w:rPr/>
      </w:pPr>
      <w:r>
        <w:rPr>
          <w:rFonts w:ascii="楷体_GB2312" w:hAnsi="楷体_GB2312" w:cs="Times New Roman" w:eastAsia="楷体_GB2312"/>
          <w:b/>
          <w:sz w:val="32"/>
          <w:szCs w:val="32"/>
        </w:rPr>
        <w:t>突出典型引导。</w:t>
      </w:r>
      <w:r>
        <w:rPr>
          <w:rFonts w:ascii="Times New Roman" w:hAnsi="Times New Roman" w:cs="Times New Roman" w:eastAsia="仿宋_GB2312"/>
          <w:sz w:val="32"/>
          <w:szCs w:val="32"/>
        </w:rPr>
        <w:t>重点做好人大扶贫点弼时镇玉池村的扶贫工作。经上户核对摸底，玉池村共有贫困户</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户，汨罗市人大常委会农工委相对应地将申请参与点上扶贫的代表与贫困户一一结对，主要在产业支持、就业支持、技能支持、助学支持等方面加力，让贫困户增添自身造血功能，确保脱贫不返贫。与此同时，利用人大的职能和影响，充分调动相关部门的积极性，在项目上支持扶贫点上的村级组织建设、基础设施建设，改变扶贫点的交通和水利条件，并力争用好光伏发电扶贫项目，增加村级组织的固定收入来源。</w:t>
      </w:r>
    </w:p>
    <w:p>
      <w:pPr>
        <w:pStyle w:val="Normal"/>
        <w:spacing w:lineRule="exact" w:line="600"/>
        <w:ind w:firstLine="643"/>
        <w:rPr/>
      </w:pPr>
      <w:r>
        <w:rPr>
          <w:rFonts w:ascii="楷体_GB2312" w:hAnsi="楷体_GB2312" w:cs="Times New Roman" w:eastAsia="楷体_GB2312"/>
          <w:b/>
          <w:sz w:val="32"/>
          <w:szCs w:val="32"/>
        </w:rPr>
        <w:t>实行大面跟进。</w:t>
      </w:r>
      <w:r>
        <w:rPr>
          <w:rFonts w:ascii="Times New Roman" w:hAnsi="Times New Roman" w:cs="Times New Roman" w:eastAsia="仿宋_GB2312"/>
          <w:sz w:val="32"/>
          <w:szCs w:val="32"/>
        </w:rPr>
        <w:t>除选调参与点上扶贫的代表外，按申请情况和就近原则分配到各乡镇，与贫困户结对，由乡镇人大主席牵头组织、协调、总结，要求做到有台帐、有典型、有效果。</w:t>
      </w:r>
    </w:p>
    <w:p>
      <w:pPr>
        <w:pStyle w:val="Style15"/>
        <w:spacing w:lineRule="exact" w:line="600"/>
        <w:ind w:left="433"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战果可期：决战年底整体脱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典型引路、重点攻坚的脱贫思路，汨罗市人大常委会计划在今年年底实现扶贫点玉池村退出贫困村，</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户贫困户整体脱贫的目标。</w:t>
      </w:r>
    </w:p>
    <w:p>
      <w:pPr>
        <w:pStyle w:val="Normal"/>
        <w:spacing w:lineRule="exact" w:line="600"/>
        <w:ind w:firstLine="643"/>
        <w:rPr/>
      </w:pPr>
      <w:r>
        <w:rPr>
          <w:rFonts w:ascii="楷体_GB2312" w:hAnsi="楷体_GB2312" w:cs="Times New Roman" w:eastAsia="楷体_GB2312"/>
          <w:b/>
          <w:sz w:val="32"/>
          <w:szCs w:val="32"/>
        </w:rPr>
        <w:t>扶贫力度渐强。</w:t>
      </w:r>
      <w:r>
        <w:rPr>
          <w:rFonts w:ascii="Times New Roman" w:hAnsi="Times New Roman" w:cs="Times New Roman" w:eastAsia="仿宋_GB2312"/>
          <w:sz w:val="32"/>
          <w:szCs w:val="32"/>
        </w:rPr>
        <w:t>为全面摸清摸实贫困户底子，与贫困户建立联系沟通渠道，充分激发贫困户脱贫意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上旬，汨罗市人大常委会办公室牵头组织机关委办主任和常委会委员、先期结对的代表，直接到村到户，看望贫困群众，听取意见建议，进一步细化脱贫致富的方案。目前，每个委办均已联系一户特困群众，制定脱贫举措；筹备成立猕猴桃、</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竹花鸡、竹笋加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合作组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贫困群众已报名参加；因水毁亟需修复的基础设施建设一揽子方案已经成形，已与相关部门进行联系对接，相关项目进入审批阶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市人大常委会所有在家的主任会议成员、委办主任再次深入玉池村，逐户走访看望贫困群众，召开脱贫攻坚现场会。会议决定，按照“量入为出、统筹推进”的原则，支持玉池村发展猕猴桃种植，扩容光伏发电项目，对团玉公路进行绿化、亮化，改造村委活动中心，修缮村级公路和部分山塘，市人大常委会先期争资解决</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扶贫资金。</w:t>
      </w:r>
    </w:p>
    <w:p>
      <w:pPr>
        <w:pStyle w:val="Normal"/>
        <w:spacing w:lineRule="exact" w:line="600"/>
        <w:ind w:firstLine="643"/>
        <w:rPr/>
      </w:pPr>
      <w:r>
        <w:rPr>
          <w:rFonts w:ascii="楷体_GB2312" w:hAnsi="楷体_GB2312" w:cs="Times New Roman" w:eastAsia="楷体_GB2312"/>
          <w:b/>
          <w:sz w:val="32"/>
          <w:szCs w:val="32"/>
        </w:rPr>
        <w:t>各镇亮点初显。</w:t>
      </w:r>
      <w:r>
        <w:rPr>
          <w:rFonts w:ascii="Times New Roman" w:hAnsi="Times New Roman" w:cs="Times New Roman" w:eastAsia="仿宋_GB2312"/>
          <w:sz w:val="32"/>
          <w:szCs w:val="32"/>
        </w:rPr>
        <w:t>与扶贫点情况相对应的是，全市各镇大面工作逐步升温，有声有色。如神鼎山镇人大主席邹建波、新市镇人大主席许达、弼时镇人大主席曾海波等同志，迅速落实代表结对帮扶，工作积极主动，脱贫档案健全、举措不一，做到了因户施策、因人而异，镇域内所有贫困群众均有代表联点帮扶；市人大代表仇芬伟将自己公司工作岗位向贫困对象倾斜，集中培训</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贫困群众，现已进入公司工作；市人大代表彭益明、苏文胜、彭国红等从扶志、扶能的角度，带着爱心和亲情，进村入户为群众解决问题，动员贫困群众加入合作组织，吸纳贫困群众到农家乐就业，帮助群众发展种养殖业；岳阳市人大代表、公益组织志愿者徐金娥、伏雯，一直热衷于公益事业，岳阳市人大常委会发起“我为脱贫攻坚争贡献”倡议以来，她们主动与市人大常委会对接，率先领任务，以扶贫助学为已任，联系帮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贫困学子……</w:t>
      </w:r>
    </w:p>
    <w:p>
      <w:pPr>
        <w:pStyle w:val="Normal"/>
        <w:spacing w:lineRule="exact" w:line="600"/>
        <w:ind w:firstLine="643"/>
        <w:rPr>
          <w:rFonts w:ascii="仿宋_GB2312" w:hAnsi="仿宋_GB2312" w:eastAsia="仿宋_GB2312" w:cs="Times New Roman"/>
          <w:sz w:val="32"/>
          <w:szCs w:val="32"/>
        </w:rPr>
      </w:pPr>
      <w:r>
        <w:rPr>
          <w:rFonts w:ascii="楷体_GB2312" w:hAnsi="楷体_GB2312" w:cs="Times New Roman" w:eastAsia="楷体_GB2312"/>
          <w:b/>
          <w:sz w:val="32"/>
          <w:szCs w:val="32"/>
        </w:rPr>
        <w:t>督导保障到位。</w:t>
      </w:r>
      <w:r>
        <w:rPr>
          <w:rFonts w:ascii="Times New Roman" w:hAnsi="Times New Roman" w:cs="Times New Roman" w:eastAsia="仿宋_GB2312"/>
          <w:sz w:val="32"/>
          <w:szCs w:val="32"/>
        </w:rPr>
        <w:t>汨罗市人大常委会为保障脱贫攻坚效果，制定了相配套的保障措施。一是定期召开扶贫攻坚联席会议，暂定每季度一次，在工作领先的乡镇召开现场会或者调研会，及时借鉴好的经验做法，宣扬工作典型，查找工作不足。二是把代表履职与代表帮扶结合起来，把帮扶情况与代表风采展示结合起来，把帮扶效果与代表评先评优结合起来，通过这些举措，切实让代表扶贫攻坚竞赛活动不走过场，落到实处。三是对接岳阳市委“四大会战”，将脱贫攻坚纳入市人大常委会“发挥代表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六大战略”重点范畴，写进汨罗市委“三个汨罗”绩效考核的优先加分项目，同时扩大扣减分权重，确保人大脱贫攻坚与全市中心工作同部署、同推进、同考核。（汨罗市人大办公室）</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行楷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rFonts w:ascii="Calibri" w:hAnsi="Calibri" w:eastAsia="宋体;SimSun" w:cs="Times New Roman"/>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6:00Z</dcterms:created>
  <dc:creator>Administrator</dc:creator>
  <dc:description/>
  <cp:keywords/>
  <dc:language>en-US</dc:language>
  <cp:lastModifiedBy>微软用户</cp:lastModifiedBy>
  <cp:lastPrinted>2017-04-27T15:05:00Z</cp:lastPrinted>
  <dcterms:modified xsi:type="dcterms:W3CDTF">2017-04-28T07:16:00Z</dcterms:modified>
  <cp:revision>10</cp:revision>
  <dc:subject/>
  <dc:title/>
</cp:coreProperties>
</file>