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/>
      </w:pPr>
      <w:r>
        <w:rPr/>
      </w:r>
    </w:p>
    <w:p>
      <w:pPr>
        <w:pStyle w:val="Normal"/>
        <w:spacing w:lineRule="exact" w:line="600" w:before="156" w:after="156"/>
        <w:rPr/>
      </w:pPr>
      <w:r>
        <w:rPr/>
      </w:r>
    </w:p>
    <w:p>
      <w:pPr>
        <w:pStyle w:val="Normal"/>
        <w:spacing w:lineRule="exact" w:line="600" w:before="156" w:after="156"/>
        <w:rPr/>
      </w:pPr>
      <w:r>
        <w:rPr/>
      </w:r>
    </w:p>
    <w:p>
      <w:pPr>
        <w:pStyle w:val="Normal"/>
        <w:spacing w:lineRule="exact" w:line="600" w:before="156" w:after="156"/>
        <w:rPr/>
      </w:pPr>
      <w:r>
        <w:rPr/>
      </w:r>
    </w:p>
    <w:p>
      <w:pPr>
        <w:pStyle w:val="Normal"/>
        <w:spacing w:lineRule="exact" w:line="600" w:before="156" w:after="156"/>
        <w:ind w:hanging="0"/>
        <w:jc w:val="center"/>
        <w:rPr/>
      </w:pP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年第</w:t>
      </w:r>
      <w:r>
        <w:rPr>
          <w:rFonts w:eastAsia="楷体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Normal"/>
        <w:spacing w:lineRule="exact" w:line="600" w:before="156" w:after="156"/>
        <w:rPr>
          <w:rFonts w:ascii="Times New Roman" w:hAnsi="Times New Roman" w:eastAsia="楷体_GB2312" w:cs="Times New Roman"/>
          <w:sz w:val="15"/>
          <w:szCs w:val="15"/>
        </w:rPr>
      </w:pPr>
      <w:r>
        <w:rPr>
          <w:rFonts w:eastAsia="楷体_GB2312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600" w:before="156" w:after="156"/>
        <w:ind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汨罗市扶贫开发办公室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楷体_GB2312" w:cs="Times New Roman" w:ascii="Times New Roman" w:hAnsi="Times New Roman"/>
          <w:sz w:val="32"/>
          <w:szCs w:val="32"/>
        </w:rPr>
        <w:t>201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，市委书记喻文主持召开十届二十五次市委常委会会议，传达学习省脱贫攻坚相关会议精神，研究全市脱贫攻坚工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议在传达学习《湖南省脱贫攻坚责任制实施细则》文件精神、全省扶贫办主任会议精神、省脱贫攻坚领导干部会议精神的基础上，研究了全市脱贫攻坚工作暨审议脱贫攻坚突出问题集中整改方案。会议强调，全市上下要进一步统一思想，认清形势，明确措施，加大力度，做实做细精准扶贫工作；切实落实省委、省政府安排部署，深入开展脱贫攻坚突出问题集中整治，对全市精准扶贫工作来一次“回头看”，全面查摆问题，抓好整改落实，坚决打赢脱贫攻坚战，努力实现“</w:t>
      </w:r>
      <w:r>
        <w:rPr>
          <w:rFonts w:eastAsia="仿宋_GB2312" w:ascii="仿宋_GB2312" w:hAnsi="仿宋_GB2312"/>
          <w:sz w:val="32"/>
          <w:szCs w:val="32"/>
        </w:rPr>
        <w:t>13700</w:t>
      </w:r>
      <w:r>
        <w:rPr>
          <w:rFonts w:ascii="仿宋_GB2312" w:hAnsi="仿宋_GB2312" w:eastAsia="仿宋_GB2312"/>
          <w:sz w:val="32"/>
          <w:szCs w:val="32"/>
        </w:rPr>
        <w:t>建档立卡贫困人口脱贫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贫困村退出”的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进一步加强组织领导，进一步充实强化脱贫攻坚领导小组力量，健全督查考核机制，压紧压实脱贫攻坚责任制；整合资金力量，构建专项扶贫、行业扶贫、社会扶贫“三位一体”的大扶贫格局；相关市直单位要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制定切实可行的行业扶贫规划，扎实开展行业扶贫工作；始终坚持真心帮扶，驻村联点，以情感人，加强“一对一”联户帮扶措施，让贫困户切实感受到党和政府的温暖与关怀；突出重点攻坚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要完成易地扶贫搬迁项目主体工程建设，工作不力，将启动问责程序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胥扬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市人大常委会主任闵秀明召集市委办、政府办、扶贫办、人社、民政、国土等部门单位主要负责人，召开扶贫工作调度会，安排部署脱贫攻坚突出问题集中整改工作。副市长陈岭华主持会议，市政协副主席周育林出席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学习了《湖南省脱贫攻坚责任制实施细则》《湖南省脱贫攻坚突出问题集中整改方案》等文件，分别听取了相关部门单位联点帮扶贫困村、贫困户，就行业扶贫任务落实情况及后段工作打算的汇报，分析汨罗当前脱贫攻坚中存在的突出问题，研究集中整改方案和行业扶贫工作组责任清单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秀明指出，各级各部门要切实落实省委、省政府安排部署，全面开展脱贫攻坚突出问题集中整治，结合汨罗实际，细化整改方案，明确责任和整改任务；进一步强调帮扶队伍工作纪律，确保廉洁扶贫；修改完善行业扶贫工作组责任清单，对照省、市考核标准，列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行业扶贫工作组成员单位具体帮扶事项；按时间节点、任务要求，加快推进易地搬迁扶贫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秀明强调，脱贫攻坚突出问题集中整改期间，要强化督查，将督查、检查、指导相结合，高频率、全区域、不留死角，严肃问责，顶格追责，绝不留情。整体要求做到“四清”，会议部署、工作安排、整改推进要思路清晰，上级要求、扶贫政策、帮扶任务要清楚，扶贫力度大、扶贫资金多，资金使用要清明，思想认识要清醒，在扶贫工作上决不能出现廉洁问题，全市上下齐心协力，打赢这场脱贫攻坚战。（杨莎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三江镇脱贫攻坚工作推进会召开，市政协主席彭千红出席会议，市委常委、政法委书记杨峰主持会议，市扶贫办、民政局等相关单位部门及三江镇负责人参加会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了各相关部门单位对三江镇扶贫工作的汇报。据了解，三江镇共有建档立卡贫困户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2918</w:t>
      </w:r>
      <w:r>
        <w:rPr>
          <w:rFonts w:ascii="仿宋_GB2312" w:hAnsi="仿宋_GB2312" w:eastAsia="仿宋_GB2312"/>
          <w:sz w:val="32"/>
          <w:szCs w:val="32"/>
        </w:rPr>
        <w:t xml:space="preserve">人， 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已脱贫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1238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脱贫</w:t>
      </w:r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829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完成脱贫</w:t>
      </w:r>
      <w:r>
        <w:rPr>
          <w:rFonts w:eastAsia="仿宋_GB2312" w:ascii="仿宋_GB2312" w:hAnsi="仿宋_GB2312"/>
          <w:sz w:val="32"/>
          <w:szCs w:val="32"/>
        </w:rPr>
        <w:t>1047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重点解决返贫人口问题。近年来，三江镇对贫困户实施小额贴息贷款政策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镇发放小额信贷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计划发放小额信贷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。在有关部门帮扶下，该镇各贫困村、贫困户因地制宜，实施油茶、灵芝种植，黑山羊、小龙虾养殖，散户养蜂等各类产业扶贫项目，结合水源保护，通过土地流转，发展规模种植蔬菜、瓜果、苗木，同时进行旅游资源开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千红强调，三江镇的脱贫攻坚工作还存在一些薄弱环节，各部门单位要进一步增强脱贫攻坚的紧迫感和责任感，要主动全面深入地对扶贫工作中的问题进行再梳理再排查，从根源上解决问题；要在帮扶上因人制宜、因户施策，真正扶到点上、扶到根上。脱贫攻坚越往后，越是贫中之贫、困中之困、难中之难、坚中之坚，必须再添一把火、再加一把劲，打好脱贫攻坚这场硬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峰要求，三江镇要精准扶贫再回炉，摸查贫困人口具体情况，了解其贫困程度及原因；扶贫计划再优化，扶贫单位和镇村要针对贫困户实际情况，进一步优化扶贫方案，责任到人，明确到事，确保扶贫效果；进行产业扶贫，要根据当地实际情况，通过“企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“电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等形式带动贫困户脱贫致富；易地搬迁扶贫再加力，做好改善贫困户生活条件的前期准备和补偿工作，拓展增收途径，为贫困户创造脱贫致富的条件，确保能够真正实现易地脱贫；要发动社会力量扶贫，形成全社会广泛参与扶贫的良好氛围。（张国申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市委常委、组织部部长李冯波来到联点的大荆镇，调研指导该镇村“两委”换届和综治民调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了解，大荆镇金水村和金龙新村已完成村“两委”换届工作，其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也已选出村总支部，换届选举工作正稳步推进。综治民调工作上，大荆镇力争全年民调工作进入岳阳市前十，现已召开动员大会和部分村组户主会，进行了宣传发动，在大走访中积极解决群众反映的热点、难点问题；各村“两委”、包村干部、五老宣传员已将一张便民指导卡、一封公开信及相关资料发到户，全镇创建平安乡镇的氛围浓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冯波对大荆镇前段工作表示肯定，他要求，大荆镇党委政府要加大对新任党总支班子的培训，要依法依规依程序稳步推进换届选举工作，尽早配齐配好新一届村级领导班子。关于综治民调工作，李冯波强调，要突出宣传发动、治安整治、平安创建和村级责任；要在带动村民发展、扶贫攻坚、社会治安、加强党建、提高自身素质等方面有新作为，强化担当，层层压实责任，力争全镇综治民调工作取得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天，李冯波还来到联点的贫困户家中了解生活现状，为他们脱贫攻坚出谋划策。（彭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市委常委、市纪委书记柳雁翔来到白水镇，组织召开脱贫攻坚联点帮扶推进会。市人大常委会副主任毛炼红、市食品药品工商质量监管局、市二中等联点部门单位负责人参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了解，白水镇共有建档立卡贫困户</w:t>
      </w:r>
      <w:r>
        <w:rPr>
          <w:rFonts w:eastAsia="仿宋_GB2312" w:ascii="仿宋_GB2312" w:hAnsi="仿宋_GB2312"/>
          <w:sz w:val="32"/>
          <w:szCs w:val="32"/>
        </w:rPr>
        <w:t>747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226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脱贫</w:t>
      </w:r>
      <w:r>
        <w:rPr>
          <w:rFonts w:eastAsia="仿宋_GB2312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脱贫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27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脱贫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人，其中转移就业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人，易地扶贫搬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，发展生产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，低保兜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各联点单位负责人就脱贫攻坚工作积极建言献策，认为要进一步落实镇村干部结对帮扶力度，按照“一户一法”的帮扶措施，建立精准帮扶台帐，加大扶贫资金整合力度，突出抓好产业扶贫，增强贫困群众的就业、收入，着力推进易地扶贫搬迁项目，解决贫困家庭住房困难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听取汇报后，柳雁翔对大家的意见和建议表示肯定，传达了市委常委会议对全市脱贫攻坚工作的具体部署。柳雁翔指出，要高度重视、扑下身子。各村、驻村帮扶单位要深刻认识脱贫攻坚工作的重要意义，切实把思想和行动统一到市委市政府的决策部署上来。要严格落实驻村扶贫工作制度，杜绝“走读式”“挂名式”扶贫；要突出重点，形成特色。要抓住增加农民收入、健全农村基本公共服务体系、提高农村义务教育水平等工作重点，精准发力。利用好光伏发电扶贫这个抓手，以产业促扶贫；要坚定信心，攻坚克难。要紧紧围绕脱贫攻坚这一主题，扎实工作。相关部门单位要各司其职，密切配合，加强协作，全力以赴打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脱贫攻坚战。（张国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1:00Z</dcterms:created>
  <dc:creator>Administrator</dc:creator>
  <dc:description/>
  <cp:keywords/>
  <dc:language>en-US</dc:language>
  <cp:lastModifiedBy>Administrator</cp:lastModifiedBy>
  <dcterms:modified xsi:type="dcterms:W3CDTF">2017-06-01T11:43:00Z</dcterms:modified>
  <cp:revision>4</cp:revision>
  <dc:subject/>
  <dc:title/>
</cp:coreProperties>
</file>