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z w:val="46"/>
          <w:szCs w:val="46"/>
        </w:rPr>
        <w:t>汨罗市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u w:val="single"/>
        </w:rPr>
        <w:t xml:space="preserve"> 16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中共汨罗市委党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17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1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7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汨罗市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光胜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74086288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在职干部提供培训教育服务、入党积极份子培训、在职干部学习与教育、理论研究宣传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办好全市干部培训，提高干部理论水平和执政能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办好入党积极分子培训，提高入党对象整体素质和党性修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、加强理论研究和实践探索，为市委、市政府提供咨询和参谋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党校共举办了七期培训班培训人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结合年初制定的教学目标要求，切实的提高干部培训实效，确保干部培训质量，围绕中心工作做调研逐步体现党校在市委、市政府智库体系中的重要作用，服务大局，求实创新，进一步提升后勤服务工作质量和各项对外活动全面保障工作，使工作全面推进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9.0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.0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党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9.0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.0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.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党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3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5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党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十八届五中全会精神及党性教育集中培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农村党支部书记培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备党员转正培训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党积极分子培训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农村入党积极份子创业技能培训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外干部培训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级干部执政能力提升班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录用公务员培训班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学习十八届五中全会精神集中轮训班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村（社区）主职干部和大学生村官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培训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预备党员转正培训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党外干部培训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科级干部执政能力提升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119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办好全市党员、干部培训及入党积极份子培训，加强理论研究和实践探索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提高干部理论水平和执政能力，提高入党对象整体素质及党性修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各类培训班培训费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严格按照财经制度，节约原则，经费用于各类培训班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党员干部理论素质，增强党性观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党员干部依法行政水平和实际工作能力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学员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≧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≧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299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"/>
              <w:ind w:firstLine="548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auto" w:line="60"/>
              <w:ind w:firstLine="548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基本任务是培训轮训党员、领导干部及后备干部，提高干部理论素养；深入贯彻落实党的十八大、十八届三中、四中、五中、六中全会精神和习近平总书记系列重要讲话精神，坚持把干部教育培训作为工作重点来谋划、来部署、来落实，不断加大对主体班办学的管理创新力度。 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我校举办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十八届五中全会精神集中轮训班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（社区）主职干部和大学生村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班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党员转正培训班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外干部培训班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级干部执政能力提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等班次共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期。</w:t>
            </w:r>
          </w:p>
          <w:p>
            <w:pPr>
              <w:pStyle w:val="Normal"/>
              <w:spacing w:lineRule="auto" w:line="60"/>
              <w:ind w:firstLine="274"/>
              <w:rPr/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（一）整体支出规模、使用方向和主要内容、涉及范围：</w:t>
            </w:r>
          </w:p>
          <w:p>
            <w:pPr>
              <w:pStyle w:val="Normal"/>
              <w:spacing w:lineRule="auto" w:line="60"/>
              <w:ind w:right="316" w:firstLine="548"/>
              <w:rPr/>
            </w:pPr>
            <w:r>
              <w:rPr>
                <w:rFonts w:cs="宋体;SimSun" w:ascii="宋体;SimSun" w:hAnsi="宋体;SimSun"/>
                <w:color w:val="010101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10101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党校现有人数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人，其中：在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人，退休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人。全年财政经费拨款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69.06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，（其中工资福利支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42.0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，一般商品和服务支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7.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，对个人和家庭补助支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9.9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）。专项经费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全部用干部教育培训。</w:t>
            </w:r>
          </w:p>
          <w:p>
            <w:pPr>
              <w:pStyle w:val="Normal"/>
              <w:spacing w:lineRule="auto" w:line="60"/>
              <w:ind w:firstLine="274"/>
              <w:rPr/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auto" w:line="60"/>
              <w:ind w:firstLine="548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auto" w:line="60"/>
              <w:ind w:right="316" w:firstLine="548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根据年初制定培训计划，协助市委组织部、统战、纪委等市直部门做好各类培训共计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69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人次。共计支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82.89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（其中：培训费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72.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，印刷费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，其他支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1.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）。</w:t>
            </w:r>
          </w:p>
          <w:p>
            <w:pPr>
              <w:pStyle w:val="Normal"/>
              <w:spacing w:lineRule="auto" w:line="60"/>
              <w:ind w:firstLine="548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widowControl/>
              <w:spacing w:lineRule="auto" w:line="60"/>
              <w:ind w:firstLine="64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校干部教育培训项目资金使用严格按照“经费跟着项目走”的原则，将市财政拨付的年度干部教育培训经费全部用于举办各类培训班次，全年共使用培训经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各类培训班均按原定计划完成培训任务。</w:t>
            </w:r>
          </w:p>
          <w:p>
            <w:pPr>
              <w:pStyle w:val="Normal"/>
              <w:spacing w:lineRule="auto" w:line="60"/>
              <w:ind w:firstLine="548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auto" w:line="60"/>
              <w:ind w:firstLine="548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校按照市财政项目资金管理要求，严格遵守财务制度，规范项目资金管理，没有违反规定使用干部教育培训项目资金。</w:t>
            </w:r>
          </w:p>
          <w:p>
            <w:pPr>
              <w:pStyle w:val="Normal"/>
              <w:spacing w:lineRule="auto" w:line="60"/>
              <w:ind w:firstLine="548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二、部门（单位）专项组织实施情况</w:t>
            </w:r>
          </w:p>
          <w:p>
            <w:pPr>
              <w:pStyle w:val="Normal"/>
              <w:spacing w:lineRule="auto" w:line="60"/>
              <w:ind w:firstLine="548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widowControl/>
              <w:spacing w:lineRule="auto" w:line="60"/>
              <w:ind w:firstLine="64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校与市委组织部、市人社局、市纪委等市直有关部门积极协商，制定切实可行的年度培训计划。全年完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培训班次，培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次，具体情况如下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举办各类培训班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，如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八届五中全会精神集中轮训班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（社区）主职干部和大学生村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班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党员转正培训班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外干部培训班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级干部执政能力提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。我校在推进具体培训项目过程中，根据不同培训目的和培训对象，与相关部门共同谋划培训内容和形式，确保培训质量。</w:t>
            </w:r>
          </w:p>
          <w:p>
            <w:pPr>
              <w:pStyle w:val="Normal"/>
              <w:spacing w:lineRule="auto" w:line="60"/>
              <w:ind w:firstLine="548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widowControl/>
              <w:spacing w:lineRule="auto" w:line="60"/>
              <w:ind w:firstLine="64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校切实加强干部教育培训项目的管理，特别注重通过严肃学习纪律和严格培训管理，进一步增强干部教育培训实效性。我校根据不同培训班次的特点，采取以下措施加强培训管理：一是认真选好培训班主任，负责培训班次的日常管理服务工作；二是培训班次设立班委会，加强学员自我管理；三严格学员管理制度，严肃培训纪律要求，明确学员请假和销假考勤制度。四是抓好入学教育，使学员做到“三个明确”，即（明确培训目标、明确培训学习内容、明确培训学习要求），实现“三个转变”，即从领导干部到普通学员、从工作状态到学习状态、从个体生活到集体生活转变。</w:t>
            </w:r>
          </w:p>
          <w:p>
            <w:pPr>
              <w:pStyle w:val="Normal"/>
              <w:spacing w:lineRule="auto" w:line="60"/>
              <w:ind w:firstLine="548"/>
              <w:rPr>
                <w:rFonts w:ascii="宋体;SimSun" w:hAnsi="宋体;SimSun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548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Normal"/>
              <w:widowControl/>
              <w:spacing w:lineRule="auto" w:line="60"/>
              <w:ind w:firstLine="5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项目的经济性分析。项目成本（预算）控制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，我校举办的各培训班次严格按照“经费跟着项目走”的原则，在执行过程中严格做好经费预算工作，确保每个培训班次实际使用费用均在预算范围之内。</w:t>
            </w:r>
          </w:p>
          <w:p>
            <w:pPr>
              <w:pStyle w:val="Normal"/>
              <w:widowControl/>
              <w:spacing w:lineRule="auto" w:line="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项目的效率性分析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，我校举办的培训班次均按照计划预设的目标完成各项培训任务，培训效果良好。</w:t>
            </w:r>
          </w:p>
          <w:p>
            <w:pPr>
              <w:pStyle w:val="Normal"/>
              <w:widowControl/>
              <w:spacing w:lineRule="auto" w:line="60"/>
              <w:ind w:firstLine="13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项目的效益性分析</w:t>
            </w:r>
          </w:p>
          <w:p>
            <w:pPr>
              <w:pStyle w:val="Normal"/>
              <w:widowControl/>
              <w:spacing w:lineRule="auto" w:line="60"/>
              <w:ind w:firstLine="68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干部教育培训项目的实施产生了较好的效果。一是围绕中央重大战略部署和市委、市政府中心工作开展培训工作，提高各级各类领导干部的能力和素质，二是按照《条例》对培训班次设置要求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，我校举办的各类班次类别较为齐全，培训对象范围较广，包括党政干部、中青年干部、党外干部以及专业技术人员等。三是通过运用新颖的培训模式，引导广大领导干部探索实践新的工作学习方法。四是努力丰富培训形式，特别是充分发挥拓展训练、课堂教学、现场教学、市内调研、小组讨论等培训方式的作用，将培训与市外、境外学习相结合，调动学员学习积极性，确保培训取得实实在在的效果。</w:t>
            </w:r>
          </w:p>
          <w:p>
            <w:pPr>
              <w:pStyle w:val="Normal"/>
              <w:spacing w:lineRule="auto" w:line="60"/>
              <w:ind w:firstLine="548"/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548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四、存在的主要问题、改进措施和有关建议</w:t>
            </w:r>
          </w:p>
          <w:p>
            <w:pPr>
              <w:pStyle w:val="Normal"/>
              <w:spacing w:lineRule="auto" w:line="60"/>
              <w:ind w:firstLine="548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教育培训经费的使用要紧密结合培训工作实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我校坚持量入为出，节约为本，较好的发扬了艰苦朴素的作风，较好的体现了党校人艰苦奋斗的本色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央、各级党委对干部教育培训越来越重视，培训任务越来越大，建议增加培训经费的预算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548"/>
              <w:rPr>
                <w:rFonts w:ascii="宋体;SimSun" w:hAnsi="宋体;SimSun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User</cp:lastModifiedBy>
  <cp:lastPrinted>2017-11-29T14:12:00Z</cp:lastPrinted>
  <dcterms:modified xsi:type="dcterms:W3CDTF">2017-11-29T06:12:00Z</dcterms:modified>
  <cp:revision>4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