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汨罗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16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汨罗市血防办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  <w:u w:val="single"/>
        </w:rPr>
        <w:t xml:space="preserve">505001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17 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10 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18 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汨罗市财政</w:t>
      </w:r>
      <w:r>
        <w:rPr/>
        <w:t>局（制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"/>
        <w:gridCol w:w="159"/>
        <w:gridCol w:w="318"/>
        <w:gridCol w:w="739"/>
        <w:gridCol w:w="333"/>
        <w:gridCol w:w="1000"/>
        <w:gridCol w:w="417"/>
        <w:gridCol w:w="879"/>
        <w:gridCol w:w="154"/>
        <w:gridCol w:w="1617"/>
        <w:gridCol w:w="484"/>
        <w:gridCol w:w="13"/>
        <w:gridCol w:w="425"/>
        <w:gridCol w:w="295"/>
        <w:gridCol w:w="599"/>
        <w:gridCol w:w="234"/>
        <w:gridCol w:w="1505"/>
      </w:tblGrid>
      <w:tr>
        <w:trPr>
          <w:trHeight w:val="567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4053225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194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汨罗市血吸虫病防治领导小组办公室的主要职责是：一、指导全市血吸虫病防治工作的开展。二、制定全市血吸虫病防治工作规划。三、强化宣传教育，丰富疫区居民的血防知识。四、完善控急网络，严控急性发生。五、加强联防联控，稳步推进血防工作，同步开展疫情监测等工作。六、常规性业务工作开展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上半年度对疫区进行查螺、灭螺、灭蚴等工作的实施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下半年度对疫区群众进行查病、化疗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总结全年度工作，迎接省、市血防办的年度考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，灭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，灭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，查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，人畜血吸虫病感染率，急性发病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。查、灭螺任务按时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查病、化疗按时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通过实施项目，使人群身体健康，社会和谐。促进经济稳定发展。</w:t>
            </w:r>
          </w:p>
        </w:tc>
      </w:tr>
      <w:tr>
        <w:trPr>
          <w:trHeight w:val="567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4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7.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3.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白塘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磊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城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罗城医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7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6.9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6.6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0.35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6.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.43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5.7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9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.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6.03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白塘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1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8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3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3.43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磊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29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41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城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1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45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42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罗城医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白塘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磊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城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罗城医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7.19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.79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白塘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磊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城关血防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罗城医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上半年度对疫区进行查螺、灭螺、灭蚴等工作的实施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下半年度对疫区群众进行查病、化疗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总结全年度工作，迎接省、市血防办的年度考核。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全额完成。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畜血吸虫病感染率下降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，急性发病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灭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灭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，查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，化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、灭螺任务按时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查病、化疗按时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实施项目，使人群身体健康，社会和谐。促进经济稳定发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垸外有螺洲滩的治理，减少了外洲的环境污染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血防工作人员的服务水平与能力感到满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昱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防办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五霞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股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防办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军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股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防办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汨罗市血防办</w:t>
            </w:r>
            <w:r>
              <w:rPr>
                <w:b/>
                <w:sz w:val="44"/>
                <w:szCs w:val="44"/>
              </w:rPr>
              <w:t>2016</w:t>
            </w:r>
            <w:r>
              <w:rPr>
                <w:b/>
                <w:sz w:val="44"/>
                <w:szCs w:val="44"/>
              </w:rPr>
              <w:t>年整体支出绩效评价自评报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单位概况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基本情况：血防办现有在职人员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人；办机关设办公室、业务股、人事股、财计股、宣教股、综治股等股室；血防办主要职能是指导全市血吸虫病防治工作、制定血吸虫病防治工作方案；重点工作计划是建设好白塘项目区的禁牧围栏工程，屈子祠镇的安全牧场工程，完善好急性血吸虫病的防控网络、确保不发生急性血吸虫病病例，认真开展好查灭螺、查治病、健教宣传等工作，降低人畜血吸虫病感染率，确保全市血吸虫病疫情达到血吸虫病传播控制标准。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单位整体支出情况：整体支出由人员支出、公用支出、项目支出等部分组成；人员支出主要是人员工资、年休假补助，公用支出主要是办公经费、公务接待、公务用车等，项目支出主要是血防业务（查灭螺、查治病、健教宣传、急性防控等）用工经费、传染源控制工程经费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基本支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基本支出主要是人员支出及公用支出。人员支出全部按照上级文件规定的应发数额支出，无任何违规发放人员补贴情况；公用支出主要是用于办公开支、公务接待、公务用车等，在公务接待中严格按照政府文件规定，餐饮费不超标，不违规发烟、饮酒，不违规公费旅游，不违规私用公车；办公室纪检负责人负责对各项公务开支进行严格监督。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专项支出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单位专项资金主要有国家血吸虫病防治项目资金、省级血吸虫病防治经费、市财政专项配套经费，全年项目资金总支出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.97</w:t>
            </w:r>
            <w:r>
              <w:rPr>
                <w:sz w:val="32"/>
                <w:szCs w:val="32"/>
              </w:rPr>
              <w:t>万元，项目资金全部用于各站的血吸虫病防治工作用工、传染源控制综合措施建设、晚血病人救治的控制。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单位专项资金全部落实于基层的血吸虫病查灭螺、查治病、急性防控、健康教育，有螺洲滩禁牧围栏建设、安全牧场建设，晚期血吸虫病人救治等工作。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单位的专项资金管理由办党组集体研究，按照上级相关部门的规定制定出本单位的专项资金管理制度，做到专款专帐，各项资金由市财政审核后方可支付。无专项资金违规使用情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单位专项组织实施情况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专项组织情况分析。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度我单位涉及招投标的项目有白塘项目区禁牧围栏工程、屈子祠镇安全牧场建设工程，两个项目全部按照专业造价部门造价、财政局审批、挂网公开招投标、签订合同、竣工验收、拨付项目款项等程序进行。项目工程实施公开透明，无任何违纪违规情况。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专项管理情况分析。项目管理有专门的监督制度和财务制度。在项目的实施中，由业务部门牵头对各项目的实施进行全程监督，确保项目完成的质量和数量。在财务方面做到一把手审批、纪检监督，付款由市财政审核合格后方可付款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单位整体支出绩效情况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整体支出在经济性方面本着可开支可不开支的就不开支，对成本控制本着最低成本的原则节约开支费用，不浪费一分钱；在效益性方面本着各项工作高质高效的原则，及时的完成各项工作任务；在有效性方面如基层业务查灭螺等工作用工开支，按照当地工价付给各专业工作队人员工资，保证了查灭螺等工作质量，有效的完成对螺情的调查及钉螺的杀灭工作，很好的保证了人民群众的身体健康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8:00Z</dcterms:created>
  <dc:creator>史莉君</dc:creator>
  <dc:description/>
  <cp:keywords/>
  <dc:language>en-US</dc:language>
  <cp:lastModifiedBy>微软用户</cp:lastModifiedBy>
  <cp:lastPrinted>2017-10-23T10:06:00Z</cp:lastPrinted>
  <dcterms:modified xsi:type="dcterms:W3CDTF">2017-11-20T06:24:00Z</dcterms:modified>
  <cp:revision>1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