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z w:val="46"/>
          <w:szCs w:val="46"/>
        </w:rPr>
        <w:t>汨罗市</w:t>
      </w:r>
      <w:r>
        <w:rPr>
          <w:rFonts w:eastAsia="方正小标宋简体;微软雅黑"/>
          <w:bCs/>
          <w:sz w:val="46"/>
          <w:szCs w:val="46"/>
        </w:rPr>
        <w:t>2017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微软雅黑"/>
          <w:b/>
          <w:b/>
          <w:bCs/>
          <w:sz w:val="32"/>
          <w:szCs w:val="46"/>
        </w:rPr>
      </w:pPr>
      <w:r>
        <w:rPr>
          <w:rFonts w:eastAsia="仿宋_GB2312;微软雅黑"/>
          <w:b/>
          <w:bCs/>
          <w:sz w:val="32"/>
          <w:szCs w:val="46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部门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单位</w:t>
      </w:r>
      <w:r>
        <w:rPr>
          <w:rFonts w:eastAsia="仿宋_GB2312;微软雅黑"/>
          <w:sz w:val="32"/>
        </w:rPr>
        <w:t>)</w:t>
      </w:r>
      <w:r>
        <w:rPr>
          <w:rFonts w:eastAsia="仿宋_GB2312;微软雅黑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微软雅黑"/>
          <w:sz w:val="32"/>
          <w:u w:val="single"/>
        </w:rPr>
        <w:t>史志办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评价方式：</w:t>
      </w:r>
      <w:r>
        <w:rPr>
          <w:rFonts w:eastAsia="仿宋_GB2312;微软雅黑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微软雅黑"/>
          <w:sz w:val="32"/>
        </w:rPr>
      </w:pPr>
      <w:r>
        <w:rPr>
          <w:rFonts w:eastAsia="仿宋_GB2312;微软雅黑"/>
          <w:sz w:val="32"/>
          <w:szCs w:val="32"/>
        </w:rPr>
        <w:t>评价机构：</w:t>
      </w:r>
      <w:r>
        <w:rPr>
          <w:rFonts w:eastAsia="仿宋_GB2312;微软雅黑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;微软雅黑"/>
          <w:sz w:val="32"/>
        </w:rPr>
        <w:t>报告日期：</w:t>
      </w:r>
      <w:r>
        <w:rPr>
          <w:rFonts w:eastAsia="仿宋_GB2312;微软雅黑"/>
          <w:sz w:val="32"/>
        </w:rPr>
        <w:t>2017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 xml:space="preserve">12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 xml:space="preserve">12 </w:t>
      </w:r>
      <w:r>
        <w:rPr>
          <w:rFonts w:eastAsia="仿宋_GB2312;微软雅黑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;微软雅黑"/>
          <w:sz w:val="32"/>
          <w:szCs w:val="32"/>
        </w:rPr>
        <w:t>汨罗市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595"/>
        <w:gridCol w:w="438"/>
        <w:gridCol w:w="1617"/>
        <w:gridCol w:w="59"/>
        <w:gridCol w:w="425"/>
        <w:gridCol w:w="154"/>
        <w:gridCol w:w="579"/>
        <w:gridCol w:w="599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蒋海龙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络电话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548905798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编制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有人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存史 资政 育人</w:t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贯彻落实市委的指示精神，规划和组织全市的党史工作。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在岳阳市委党史研究室的指导下，帮助和指导各乡镇（场）及各市直部门的党史业务工作。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运用党史资料和党史研究成果，开展各种形式的党史宣传教育，发挥党史“资政、育人”的社会功能。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贯彻执行国务院、省、岳阳市政府关于编修地方志的有关方针、政策及规定、拟定地方性的编修工作政策、规定。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在市委、市政府领导下，组织有关专家编修《汨罗市志》、部门志、专业志等丛书。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收集、整理、研究汨罗地方文献和市情资料，编辑出版《汨罗年鉴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428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初制定的各项工作任务全面完成，整体运行情况良好，多项工作在全市乃至全省走在前列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62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62.0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37.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员支出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8.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5.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9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.2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3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53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58.5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5.1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74.91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0.26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3.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53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接待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运维费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09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5.4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4.3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.09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用固定资产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5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.54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二级机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预期目标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：……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4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  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蒋海龙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史志办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李建辉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史志办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郑志宏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副主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史志办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9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;微软雅黑" w:cs="仿宋_GB2312;微软雅黑"/>
          <w:bCs/>
          <w:sz w:val="28"/>
          <w:szCs w:val="28"/>
        </w:rPr>
      </w:pPr>
      <w:r>
        <w:rPr>
          <w:rFonts w:cs="仿宋_GB2312;微软雅黑" w:eastAsia="仿宋_GB2312;微软雅黑"/>
          <w:bCs/>
          <w:sz w:val="28"/>
          <w:szCs w:val="28"/>
        </w:rPr>
        <w:t>填报人（签名）：徐 西                          联系电话：</w:t>
      </w:r>
      <w:r>
        <w:rPr>
          <w:rFonts w:eastAsia="仿宋_GB2312;微软雅黑" w:cs="仿宋_GB2312;微软雅黑"/>
          <w:bCs/>
          <w:sz w:val="28"/>
          <w:szCs w:val="28"/>
        </w:rPr>
        <w:t>13974056209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548"/>
              <w:rPr>
                <w:rFonts w:ascii="黑体;SimHei" w:hAnsi="黑体;SimHei" w:eastAsia="仿宋_GB2312;微软雅黑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一、单位基本情况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（一）部门职责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贯彻落实市委的指示精神，规划和组织全市的党史工作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在岳阳市委党史研究室的指导下，帮助和指导各乡镇（场）及各市直部门的党史业务工作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运用党史资料和党史研究成果，开展各种形式的党史宣传教育，发挥党史“资政、育人”的社会功能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贯彻执行国务院、省、岳阳市政府关于编修地方志的有关方针、政策及规定、拟定地方性的编修工作政策、规定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在市委、市政府领导下，组织有关专家编修《汨罗市志》、部门志、专业志等丛书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收集、整理、研究汨罗地方文献和市情资料，编辑出版《汨罗年鉴》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（二）机构设置情况</w:t>
            </w:r>
          </w:p>
          <w:p>
            <w:pPr>
              <w:pStyle w:val="Normal"/>
              <w:widowControl/>
              <w:spacing w:lineRule="exact" w:line="580"/>
              <w:ind w:firstLine="640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根据以上主要职责，市委史志办公室设党史组和方志年鉴编辑组，执行事业单位会计制度。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部门（单位）整体支出及使用情况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年度收支决算情况。我部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度决算总收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62.0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比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增加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62.4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；本年决算总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58.5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比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增加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8.9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年度收入决算情况。我部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度收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62.0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其中：财政拨款收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37.0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其他收入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年度支出决算情况。我部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度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58.5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其中基本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05.1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（工资福利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5.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、商品和服务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0.2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、对个人和家庭的补助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19.7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），项目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3.37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 xml:space="preserve">万元（汨罗年鉴、汨罗春秋、任弼时与汨罗、汨罗市志、当时联络组、乡镇简志、抗日史话、老干部回忆录、汨罗党委工作纪事、汨罗变革的记忆）。    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年度一般公共预算财政拨款“三公”经费支出决算情况。我部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度“三公”经费支出合计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.4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比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决算数减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.3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减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8%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，比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预算数减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.4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减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8%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。减少原因主要为响应中央号召，厉行节约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、其他重要事项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机关运行经费支出决算情况。本部门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度机关运行经费支出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30.2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比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减少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4.2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万元，主要原因是响应中央号召，厉行节约。</w:t>
            </w:r>
          </w:p>
          <w:p>
            <w:pPr>
              <w:pStyle w:val="Normal"/>
              <w:widowControl/>
              <w:spacing w:lineRule="exact" w:line="580"/>
              <w:ind w:firstLine="64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度政府采购支出决算情况。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8"/>
                <w:szCs w:val="28"/>
              </w:rPr>
              <w:t>年度单位无政府采购支出。</w:t>
            </w:r>
          </w:p>
          <w:p>
            <w:pPr>
              <w:pStyle w:val="Normal"/>
              <w:rPr>
                <w:rFonts w:ascii="仿宋_GB2312;微软雅黑" w:hAnsi="仿宋_GB2312;微软雅黑" w:eastAsia="楷体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微软雅黑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;微软雅黑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Administrator</cp:lastModifiedBy>
  <cp:lastPrinted>2014-04-14T16:36:00Z</cp:lastPrinted>
  <dcterms:modified xsi:type="dcterms:W3CDTF">2017-12-12T01:17:00Z</dcterms:modified>
  <cp:revision>2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