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eastAsia="黑体;SimHei" w:cs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 w:cs="黑体;SimHei"/>
          <w:bCs/>
          <w:sz w:val="42"/>
          <w:szCs w:val="42"/>
        </w:rPr>
      </w:pPr>
      <w:r>
        <w:rPr>
          <w:rFonts w:eastAsia="方正小标宋简体;微软雅黑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微软雅黑"/>
          <w:bCs/>
          <w:sz w:val="46"/>
          <w:szCs w:val="46"/>
        </w:rPr>
        <w:t>汨罗市</w:t>
      </w:r>
      <w:r>
        <w:rPr>
          <w:rFonts w:eastAsia="方正小标宋简体;微软雅黑"/>
          <w:bCs/>
          <w:sz w:val="46"/>
          <w:szCs w:val="46"/>
        </w:rPr>
        <w:t>20</w:t>
      </w:r>
      <w:r>
        <w:rPr>
          <w:rFonts w:eastAsia="方正小标宋简体;微软雅黑"/>
          <w:bCs/>
          <w:sz w:val="46"/>
          <w:szCs w:val="46"/>
          <w:u w:val="single"/>
        </w:rPr>
        <w:t xml:space="preserve"> 16 </w:t>
      </w:r>
      <w:r>
        <w:rPr>
          <w:rFonts w:eastAsia="方正小标宋简体;微软雅黑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汨罗市农村经营管理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 xml:space="preserve">306001   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10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851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jc w:val="center"/>
        <w:rPr/>
      </w:pPr>
      <w:r>
        <w:rPr>
          <w:rFonts w:eastAsia="仿宋_GB2312"/>
          <w:sz w:val="32"/>
          <w:szCs w:val="32"/>
        </w:rPr>
        <w:t>汨罗市财政</w:t>
      </w:r>
      <w:r>
        <w:rPr/>
        <w:t>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易芳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72271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农民负担政策宣传，农民负担的监督监测，一事一议筹资筹劳的审批，农民负担专项治理的执法检查等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农村集体经济组织财务审计，农村集体资产管理，农村土地承包合同管理，农村土地流转管理，农村集体经济指标统计，农民合作社、家庭农场等新型农村经营主体发展指导等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负责全市农村土地确权颁证，农业承包合同的签订、鉴证、调解、仲裁等管理工作</w:t>
            </w:r>
          </w:p>
        </w:tc>
      </w:tr>
      <w:tr>
        <w:trPr>
          <w:trHeight w:val="215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全市农村土地确权颁证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开展一事一议筹资筹劳审批，农民负担专项治理的执法检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开展农村集体经济组织财务审计，指导农民合作社、家庭农扬等农村经营主体发展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惠农减负工作专项整治取得显著成效。共取消收费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、减轻农民负担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万元、退还农民款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、查处违规收费案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、清退违规资金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、规范了长效机制文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合作社有新发展。新增注册农民专业合作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家，已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家，争取项目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万元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稳步推进一事一议。共实施一事一议财政奖补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投入农村公益建设资金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其中中央、省、岳阳和我市共计投入财政奖补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万元，农民自筹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接受捐资捐赠和整合各类资金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7.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7.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7.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7.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7.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.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9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7.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6.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.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9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2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7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7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.7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减负涉农：无重大越级及群体性上访事件发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一事一议财政奖补：实行全覆盖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农村土地确权颁证：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农户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负涉农：无重大越级及群体性上访事件发生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事一议财政奖补：实行全覆盖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土地确权颁证：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农户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重大涉农事件发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无违纪违规案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起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集体资产监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村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4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个村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确权颁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户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万户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负监管、村财管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维护稳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无越级、群体性上访事件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事一议财政奖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改善民生状况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带动农村公益事业建设、建设秀美乡村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群众满意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玉琦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成员、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玉琦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四清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成员、副局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管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四清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送军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组成员、工会主席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管避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送军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仿宋_GB2312" w:eastAsia="仿宋_GB2312"/>
        </w:rPr>
        <w:t xml:space="preserve">填报人（签名）： 易芳                         </w:t>
      </w:r>
      <w:r>
        <w:rPr/>
        <w:t>联系电话：</w:t>
      </w:r>
      <w:r>
        <w:rPr/>
        <w:t>5172271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28"/>
              <w:rPr>
                <w:rFonts w:ascii="黑体;SimHei" w:hAnsi="黑体;SimHei" w:eastAsia="仿宋_GB2312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08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408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）基本情况</w:t>
            </w:r>
          </w:p>
          <w:p>
            <w:pPr>
              <w:pStyle w:val="Normal"/>
              <w:spacing w:lineRule="exact" w:line="400"/>
              <w:ind w:firstLine="408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经管局是主管全市农村经营管理工作的承担行政职能的事业单位，主要负责本市农村经营管理工作和农民负担监督管理工作。全局人员共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，其中，在职人员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，（编制数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个）退休人员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人，无公务用车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408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收支决算情况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总收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87.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其中财政拨款收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98.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项目收入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89.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总支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587.8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其中工资福利支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16.4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；商品和服务支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4.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；对个人和家庭的补助支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67.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其他农业支出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89.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三公”经费决算情况。我局严格按照市纪委“三公”经费厉行节约原则，比上年度略有减少。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“三公”经费开支合计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4.5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，其中公务用车运行维护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3.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；公务接待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1.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会议费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0.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三、部门（单位）整体支出绩效情况</w:t>
            </w:r>
          </w:p>
          <w:p>
            <w:pPr>
              <w:pStyle w:val="Normal"/>
              <w:spacing w:lineRule="exact" w:line="400"/>
              <w:ind w:firstLine="40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惠农减负工作专项整治取得显著成效。共取消收费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、减轻农民负担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万元、退还农民款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、查处违规收费案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起、清退违规资金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、规范了长效机制文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合作社有新发展。新增注册农民专业合作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家，已达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家，争取项目资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万元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稳步推进一事一议。共实施一事一议财政奖补项目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，投入农村公益建设资金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，其中中央、省、岳阳和我市共计投入财政奖补资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多万元，农民自筹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，接受捐资捐赠和整合各类资金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四、存在的主要问题</w:t>
            </w:r>
          </w:p>
          <w:p>
            <w:pPr>
              <w:pStyle w:val="Normal"/>
              <w:spacing w:lineRule="exact" w:line="400"/>
              <w:ind w:firstLine="408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主要存在村集体经济审计、农民负担监管经费不足。今年全市村级换届及合村，都涉及村级财务审计，而今年此项经费只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万元，此项工作难以开展。</w:t>
            </w:r>
          </w:p>
          <w:p>
            <w:pPr>
              <w:pStyle w:val="Normal"/>
              <w:spacing w:lineRule="exact" w:line="400"/>
              <w:ind w:firstLine="408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五、改进措施和有关建议</w:t>
            </w:r>
          </w:p>
          <w:p>
            <w:pPr>
              <w:pStyle w:val="Normal"/>
              <w:ind w:firstLine="408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、局内开源节流，严格控制“三公”经费</w:t>
            </w:r>
          </w:p>
          <w:p>
            <w:pPr>
              <w:pStyle w:val="Normal"/>
              <w:ind w:firstLine="408"/>
              <w:rPr>
                <w:rFonts w:ascii="仿宋;Arial Unicode MS" w:hAnsi="仿宋;Arial Unicode MS" w:eastAsia="仿宋;Arial Unicode MS" w:cs="仿宋;Arial Unicode MS"/>
                <w:bCs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、加强财务管理，严格财务审批</w:t>
            </w:r>
          </w:p>
          <w:p>
            <w:pPr>
              <w:pStyle w:val="Normal"/>
              <w:ind w:firstLine="408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1"/>
              </w:rPr>
              <w:t>、恳请财政加大此项经费拨款力度。</w:t>
            </w:r>
          </w:p>
        </w:tc>
      </w:tr>
    </w:tbl>
    <w:p>
      <w:pPr>
        <w:pStyle w:val="Normal"/>
        <w:ind w:right="316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339" w:right="1297" w:gutter="0" w:header="851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cp:lastPrinted>2014-04-14T16:36:00Z</cp:lastPrinted>
  <dcterms:modified xsi:type="dcterms:W3CDTF">2017-11-20T06:26:00Z</dcterms:modified>
  <cp:revision>3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