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黑体" w:cs="黑体;SimHei"/>
          <w:bCs/>
          <w:sz w:val="42"/>
          <w:szCs w:val="42"/>
        </w:rPr>
      </w:pPr>
      <w:r>
        <w:rPr>
          <w:rFonts w:eastAsia="方正小标宋简体;黑体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黑体"/>
          <w:bCs/>
          <w:sz w:val="46"/>
          <w:szCs w:val="46"/>
        </w:rPr>
        <w:t>汨罗市</w:t>
      </w:r>
      <w:r>
        <w:rPr>
          <w:rFonts w:eastAsia="方正小标宋简体;黑体"/>
          <w:bCs/>
          <w:sz w:val="46"/>
          <w:szCs w:val="46"/>
        </w:rPr>
        <w:t>20</w:t>
      </w:r>
      <w:r>
        <w:rPr>
          <w:rFonts w:eastAsia="方正小标宋简体;黑体"/>
          <w:bCs/>
          <w:sz w:val="46"/>
          <w:szCs w:val="46"/>
          <w:u w:val="single"/>
        </w:rPr>
        <w:t xml:space="preserve">  16  </w:t>
      </w:r>
      <w:r>
        <w:rPr>
          <w:rFonts w:eastAsia="方正小标宋简体;黑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汨罗市幼儿园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2017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 xml:space="preserve">10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20  </w:t>
      </w:r>
      <w:r>
        <w:rPr>
          <w:rFonts w:eastAsia="仿宋_GB2312"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"/>
          <w:sz w:val="32"/>
          <w:szCs w:val="32"/>
        </w:rPr>
        <w:t>汨罗市财政</w:t>
      </w:r>
      <w:r>
        <w:rPr/>
        <w:t>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878"/>
        <w:gridCol w:w="194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彭程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22792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额事业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为学龄前儿童提供保育和教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行保育和教育相结合的原则，对幼儿实施体、智、德、美诸方面全面发展的教育，促进其身心和谐发展。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加强科学安全管理，提高服务质量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加强队伍政治理论学习和业务学习，提升整体素质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加强教学管理，提高保教质量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加强保健工作，促进幼儿成长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加强后勤工作，提供教学保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加强工会工作，关心职工生活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我园被 评为市学前教育先进单位，市卫生保健先进单位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教学目标综合考核第一名，市工会先进单位，市计划生育先进单位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妇联先进单位。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6.0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28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2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83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9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0.7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0.79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0.79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为学前儿童提供优质保育、教育，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使我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适龄学前儿童顺利进入小学，接受学前教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达标。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“一日生活皆课程”，每日开展区域活动和大课间游戏活动。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开展丰富多彩的亲子活动。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建立发展培养老师的培训体系，深化课程改革，开展幼儿环境教育。……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适龄学前儿童顺利入学，接受学前教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达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日大课间活动和区域活动开展很好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亲子活动开展好，并并做了教育知识宣传活动，使家长和社会满意度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进国培，省培、市培及园本培训加强教师培训，开展主题性教研活动，开展幼儿环境教育。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《规程》和《纲要》为指导思想，促进幼儿德智体美全面发展人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每期为全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幼儿提供保育保教服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春秋两季如期完成幼儿保育和保教服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财政纳入预算安排的非税收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培养和输送高质量入学儿童，为儿童提高了启蒙教育，对社会做出了应有效益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了经济指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得到社会认可和家长的满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96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2.5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彭程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园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汨罗市幼儿园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梅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园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汨罗市幼儿园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卫红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园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汨罗市幼儿园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园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汨罗市幼儿园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彭程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字）：彭程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17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李秀                         联系电话：</w:t>
      </w:r>
      <w:r>
        <w:rPr>
          <w:rFonts w:eastAsia="仿宋_GB2312" w:cs="仿宋_GB2312"/>
          <w:bCs/>
          <w:sz w:val="28"/>
          <w:szCs w:val="28"/>
        </w:rPr>
        <w:t>5202792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汨罗市幼儿园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年部门整体支出绩效自评报告</w:t>
            </w:r>
          </w:p>
          <w:p>
            <w:pPr>
              <w:pStyle w:val="Normal"/>
              <w:spacing w:lineRule="exact" w:line="440"/>
              <w:ind w:firstLine="548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汩罗市幼儿园创建于</w:t>
            </w:r>
            <w:r>
              <w:rPr>
                <w:rFonts w:eastAsia="仿宋_GB2312"/>
                <w:sz w:val="28"/>
                <w:szCs w:val="28"/>
              </w:rPr>
              <w:t>1979</w:t>
            </w:r>
            <w:r>
              <w:rPr>
                <w:rFonts w:eastAsia="仿宋_GB2312"/>
                <w:sz w:val="28"/>
                <w:szCs w:val="28"/>
              </w:rPr>
              <w:t>年，是政府唯一的直属公办幼儿园，岳阳示范性幼儿园，现占地面积</w:t>
            </w:r>
            <w:r>
              <w:rPr>
                <w:rFonts w:eastAsia="仿宋_GB2312"/>
                <w:sz w:val="28"/>
                <w:szCs w:val="28"/>
              </w:rPr>
              <w:t>5869.9</w:t>
            </w:r>
            <w:r>
              <w:rPr>
                <w:rFonts w:eastAsia="仿宋_GB2312"/>
                <w:sz w:val="28"/>
                <w:szCs w:val="28"/>
              </w:rPr>
              <w:t>平方米，近</w:t>
            </w:r>
            <w:r>
              <w:rPr>
                <w:rFonts w:eastAsia="仿宋_GB2312"/>
                <w:sz w:val="28"/>
                <w:szCs w:val="28"/>
              </w:rPr>
              <w:t>600</w:t>
            </w:r>
            <w:r>
              <w:rPr>
                <w:rFonts w:eastAsia="仿宋_GB2312"/>
                <w:sz w:val="28"/>
                <w:szCs w:val="28"/>
              </w:rPr>
              <w:t>多名幼儿，</w:t>
            </w:r>
            <w:r>
              <w:rPr>
                <w:rFonts w:eastAsia="仿宋_GB2312"/>
                <w:sz w:val="28"/>
                <w:szCs w:val="28"/>
              </w:rPr>
              <w:t>51</w:t>
            </w:r>
            <w:r>
              <w:rPr>
                <w:rFonts w:eastAsia="仿宋_GB2312"/>
                <w:sz w:val="28"/>
                <w:szCs w:val="28"/>
              </w:rPr>
              <w:t>名在职职工，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名退休人员，是一所大规模，高标准，高品质的现代化幼儿园，是全市学前教育一颗璀璨耀眼的明珠。汩罗市幼儿园获得了市学前教育先进单位，市卫生保健先进单位，市工会先进单位，市计划先进单位，市妇联先进单位，省巾帼文明示范岗，连续被评为市直教学目标综合考核优秀单位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基本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汩罗市幼儿园共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6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幼儿，全园分小、中、大三个年级组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教学班，内设园长室，办公室，教研室，保健室，后勤财务室及炊事班。主要职责是贯彻国家的教育方针，按照保育与教育相结合的原则，遵循幼儿身心发展特点和规律，实施德、智、体、美等方面全面发展的教育，促进幼儿身心和谐发展。同时面向幼儿家长提供科学育儿指导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汩罗市幼儿园年初在职在编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（事业编制）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底在编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，调出缟制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辞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退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年初市财政批复部门预算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78.7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全年经费拨款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88.7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纳内预算管理非税收入拨款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9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部门预算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78.7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中工资福利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30.0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商品和服务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对个人和家庭补助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2.6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财政部门决算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76.0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中人员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59.1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用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.6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消防通道建设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8.1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资本性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5.1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基本支出用于保障单位正常运转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完成日常工作任务而发生的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包括人员经费和公用经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包括基本工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津贴补贴等人员经费以及办公费、水电费、环境创设布置、办公设备购置日常公用经费支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“三公”经费预算控制数为万元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“三公”经费实际支出数为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.2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用于公务接待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8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务租车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会议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.2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资产管理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年末我园固定资产总额</w:t>
            </w: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660.79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万元。建立了固定资产管理使用制度和台帐，有专人进行管理，能保持其发挥应有的作用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年，我园秉承“以幼儿发展为本”的办园理念，继续以贯彻《指南》实验工作为契机，狠抓队伍建设，深化课程改革，提高保教质量，搞好家园共育，突出办园特色，有效的完成了各项工作，取得了可喜可贺的成绩，我园被评为人社系统</w:t>
            </w: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年度先进单位，教育系统</w:t>
            </w: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年度目标管理优秀单位。</w:t>
            </w:r>
          </w:p>
          <w:p>
            <w:pPr>
              <w:pStyle w:val="Normal"/>
              <w:spacing w:lineRule="exact" w:line="400"/>
              <w:ind w:firstLine="548"/>
              <w:rPr/>
            </w:pP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月，在局机关开展的中国共产党《廉洁自律准则》和《纪律处委条例》知识竞赛中，仇昆，陈冰洁、易坤三名教师获得了二等奖；</w:t>
            </w: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月，在全市幼儿园教师专业技能总决赛中，彭莎莎获得全能组一等奖，黄聘获得演讲组一等奖，冯玲媛获得了舞蹈组一等奖；</w:t>
            </w: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月，谢梅代表我园参加岳阳地区园长专业技能大赛，获得一等奖；</w:t>
            </w:r>
            <w:r>
              <w:rPr>
                <w:rFonts w:eastAsia="仿宋_GB2312" w:cs="黑体;SimHei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月，在全市幼师教学竞赛中荣获了艺术领域一等奖。我园开展了全园艺术领域教学观摩活动，并在全市教研观摩活动中展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抓好日常教育教学活动同时，以游戏为主要活动，体现了让幼儿在游戏中轻松、快乐地成长的教育原则，开展了丰富多彩的幼儿活动，如春游户外活动、亲子运动会等，为孩子们提供展示自我的平台，促进其全面发展。我园的这种办园理念也得到了幼儿家长及幼教同仁的认可，社会反响很好。</w:t>
            </w:r>
          </w:p>
          <w:p>
            <w:pPr>
              <w:pStyle w:val="Normal"/>
              <w:spacing w:lineRule="exact" w:line="400"/>
              <w:ind w:firstLine="411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（一）、部门预算编制方法不够科学，预算执行不够严肃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（二）、固定资产管理水平有待提高</w:t>
            </w:r>
          </w:p>
          <w:p>
            <w:pPr>
              <w:pStyle w:val="Normal"/>
              <w:spacing w:lineRule="exact" w:line="400"/>
              <w:ind w:firstLine="411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一）规范账务处理，提高财务信息质量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严格按照《会计法》、《行政事业单位会计制度》、《行政事业单位财务规则》等规定执行财务核算，并结合实际情况，完整、准确地披露相关信息，尽可能地做到决算与预算相衔接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二）完善管理制度，进一步加强资产管理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进一步贯彻落实中央“八项规定”和湖南省委“九条规定”，建立本部门“三公经费”等公务支出管理制度及厉行节约制度，加强经费审批和控制，规范支出标准与范围，并严格执行。严格按照《固定资产管理办法》的规定加强固定资产管理，及时登记、更新台帐，加强资产卡片管理，每学年度对各类实物资产进行全面盘点，确保账账、账实相符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三）进一步加强开展部门整体绩效评价等业务工作培训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5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汨罗市幼儿园</w:t>
            </w:r>
          </w:p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39" w:right="1297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微软用户</cp:lastModifiedBy>
  <cp:lastPrinted>2014-04-14T16:36:00Z</cp:lastPrinted>
  <dcterms:modified xsi:type="dcterms:W3CDTF">2017-11-20T06:54:00Z</dcterms:modified>
  <cp:revision>4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