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48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汨罗市财政支出项目绩效评价自评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价类型</w:t>
      </w:r>
      <w:r>
        <w:rPr>
          <w:rFonts w:ascii="仿宋_GB2312;仿宋" w:hAnsi="仿宋_GB2312;仿宋" w:eastAsia="仿宋_GB2312;仿宋"/>
          <w:sz w:val="32"/>
          <w:szCs w:val="32"/>
        </w:rPr>
        <w:t>：项目实施过程评</w:t>
      </w:r>
      <w:r>
        <w:rPr>
          <w:rFonts w:ascii="仿宋_GB2312;仿宋" w:hAnsi="仿宋_GB2312;仿宋" w:eastAsia="仿宋_GB2312;仿宋"/>
          <w:sz w:val="28"/>
          <w:szCs w:val="28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□   项目完成结果评价</w:t>
      </w:r>
      <w:r>
        <w:rPr>
          <w:rFonts w:ascii="Arial" w:hAnsi="Arial" w:cs="Arial" w:eastAsia="Arial"/>
          <w:sz w:val="32"/>
          <w:szCs w:val="32"/>
        </w:rPr>
        <w:t>√</w:t>
      </w:r>
    </w:p>
    <w:p>
      <w:pPr>
        <w:pStyle w:val="Normal"/>
        <w:ind w:firstLine="45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公汽公司候车亭巡查养护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汨罗市城市公共汽车公司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主管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汨罗市交通运输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/>
        <w:ind w:firstLine="215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报告日期：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</w:rPr>
        <w:t xml:space="preserve">年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月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汨罗市财政局（制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1187"/>
        <w:gridCol w:w="73"/>
        <w:gridCol w:w="111"/>
        <w:gridCol w:w="39"/>
        <w:gridCol w:w="639"/>
        <w:gridCol w:w="6"/>
        <w:gridCol w:w="532"/>
        <w:gridCol w:w="150"/>
        <w:gridCol w:w="1084"/>
        <w:gridCol w:w="1100"/>
      </w:tblGrid>
      <w:tr>
        <w:trPr>
          <w:trHeight w:val="680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虞定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76276356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汨罗市城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14400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起止时间</w:t>
            </w:r>
          </w:p>
        </w:tc>
        <w:tc>
          <w:tcPr>
            <w:tcW w:w="8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起至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7.63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余（万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8.637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中央财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财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（市）财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.63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-8.637</w:t>
            </w:r>
          </w:p>
        </w:tc>
      </w:tr>
      <w:tr>
        <w:trPr>
          <w:trHeight w:val="680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凭证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618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4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稽查车开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5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加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96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5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加班工作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06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6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开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7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开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3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洗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亭维修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50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开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7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充油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8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4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8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4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维修及罚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加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维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9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8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4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898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4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年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12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5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亭维修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21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4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549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4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8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4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8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4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549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维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6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划线工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6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2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549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8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加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549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549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打非治违开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2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维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975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加班开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96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573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08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3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653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候车亭维修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637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交强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91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车油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00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C0C0C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C0C0C"/>
                <w:sz w:val="21"/>
                <w:szCs w:val="21"/>
                <w:lang w:val="en-US" w:eastAsia="zh-CN"/>
              </w:rPr>
              <w:t>15573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026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8080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0027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稽查车维修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515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0031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8080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0037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稽查队人员工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5573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0039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项目绩效定性目标及实施计划完成情况</w:t>
            </w:r>
          </w:p>
        </w:tc>
        <w:tc>
          <w:tcPr>
            <w:tcW w:w="6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预  期 目 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实际完成</w:t>
            </w:r>
          </w:p>
        </w:tc>
      </w:tr>
      <w:tr>
        <w:trPr>
          <w:trHeight w:val="157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6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候车亭喷漆，翻新，地标划线，候车亭维修养护（数据要详细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（实际完成来填 不填百分比）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二级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指标内容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指标（目标）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实际完成值</w:t>
            </w:r>
          </w:p>
        </w:tc>
      </w:tr>
      <w:tr>
        <w:trPr>
          <w:trHeight w:val="472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数量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喷漆翻新公交站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更换玻璃面板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地标划线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小面板玻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日光灯管</w:t>
            </w:r>
          </w:p>
          <w:p>
            <w:pPr>
              <w:pStyle w:val="Normal"/>
              <w:spacing w:lineRule="exact" w:line="360"/>
              <w:ind w:firstLine="1392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392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镇流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空气开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公交站补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65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块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 xml:space="preserve">块  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根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189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公交站线路图更换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维修拆装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86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处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886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质量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以上项目按质按量完成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时效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月底完成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199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成本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翻新喷漆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230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公交站台划线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68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玻璃面板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30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拆安装费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60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线路走向示意图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9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块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节约为原则，实地先核查，先造预算，后公开采购，节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约各项成本支出。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123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为全市居民出行提供便利，为全市小康社会建设提供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良好基础服务。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优化生态环境，亮化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美化城市公共出行休闲环境。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95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指标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群众支持，百姓拥护，政府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eastAsia="zh-CN"/>
              </w:rPr>
              <w:t>满意。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9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绩效自评综合得分</w:t>
            </w:r>
          </w:p>
        </w:tc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  <w:lang w:val="en-US" w:eastAsia="zh-CN"/>
              </w:rPr>
              <w:t>分</w:t>
            </w:r>
          </w:p>
        </w:tc>
      </w:tr>
      <w:tr>
        <w:trPr>
          <w:trHeight w:val="2094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价等次</w:t>
            </w:r>
          </w:p>
        </w:tc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优秀</w:t>
            </w:r>
          </w:p>
        </w:tc>
      </w:tr>
      <w:tr>
        <w:trPr>
          <w:trHeight w:val="1257" w:hRule="exac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黄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拥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理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汽公司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虞定武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经理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汽公司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李拥军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副经理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汽公司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818" w:hRule="exac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评价组组长（签字）：    </w:t>
            </w:r>
          </w:p>
          <w:p>
            <w:pPr>
              <w:pStyle w:val="Normal"/>
              <w:spacing w:lineRule="exact" w:line="440"/>
              <w:ind w:firstLine="9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候车亭的翻新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喷漆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地标划线等按质按量高标准完成指示质量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056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组长签字：</w:t>
            </w:r>
          </w:p>
          <w:p>
            <w:pPr>
              <w:pStyle w:val="Normal"/>
              <w:spacing w:lineRule="exact" w:line="440"/>
              <w:ind w:left="6240" w:hanging="6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820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单位意见：</w:t>
            </w:r>
          </w:p>
          <w:p>
            <w:pPr>
              <w:pStyle w:val="Normal"/>
              <w:spacing w:lineRule="exact" w:line="440" w:before="301" w:after="301"/>
              <w:ind w:left="4444" w:hanging="686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项目按计划申报，按标准质量完成各项指标系数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40" w:before="301" w:after="301"/>
              <w:ind w:left="6698" w:hanging="343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301"/>
              <w:ind w:left="6552" w:hanging="6552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月  日</w:t>
            </w:r>
          </w:p>
        </w:tc>
      </w:tr>
      <w:tr>
        <w:trPr>
          <w:trHeight w:val="2450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同意评为优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pacing w:lineRule="exact" w:line="440" w:before="301" w:after="301"/>
              <w:ind w:firstLine="40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301"/>
              <w:ind w:left="6864" w:hanging="6864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613" w:hRule="atLeast"/>
        </w:trPr>
        <w:tc>
          <w:tcPr>
            <w:tcW w:w="9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政业务股室审核意见：</w:t>
            </w:r>
          </w:p>
          <w:p>
            <w:pPr>
              <w:pStyle w:val="Normal"/>
              <w:spacing w:lineRule="exact" w:line="440" w:before="301" w:after="30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40" w:before="301" w:after="301"/>
              <w:ind w:firstLine="3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 w:before="301" w:after="301"/>
              <w:ind w:firstLine="31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股室负责人（签字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27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填报人（签名）：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6" w:type="dxa"/>
              <w:jc w:val="left"/>
              <w:tblInd w:w="-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6"/>
            </w:tblGrid>
            <w:tr>
              <w:trPr>
                <w:trHeight w:val="12998" w:hRule="atLeast"/>
              </w:trPr>
              <w:tc>
                <w:tcPr>
                  <w:tcW w:w="9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val="en-US" w:eastAsia="zh-CN"/>
                    </w:rPr>
                    <w:t>城市公交稽查养护专用经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val="en-US" w:eastAsia="zh-CN"/>
                    </w:rPr>
                    <w:t>使用情况报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zh-CN"/>
                    </w:rPr>
                    <w:t>一、项目基本概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城市公交自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2011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年整体移交交通运输局以来，为提升城市品位，规范公交车有序按站停靠，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2011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年底在城区新建公交候车亭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154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座，并成立公交稽查队和公交养护队。自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2014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年起相关工作经费由财政纳入预算，每年安排专项资金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49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万元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zh-CN"/>
                    </w:rPr>
                    <w:t>二、项目资金使用及管理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400" w:right="0" w:hanging="0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公司对项目资金实行专款专用，一部分用于候车亭的养护，一部分用于稽查队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养护队人员的工资以及车辆油料、保险、维修等，做到专项资金专款专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zh-CN"/>
                    </w:rPr>
                    <w:t>三、项目组织实施情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公司成立领导班子每天安排稽查队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养护队对全市所有公交候车亭进行查巡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汇报，对人为损毁的候车亭集中造册，统一申报公司预算后交由专业维修机构维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zh-CN"/>
                    </w:rPr>
                    <w:t>四、综合评价情况及评价结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公交站的及时维护，确保了城市亮化养护工程，同时为老百姓提供了良好的出行条件和休闲环境，得到市民的高度好评，群众的拥护和政府部门的满意大大提升城市品位和百姓幸福指数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zh-CN"/>
                    </w:rPr>
                    <w:t>五、项目主要绩效情况分析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项目的预算工程都是按时完成任务，保质保量严格按申报要求、规格，严把材料审批关，工程维修全程监督确保工程完成的高效优质节约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right="0" w:hanging="0"/>
                    <w:jc w:val="both"/>
                    <w:textAlignment w:val="auto"/>
                    <w:rPr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zh-CN"/>
                    </w:rPr>
                    <w:t>六、主要经验及做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公司设专门工作领导小组，法人代表黄拥军为组长，下设副组长虞定武，分管公交设施养护巡查队，公司采用日报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月报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季报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年报制度，对人为损坏的公交候车亭和自然老化的项目进行详细造册，现场拍照，整理成册，逐级上报，然后由公司班子成员会议讨论确定维修方案，确定按时段完成，全程公开采购并监督实施维修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  <w:t>建议：近年来公交候车亭人为破坏严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①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坐凳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.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面板玻璃维修成本高，建议给每个公交候车亭安装专用摄像头能更好的锁定相关证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firstLine="544"/>
                    <w:jc w:val="both"/>
                    <w:textAlignment w:val="auto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②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候车亭的遮阳档雨塑料板，因年载久，大部分因风吹雨晒老化，冰雪的冻压基本上已全部存在严重老化和漏水现象，同时可能存在一定的安全隐患，建议全部更新为高密度透明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PVC</w:t>
                  </w:r>
                  <w:r>
                    <w:rPr>
                      <w:sz w:val="28"/>
                      <w:szCs w:val="28"/>
                      <w:lang w:val="en-US" w:eastAsia="zh-CN"/>
                    </w:rPr>
                    <w:t>加厚塑料板。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8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bCs/>
                      <w:sz w:val="28"/>
                      <w:szCs w:val="28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Cs/>
                      <w:sz w:val="28"/>
                      <w:szCs w:val="28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ascii="楷体_GB2312;楷体" w:hAnsi="楷体_GB2312;楷体" w:eastAsia="楷体_GB2312;楷体"/>
                      <w:bCs/>
                      <w:sz w:val="28"/>
                      <w:szCs w:val="28"/>
                      <w:lang w:val="en-US" w:eastAsia="zh-CN"/>
                    </w:rPr>
                    <w:t>汨罗市城市公共汽车公司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992" w:bottom="1474"/>
      <w:pgNumType w:start="0" w:fmt="decimal"/>
      <w:formProt w:val="false"/>
      <w:titlePg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11:00Z</dcterms:created>
  <dc:creator>史莉君  </dc:creator>
  <dc:description/>
  <dc:language>en-US</dc:language>
  <cp:lastModifiedBy>Administrator</cp:lastModifiedBy>
  <cp:lastPrinted>2017-10-23T17:34:00Z</cp:lastPrinted>
  <dcterms:modified xsi:type="dcterms:W3CDTF">2017-10-31T01:49:43Z</dcterms:modified>
  <cp:revision>5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