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3</w:t>
      </w:r>
    </w:p>
    <w:p>
      <w:pPr>
        <w:pStyle w:val="Normal"/>
        <w:spacing w:lineRule="auto" w:line="348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汨罗市财政支出项目绩效评价自评报告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44"/>
        </w:rPr>
      </w:r>
    </w:p>
    <w:p>
      <w:pPr>
        <w:pStyle w:val="Normal"/>
        <w:ind w:firstLine="45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评价类型</w:t>
      </w:r>
      <w:r>
        <w:rPr>
          <w:rFonts w:ascii="仿宋_GB2312;仿宋" w:hAnsi="仿宋_GB2312;仿宋" w:eastAsia="仿宋_GB2312;仿宋"/>
          <w:sz w:val="32"/>
          <w:szCs w:val="32"/>
        </w:rPr>
        <w:t>：项目实施过程评</w:t>
      </w:r>
      <w:r>
        <w:rPr>
          <w:rFonts w:ascii="仿宋_GB2312;仿宋" w:hAnsi="仿宋_GB2312;仿宋" w:eastAsia="仿宋_GB2312;仿宋"/>
          <w:sz w:val="28"/>
          <w:szCs w:val="28"/>
        </w:rPr>
        <w:t>价</w:t>
      </w:r>
      <w:r>
        <w:rPr>
          <w:rFonts w:ascii="仿宋_GB2312;仿宋" w:hAnsi="仿宋_GB2312;仿宋" w:eastAsia="仿宋_GB2312;仿宋"/>
          <w:sz w:val="32"/>
          <w:szCs w:val="32"/>
        </w:rPr>
        <w:t>□   项目完成结果评价√□</w:t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项目名称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农村公路养护                                   </w:t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单位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农村公路管理所                            </w:t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主管部门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交通运输局                       </w:t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评价方式：</w:t>
      </w:r>
      <w:r>
        <w:rPr>
          <w:rFonts w:ascii="仿宋_GB2312;仿宋" w:hAnsi="仿宋_GB2312;仿宋"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评价机构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部门（单位）评价组   </w:t>
      </w:r>
    </w:p>
    <w:p>
      <w:pPr>
        <w:pStyle w:val="Normal"/>
        <w:spacing w:lineRule="auto" w:line="348"/>
        <w:ind w:firstLine="2153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报告日期：  </w:t>
      </w:r>
      <w:r>
        <w:rPr>
          <w:rFonts w:eastAsia="仿宋_GB2312;仿宋" w:ascii="仿宋_GB2312;仿宋" w:hAnsi="仿宋_GB2312;仿宋"/>
          <w:sz w:val="32"/>
        </w:rPr>
        <w:t xml:space="preserve">2017 </w:t>
      </w:r>
      <w:r>
        <w:rPr>
          <w:rFonts w:ascii="仿宋_GB2312;仿宋" w:hAnsi="仿宋_GB2312;仿宋" w:eastAsia="仿宋_GB2312;仿宋"/>
          <w:sz w:val="32"/>
        </w:rPr>
        <w:t xml:space="preserve">年   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 xml:space="preserve">月  </w:t>
      </w:r>
      <w:r>
        <w:rPr>
          <w:rFonts w:eastAsia="仿宋_GB2312;仿宋" w:ascii="仿宋_GB2312;仿宋" w:hAnsi="仿宋_GB2312;仿宋"/>
          <w:sz w:val="32"/>
        </w:rPr>
        <w:t xml:space="preserve">23 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汨罗市财政局（制）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4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9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49"/>
        <w:gridCol w:w="567"/>
        <w:gridCol w:w="151"/>
        <w:gridCol w:w="98"/>
        <w:gridCol w:w="1118"/>
        <w:gridCol w:w="277"/>
        <w:gridCol w:w="150"/>
        <w:gridCol w:w="541"/>
        <w:gridCol w:w="269"/>
        <w:gridCol w:w="120"/>
        <w:gridCol w:w="442"/>
        <w:gridCol w:w="818"/>
        <w:gridCol w:w="111"/>
        <w:gridCol w:w="39"/>
        <w:gridCol w:w="183"/>
        <w:gridCol w:w="456"/>
        <w:gridCol w:w="6"/>
        <w:gridCol w:w="120"/>
        <w:gridCol w:w="1560"/>
        <w:gridCol w:w="670"/>
      </w:tblGrid>
      <w:tr>
        <w:trPr>
          <w:trHeight w:val="680" w:hRule="atLeast"/>
        </w:trPr>
        <w:tc>
          <w:tcPr>
            <w:tcW w:w="92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、项 目 基 本 概 况</w:t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238620</w:t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全市农村公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  编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14400</w:t>
            </w:r>
          </w:p>
        </w:tc>
      </w:tr>
      <w:tr>
        <w:trPr>
          <w:trHeight w:val="79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起止时间</w:t>
            </w:r>
          </w:p>
        </w:tc>
        <w:tc>
          <w:tcPr>
            <w:tcW w:w="7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  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月起至     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2016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2   </w:t>
            </w:r>
            <w:r>
              <w:rPr>
                <w:rFonts w:ascii="仿宋_GB2312;仿宋" w:hAnsi="仿宋_GB2312;仿宋" w:eastAsia="仿宋_GB2312;仿宋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88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88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中央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中央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（市）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88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（市）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88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（市）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（市）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它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2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际支出数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会计凭证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三江镇补助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10,000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1-0017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八景乡工程补助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20,000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1-0022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川山坪镇谢家桥工程补助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55,000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1-0025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汨罗镇工程补助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10,000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2-0004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大荆镇工程补助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10,000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2-0005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桃林寺镇玉龙村工程补助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10,000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2-0009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新市镇元宵村公路补助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20,000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2-0013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川山坪镇盐井村公路补助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20,000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2-0016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红花乡工程补助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10,000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3-0006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川山政府工程补助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100,000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3-0009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万红村公路补助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20,000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4-0018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邓家村公路补助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10,000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4-0019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弼时镇清溪村公路补助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20,000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4-0020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川山坪镇石桥村公路补助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10,000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4-0021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大荆公路工程补助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80,000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6-0017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绿化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200,000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7-0011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养护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1,160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11-0015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团玉线大中修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296,000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1-0038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X154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大中修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276,000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1-0039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磊石乡工程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165,649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2-0026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工程款（郑环宇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18,000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2-0027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范家园镇大中修工程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198,374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2-0030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工程款（杨立光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136,875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4-0023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工程款（周仰高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231,645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7-0008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水毁工程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85,741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9-0010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大中修工程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85,643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9-0011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大中修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108,534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9-0012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大中修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92,432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9-0013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大中修工程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51,000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9-0016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大中修工程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190,050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9-0017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城富线大中修工程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172,590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9-0018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梅仁线大中修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81,105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9-0019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挡土墙款（团玉线双狮处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86,584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12-0025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挡土墙工程款（团玉线双狮处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97,650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12-0026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挡土墙工程款（团玉线大丰处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73,505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12-0027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城界线古培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?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工程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7,000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12-0032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弼时镇公路养护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20,000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1-0016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材料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11,000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2-0015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玉池乡公路补助款（徐安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2,200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4-0022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工程款（杨立光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25,750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7-0007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养护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47,820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8-0009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水毁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38,610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9-0005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水毁工程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29,124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9-0006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水毁工程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69,260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9-0007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水毁工程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93,138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9-0008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白水城界线维修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14,700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9-0009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三江镇洪源村工程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20,000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9-0025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川山坪镇高华村工程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30,000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9-0026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黄柏镇划力村工程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20,000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9-0027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桃林寺镇工程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20,000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10-0008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城界线维修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4,321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10-0009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川山坪镇水毁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6,200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10-0010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三江镇（八景村）养护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40,000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11-0016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归义镇百丈村公路补助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10,000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11-0017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范家园工班补助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10,000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11-0018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范家园公路补助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1,610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11-0019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川山坪镇巴乔村水毁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20,000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11-0022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屈子祠镇屈原村工程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40,000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12-0013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归义镇百丈村工程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20,000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12-0014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归义镇龙舟社区工程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20,000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12-0015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白塘村大塘村工程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30,000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12-0016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长乐镇马桥村工程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20,000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12-0017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小修保养费（城界线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25,500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12-0022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清灌缝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606,450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12-0024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清灌缝款（城界线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93,742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12-0028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水毁工程款（团玉线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K14+140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处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128,354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12-0029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水毁工程款（团玉线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K13+700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处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67,001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12-0030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挡土墙（团玉线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K14+800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处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92,521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12-0031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水毁工程款（玉池乡玉明村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16,380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12-0033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城界线白水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?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工程款（劳务费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92,784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12-0034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清灌缝工程款（劳务费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103,764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12-0035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清灌缝款（广培线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142,060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12-0036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水毁款（八景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47,100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12-0037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团玉线大丰处涵洞接长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38,202.5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12-0038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水毁工程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91,218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12-0039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水毁团玉线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K18+100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处挡土墙工程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123,265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12-0040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团玉线水毁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31,640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12-0041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水毁资料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2,725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12-0047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新市镇元福村工程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20,000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12-0051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大荆镇乌龙村工程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20,000.00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12-0052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466976.5</w:t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2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预  期 目 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157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中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修保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涵洞接长或重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绿化                                               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%</w:t>
            </w:r>
          </w:p>
        </w:tc>
      </w:tr>
      <w:tr>
        <w:trPr>
          <w:trHeight w:val="730" w:hRule="exac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标内容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标（目标）值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中修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.75KM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修保养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94KM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涵洞接长或重建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9.5</w:t>
            </w:r>
            <w:r>
              <w:rPr>
                <w:rFonts w:ascii="仿宋_GB2312;仿宋" w:hAnsi="仿宋_GB2312;仿宋" w:eastAsia="仿宋_GB2312;仿宋"/>
                <w:szCs w:val="21"/>
              </w:rPr>
              <w:t>米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毁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处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绿化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%</w:t>
            </w:r>
          </w:p>
        </w:tc>
      </w:tr>
      <w:tr>
        <w:trPr>
          <w:trHeight w:val="108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质量指标</w:t>
            </w:r>
          </w:p>
        </w:tc>
        <w:tc>
          <w:tcPr>
            <w:tcW w:w="2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上项目全部质量按要求完成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%</w:t>
            </w:r>
          </w:p>
        </w:tc>
      </w:tr>
      <w:tr>
        <w:trPr>
          <w:trHeight w:val="108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效指标</w:t>
            </w:r>
          </w:p>
        </w:tc>
        <w:tc>
          <w:tcPr>
            <w:tcW w:w="2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底全部完工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%</w:t>
            </w:r>
          </w:p>
        </w:tc>
      </w:tr>
      <w:tr>
        <w:trPr>
          <w:trHeight w:val="108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本指标</w:t>
            </w:r>
          </w:p>
        </w:tc>
        <w:tc>
          <w:tcPr>
            <w:tcW w:w="2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中修</w:t>
            </w:r>
            <w:r>
              <w:rPr>
                <w:rFonts w:eastAsia="仿宋_GB2312;仿宋" w:ascii="仿宋_GB2312;仿宋" w:hAnsi="仿宋_GB2312;仿宋"/>
                <w:szCs w:val="21"/>
              </w:rPr>
              <w:t>150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平方、绿化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%</w:t>
            </w:r>
          </w:p>
        </w:tc>
      </w:tr>
      <w:tr>
        <w:trPr>
          <w:trHeight w:val="108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效益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标</w:t>
            </w:r>
          </w:p>
        </w:tc>
        <w:tc>
          <w:tcPr>
            <w:tcW w:w="2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先预算后公开采购，节约为原则，节约各项支出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%</w:t>
            </w:r>
          </w:p>
        </w:tc>
      </w:tr>
      <w:tr>
        <w:trPr>
          <w:trHeight w:val="108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标</w:t>
            </w:r>
          </w:p>
        </w:tc>
        <w:tc>
          <w:tcPr>
            <w:tcW w:w="2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为全市人民出行保畅通，为交通树形象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标</w:t>
            </w:r>
          </w:p>
        </w:tc>
        <w:tc>
          <w:tcPr>
            <w:tcW w:w="2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为民服务，受到了全市人民的大力支持和表扬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%</w:t>
            </w:r>
          </w:p>
        </w:tc>
      </w:tr>
      <w:tr>
        <w:trPr>
          <w:trHeight w:val="567" w:hRule="exac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%</w:t>
            </w:r>
          </w:p>
        </w:tc>
      </w:tr>
      <w:tr>
        <w:trPr>
          <w:trHeight w:val="567" w:hRule="exac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秀</w:t>
            </w:r>
          </w:p>
        </w:tc>
      </w:tr>
      <w:tr>
        <w:trPr>
          <w:trHeight w:val="680" w:hRule="exact"/>
        </w:trPr>
        <w:tc>
          <w:tcPr>
            <w:tcW w:w="92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  位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超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长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路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滔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副所长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路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孟方明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副所长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路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41" w:hRule="exact"/>
        </w:trPr>
        <w:tc>
          <w:tcPr>
            <w:tcW w:w="92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评价组组长（签字）：  </w:t>
            </w:r>
          </w:p>
          <w:p>
            <w:pPr>
              <w:pStyle w:val="Normal"/>
              <w:spacing w:lineRule="exact" w:line="440"/>
              <w:ind w:firstLine="93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936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如期完成年初下达任务，达到预期效果，绩效考评为优秀。</w:t>
            </w:r>
          </w:p>
          <w:p>
            <w:pPr>
              <w:pStyle w:val="Normal"/>
              <w:spacing w:lineRule="exact" w:line="440"/>
              <w:ind w:left="6552" w:hanging="655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1820" w:hRule="atLeast"/>
        </w:trPr>
        <w:tc>
          <w:tcPr>
            <w:tcW w:w="92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单位意见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按任务目标执行，资金使用做到专款专用。</w:t>
            </w:r>
          </w:p>
          <w:p>
            <w:pPr>
              <w:pStyle w:val="Normal"/>
              <w:spacing w:lineRule="exact" w:line="440" w:before="301" w:after="301"/>
              <w:ind w:left="3120" w:hanging="31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单位负责人（签字）：</w:t>
            </w:r>
          </w:p>
          <w:p>
            <w:pPr>
              <w:pStyle w:val="Normal"/>
              <w:spacing w:lineRule="exact" w:line="440" w:before="0" w:after="301"/>
              <w:ind w:left="6864" w:hanging="6864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2450" w:hRule="atLeast"/>
        </w:trPr>
        <w:tc>
          <w:tcPr>
            <w:tcW w:w="92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管部门意见：</w:t>
            </w:r>
          </w:p>
          <w:p>
            <w:pPr>
              <w:pStyle w:val="Normal"/>
              <w:spacing w:lineRule="exact" w:line="440" w:before="301" w:after="301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同意评为优秀。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40" w:before="301" w:after="301"/>
              <w:ind w:firstLine="249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管部门负责人（签字）：</w:t>
            </w:r>
          </w:p>
          <w:p>
            <w:pPr>
              <w:pStyle w:val="Normal"/>
              <w:spacing w:lineRule="exact" w:line="440" w:before="0" w:after="301"/>
              <w:ind w:left="6864" w:hanging="6864"/>
              <w:rPr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2331" w:hRule="atLeast"/>
        </w:trPr>
        <w:tc>
          <w:tcPr>
            <w:tcW w:w="92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财政业务股室审核意见：</w:t>
            </w:r>
          </w:p>
          <w:p>
            <w:pPr>
              <w:pStyle w:val="Normal"/>
              <w:spacing w:lineRule="exact" w:line="440" w:before="301" w:after="30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spacing w:lineRule="exact" w:line="440" w:before="301" w:after="301"/>
              <w:ind w:firstLine="2808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股室负责人（签字）：</w:t>
            </w:r>
          </w:p>
          <w:p>
            <w:pPr>
              <w:pStyle w:val="Normal"/>
              <w:spacing w:lineRule="exact" w:line="440"/>
              <w:ind w:left="6864" w:hanging="6864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firstLine="272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填报人（签名）：                         联系电话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99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一）项目基本概况</w:t>
            </w:r>
          </w:p>
          <w:p>
            <w:pPr>
              <w:pStyle w:val="Normal"/>
              <w:spacing w:lineRule="exact" w:line="440"/>
              <w:ind w:firstLine="438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汨罗市农村公路管理所主要负责汨罗市内的农村公路养护工作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二）项目资金使用及管理情况</w:t>
            </w:r>
          </w:p>
          <w:p>
            <w:pPr>
              <w:pStyle w:val="Normal"/>
              <w:spacing w:lineRule="exact" w:line="440"/>
              <w:ind w:firstLine="584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村公路养护资金主要用于农村公路养护及维修，实行专款专用制度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三）项目组织实施情况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严格按照招标文件规定的格式和内容，根据工程的实际情况，围绕重点工程项目，统筹安排，突出关键工序和特殊工序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遵循招标文件各项条款要求，严格按照设计标准，现行施工规范和质量检验评定标准，正确组织实施，确保工程质量合格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农村公路养护工作已全面完工，实施情况良好，完成情况全部按招标文件规定进行，指标基本达标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村公路的实施主要缺乏公路技术人员，尤其是面对大量的农村公路建设更显得捉襟见肘。此外，施工队伍机械设备的落后和缺乏都使得建设质量经受考验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六）主要经验及做法、存在问题和建议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我市发展农村公路的主要做法是：政府主导，群众主体：发扬明主，统筹发展，为民造福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税费改革后，农村公路建设资金主要靠自筹。农村公路的建设和管理全部靠交通部门负责，由于基层工程技术及管理能力薄弱，使农村公路建设管理往往不能按要求实施，加上经济发展不平衡，资金到位率差，是农村公路管理方面出现一些问题，影响工程质量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七）附件</w:t>
            </w:r>
          </w:p>
          <w:p>
            <w:pPr>
              <w:pStyle w:val="Normal"/>
              <w:ind w:firstLine="5065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汨罗市农村公路管理所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二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0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一七年十月二十三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985" w:footer="992" w:bottom="1474"/>
      <w:pgNumType w:start="0" w:fmt="decimal"/>
      <w:formProt w:val="false"/>
      <w:titlePg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444875</wp:posOffset>
              </wp:positionH>
              <wp:positionV relativeFrom="paragraph">
                <wp:posOffset>52070</wp:posOffset>
              </wp:positionV>
              <wp:extent cx="339725" cy="194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5.3pt;mso-wrap-distance-left:0pt;mso-wrap-distance-right:0pt;mso-wrap-distance-top:0pt;mso-wrap-distance-bottom:0pt;margin-top:4.1pt;mso-position-vertical-relative:text;margin-left:27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Char">
    <w:name w:val="标题 3 Char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2:11:00Z</dcterms:created>
  <dc:creator>史莉君  </dc:creator>
  <dc:description/>
  <dc:language>en-US</dc:language>
  <cp:lastModifiedBy>Administrator</cp:lastModifiedBy>
  <cp:lastPrinted>2017-10-30T15:15:00Z</cp:lastPrinted>
  <dcterms:modified xsi:type="dcterms:W3CDTF">2017-10-31T01:55:27Z</dcterms:modified>
  <cp:revision>74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