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auto" w:line="348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汨罗市财政支出项目绩效评价自评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□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治超治限专项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汨罗市农村公路路政执法大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汨罗市交通运输管理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汨罗市财政局（制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87"/>
        <w:gridCol w:w="62"/>
        <w:gridCol w:w="1221"/>
        <w:gridCol w:w="174"/>
        <w:gridCol w:w="150"/>
        <w:gridCol w:w="541"/>
        <w:gridCol w:w="269"/>
        <w:gridCol w:w="120"/>
        <w:gridCol w:w="442"/>
        <w:gridCol w:w="818"/>
        <w:gridCol w:w="150"/>
        <w:gridCol w:w="183"/>
        <w:gridCol w:w="386"/>
        <w:gridCol w:w="70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仇鹏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廖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18037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全市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144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治超二中队领伙食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1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JZ-06-001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治超三中队领伙食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1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JZ-06-001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治超治限补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46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JZ-12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治超治限广告宣传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2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JZ-12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0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元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5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整治运输市场超载超限违法行为，保畅交通运输安全。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达到预期效果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88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产出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超限超载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3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91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四个到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处罚、恢复、扣分、卸载</w:t>
            </w:r>
          </w:p>
        </w:tc>
      </w:tr>
      <w:tr>
        <w:trPr>
          <w:trHeight w:val="90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整体项目在时限内完成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月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效益指标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保障干线公路建设、养护资金拨付和项目申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73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减少干线公路维护维修资金投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115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优化运输市场环境、夯实市场经济发展基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11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方便人民群众出行、保护群众生命财产安全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110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减少灰尘扬撒、提高空气质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高城市形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87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指标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群众满意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8%</w:t>
            </w:r>
          </w:p>
        </w:tc>
      </w:tr>
      <w:tr>
        <w:trPr>
          <w:trHeight w:val="567" w:hRule="exac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91</w:t>
            </w:r>
          </w:p>
        </w:tc>
      </w:tr>
      <w:tr>
        <w:trPr>
          <w:trHeight w:val="567" w:hRule="exac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范和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大队长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eastAsia="zh-CN"/>
              </w:rPr>
              <w:t>汨罗市农村公路路政执法大队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巢文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支部书记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eastAsia="zh-CN"/>
              </w:rPr>
              <w:t>汨罗市农村公路路政执法大队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仇鹏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队长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eastAsia="zh-CN"/>
              </w:rPr>
              <w:t>汨罗市农村公路路政执法大队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u w:val="none"/>
              </w:rPr>
            </w:r>
          </w:p>
        </w:tc>
      </w:tr>
      <w:tr>
        <w:trPr>
          <w:trHeight w:val="3398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评价组组长（签字）：  </w:t>
            </w:r>
          </w:p>
          <w:p>
            <w:pPr>
              <w:pStyle w:val="Normal"/>
              <w:spacing w:lineRule="exact" w:line="440"/>
              <w:ind w:firstLine="9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36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如期完成年初下达任务，达到预期效果，绩效考评为优秀。</w:t>
            </w:r>
          </w:p>
          <w:p>
            <w:pPr>
              <w:pStyle w:val="Normal"/>
              <w:spacing w:lineRule="exact" w:line="440"/>
              <w:ind w:left="6552" w:hanging="655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意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按任务目标执行，资金使用做到专款专用。</w:t>
            </w:r>
          </w:p>
          <w:p>
            <w:pPr>
              <w:pStyle w:val="Normal"/>
              <w:spacing w:lineRule="exact" w:line="440" w:before="301" w:after="301"/>
              <w:ind w:left="3120" w:hanging="3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ind w:left="6864" w:hanging="6864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579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同意评为优秀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 w:before="301" w:after="301"/>
              <w:ind w:firstLine="249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ind w:left="5928" w:hanging="5928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635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业务股室审核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室负责人（签字）：</w:t>
            </w:r>
          </w:p>
          <w:p>
            <w:pPr>
              <w:pStyle w:val="Normal"/>
              <w:spacing w:lineRule="exact" w:line="440"/>
              <w:ind w:left="5616" w:hanging="56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27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徐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8692139988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7"/>
            </w:tblGrid>
            <w:tr>
              <w:trPr>
                <w:trHeight w:val="12998" w:hRule="atLeast"/>
              </w:trPr>
              <w:tc>
                <w:tcPr>
                  <w:tcW w:w="8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bCs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sz w:val="44"/>
                      <w:szCs w:val="4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44"/>
                      <w:szCs w:val="44"/>
                      <w:lang w:eastAsia="zh-CN"/>
                    </w:rPr>
                    <w:t>农村公路</w:t>
                  </w:r>
                  <w:r>
                    <w:rPr>
                      <w:rFonts w:ascii="宋体" w:hAnsi="宋体" w:cs="宋体"/>
                      <w:b/>
                      <w:bCs/>
                      <w:sz w:val="44"/>
                      <w:szCs w:val="44"/>
                    </w:rPr>
                    <w:t>治超工作经费使用情况报告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一、项目基本概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0" w:firstLine="544"/>
                    <w:jc w:val="both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从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  <w:t>2014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起汨罗市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农村公路执法大队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配合各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职能部门协同开展治超工作。基本杜绝普通干线公路超限超载违法违规行为，实现保护公路桥梁设施，减少了安全事故，畅通交通秩序，提升环境质量，维护了国家和人民群众生命财产安全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二、项目资金使用及管理情况</w:t>
                  </w:r>
                </w:p>
                <w:p>
                  <w:pPr>
                    <w:pStyle w:val="Normal"/>
                    <w:ind w:firstLine="544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我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队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对项目资金实行专款专用，用于治超工作基本开支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万元其中。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其中伙食开支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  <w:t>46200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，治超人员补助发放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  <w:t>124600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，治超治限广告宣传费用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  <w:t>29200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三、项目组织实施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0" w:firstLine="544"/>
                    <w:jc w:val="both"/>
                    <w:textAlignment w:val="auto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>2016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年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农村公路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治超主要开展治超工作宣传、固定治超点检测，流动稽查超限超载车辆，源头企业监管，协助市治超办及乡镇治超机构开展治超治理等六方面的工作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。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一年来，共查处违法超限超载运输车辆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>6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多台次，强制卸载货物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>12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多吨，行政处罚车辆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>26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多台次，处罚金额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余万元，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我市城区道路设施得到了有效的保护，道路维修比往年大量减少，道路安全事故发生率明显降低，有效保障了人民群众的出行便捷及生命财产安全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四、综合评价情况及评价结论</w:t>
                  </w:r>
                </w:p>
                <w:p>
                  <w:pPr>
                    <w:pStyle w:val="Normal"/>
                    <w:ind w:firstLine="544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通过四年时间的努力工作，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城乡公路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治超取得了瞩目的成果，两次在省治超办开展的超限超载率调查活动中，我市普通公路超限监测站超限超载率均低于省治超工作目标，治超工作成效得到了省、市各级政府部门的高度肯定。我市各干线公路损坏率大大降低，方便人民群众出行，优化城区街道环境，提升了城市形象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五、项目主要绩效情况分析</w:t>
                  </w:r>
                </w:p>
                <w:p>
                  <w:pPr>
                    <w:pStyle w:val="Normal"/>
                    <w:ind w:firstLine="544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>2016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年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我队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坚持以问题为导向，以防事故、保安全、保畅通为核心，以降低公路车辆超限超载率为重点，坚持依法治超，进一步深入开展车辆超限超载集中联动整治工作，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超限超载率为</w:t>
                  </w: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  <w:t>0.1%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，完成“四个到位”质量指标，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六、主要经验及做法</w:t>
                  </w:r>
                </w:p>
                <w:p>
                  <w:pPr>
                    <w:pStyle w:val="Normal"/>
                    <w:ind w:firstLine="544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确定一名副大队长专抓，配备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七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名专职执法人员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和两台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专用执法车辆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成立固定治超和流动治超两个小组，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采取固定与流动整治相结合，路面与源头监管相结合，对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农村公路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超限超载进行了专项整治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992" w:bottom="1474"/>
      <w:pgNumType w:start="0" w:fmt="decimal"/>
      <w:formProt w:val="false"/>
      <w:titlePg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5-07-21T11:45:00Z</cp:lastPrinted>
  <dcterms:modified xsi:type="dcterms:W3CDTF">2017-10-31T01:56:03Z</dcterms:modified>
  <cp:revision>5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