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ascii="宋体;SimSun" w:hAnsi="宋体;SimSun" w:cs="宋体;SimSun"/>
          <w:b/>
          <w:kern w:val="2"/>
          <w:sz w:val="40"/>
          <w:szCs w:val="44"/>
        </w:rPr>
        <w:t>汨罗市</w:t>
      </w:r>
      <w:r>
        <w:rPr>
          <w:rFonts w:cs="宋体;SimSun" w:ascii="宋体;SimSun" w:hAnsi="宋体;SimSun"/>
          <w:b/>
          <w:kern w:val="2"/>
          <w:sz w:val="40"/>
          <w:szCs w:val="44"/>
        </w:rPr>
        <w:t>2019</w:t>
      </w:r>
      <w:r>
        <w:rPr>
          <w:rFonts w:ascii="宋体;SimSun" w:hAnsi="宋体;SimSun" w:cs="宋体;SimSun"/>
          <w:b/>
          <w:kern w:val="2"/>
          <w:sz w:val="40"/>
          <w:szCs w:val="44"/>
        </w:rPr>
        <w:t>年教育系统公开招聘教师岗位条件一览表（表一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仿宋"/>
          <w:b/>
          <w:b/>
          <w:kern w:val="2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kern w:val="2"/>
          <w:sz w:val="32"/>
          <w:szCs w:val="32"/>
        </w:rPr>
      </w:r>
    </w:p>
    <w:tbl>
      <w:tblPr>
        <w:tblW w:w="14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90"/>
        <w:gridCol w:w="679"/>
        <w:gridCol w:w="678"/>
        <w:gridCol w:w="678"/>
        <w:gridCol w:w="731"/>
        <w:gridCol w:w="4453"/>
        <w:gridCol w:w="1108"/>
        <w:gridCol w:w="1169"/>
        <w:gridCol w:w="1687"/>
        <w:gridCol w:w="740"/>
        <w:gridCol w:w="805"/>
      </w:tblGrid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招聘计划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</w:tr>
      <w:tr>
        <w:trPr>
          <w:trHeight w:val="52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中</w:t>
            </w:r>
            <w:r>
              <w:rPr>
                <w:rFonts w:cs="宋体;SimSun" w:ascii="宋体;SimSun" w:hAnsi="宋体;SimSun"/>
                <w:sz w:val="24"/>
              </w:rPr>
              <w:t>3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本科及以上学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招聘科目相对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具有高中教师资格证，且教师资格证确认的任教学科与报考岗位的学科方向一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54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四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、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中（实验员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楚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三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四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五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、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汨罗市</w:t>
      </w:r>
      <w:r>
        <w:rPr/>
        <w:t>2019</w:t>
      </w:r>
      <w:r>
        <w:rPr/>
        <w:t>年教育系统公开招聘教师岗位条件一览表（表二）</w:t>
      </w:r>
    </w:p>
    <w:tbl>
      <w:tblPr>
        <w:tblW w:w="145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685"/>
        <w:gridCol w:w="870"/>
        <w:gridCol w:w="795"/>
        <w:gridCol w:w="780"/>
        <w:gridCol w:w="1020"/>
        <w:gridCol w:w="1425"/>
        <w:gridCol w:w="1925"/>
        <w:gridCol w:w="1645"/>
        <w:gridCol w:w="1980"/>
        <w:gridCol w:w="775"/>
        <w:gridCol w:w="773"/>
      </w:tblGrid>
      <w:tr>
        <w:trPr>
          <w:trHeight w:val="14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教学段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计划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计划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32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业中专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中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本科及以上学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招聘科目相对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具有高中教师资格证，且教师资格证确认的任教学科与报考岗位的学科方向一致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知识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与所报岗位相应的教师资格证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4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以后出生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2"/>
          <w:sz w:val="40"/>
          <w:szCs w:val="44"/>
        </w:rPr>
      </w:pPr>
      <w:r>
        <w:rPr>
          <w:rFonts w:cs="宋体;SimSun" w:ascii="宋体;SimSun" w:hAnsi="宋体;SimSun"/>
          <w:b/>
          <w:kern w:val="2"/>
          <w:sz w:val="40"/>
          <w:szCs w:val="44"/>
        </w:rPr>
      </w:r>
    </w:p>
    <w:p>
      <w:pPr>
        <w:pStyle w:val="Normal"/>
        <w:spacing w:lineRule="exact" w:line="500"/>
        <w:jc w:val="center"/>
        <w:rPr/>
      </w:pPr>
      <w:r>
        <w:rPr/>
        <w:t>汨罗市</w:t>
      </w:r>
      <w:r>
        <w:rPr/>
        <w:t>2019</w:t>
      </w:r>
      <w:r>
        <w:rPr/>
        <w:t>年教育系统公开招聘教师岗位条件一览表（表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17"/>
        <w:gridCol w:w="668"/>
        <w:gridCol w:w="705"/>
        <w:gridCol w:w="735"/>
        <w:gridCol w:w="759"/>
        <w:gridCol w:w="5800"/>
        <w:gridCol w:w="1016"/>
        <w:gridCol w:w="884"/>
        <w:gridCol w:w="800"/>
        <w:gridCol w:w="752"/>
        <w:gridCol w:w="848"/>
      </w:tblGrid>
      <w:tr>
        <w:trPr>
          <w:trHeight w:val="34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段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科目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  代码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   计划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比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分值份额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学校及招聘计划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条件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内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</w:tr>
      <w:tr>
        <w:trPr>
          <w:trHeight w:val="26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及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镇三星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桃林镇新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桃林镇火天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大荆镇大荆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古仑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神鼎山镇黄柏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长乐镇长乐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高坊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新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花圃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白塘镇白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弼时镇玉池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黄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大专及以上学历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与招聘科目相对应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有初中及以上教师资格证。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义镇城北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三江镇八景学校初中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三江镇智峰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古仑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神鼎山镇沙溪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长乐镇长乐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高坊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桃林镇火天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新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花圃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弼时镇玉池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王岭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林镇新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桃林镇火天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三江镇三江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大荆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大荆镇古仑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长乐镇长乐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川山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花圃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弼时镇玉池学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黄市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王岭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罗江镇露水坡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沙溪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川山坪镇高坊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，新市镇新市中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，白塘镇白塘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义镇归义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义镇归义中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以后出生）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024"/>
        <w:gridCol w:w="672"/>
        <w:gridCol w:w="710"/>
        <w:gridCol w:w="740"/>
        <w:gridCol w:w="764"/>
        <w:gridCol w:w="5838"/>
        <w:gridCol w:w="1023"/>
        <w:gridCol w:w="890"/>
        <w:gridCol w:w="805"/>
        <w:gridCol w:w="757"/>
        <w:gridCol w:w="854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4"/>
              </w:rPr>
              <w:t>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义镇荣家路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大华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白水镇王家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闵家巷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白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磊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永红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跃马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三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八景学校小学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金渡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屈子祠镇中心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黄柏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沙溪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云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划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丰仓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江背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高坊中学小学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清泉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金华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万家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新市镇丛羊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塘镇白塘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白塘镇南联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弼时镇群合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罗江镇天井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，全日制大专及以上学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制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小学及以上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础知识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试教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江镇三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桂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东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黄柏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沙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云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中心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马桥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罗江镇天井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义镇实验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王家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闵家巷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水镇白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磊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杨家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古塘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双墩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三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跃马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八景学校小学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大荆街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金渡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屈子祠镇屈原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屈子祠镇中心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黄柏小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神鼎山镇沙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蓝溪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神鼎山镇划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合旗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金华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清泉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川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青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川山坪镇万家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新市镇团螺学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，新市镇新市完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白塘镇白塘小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，白塘镇拦河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弼时镇群合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罗江镇天井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荆镇桂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长乐镇青狮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弼时镇玉池学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基础知识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专业基础知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（羽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方向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义镇高泉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体育（足球、篮球方向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乐镇海山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桃林镇拦江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三江镇智峰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，大荆镇金渡小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（该科目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岗位适用男性）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、篮球专业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注：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以下即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日以后出生）       </w:t>
      </w:r>
    </w:p>
    <w:sectPr>
      <w:headerReference w:type="default" r:id="rId2"/>
      <w:type w:val="nextPage"/>
      <w:pgSz w:orient="landscape" w:w="16838" w:h="11906"/>
      <w:pgMar w:left="1077" w:right="1077" w:gutter="0" w:header="851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1:31:00Z</dcterms:created>
  <dc:creator>tclsevers</dc:creator>
  <dc:description/>
  <dc:language>en-US</dc:language>
  <cp:lastModifiedBy>xbany</cp:lastModifiedBy>
  <cp:lastPrinted>2019-07-19T15:03:00Z</cp:lastPrinted>
  <dcterms:modified xsi:type="dcterms:W3CDTF">2019-07-30T01:31:00Z</dcterms:modified>
  <cp:revision>2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