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446" w:leader="none"/>
          <w:tab w:val="left" w:pos="10018" w:leader="none"/>
        </w:tabs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left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一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ab/>
      </w:r>
      <w:r>
        <w:rPr>
          <w:rFonts w:ascii="宋体" w:hAnsi="宋体" w:cs="宋体"/>
          <w:b/>
          <w:bCs/>
          <w:sz w:val="44"/>
          <w:szCs w:val="44"/>
        </w:rPr>
        <w:t>汨罗市公共租赁住房租赁补贴申请表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446" w:leader="none"/>
          <w:tab w:val="left" w:pos="1001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-145" w:firstLine="4500"/>
        <w:jc w:val="left"/>
        <w:textAlignment w:val="auto"/>
        <w:rPr>
          <w:rFonts w:eastAsia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城镇居民类）</w:t>
      </w: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 xml:space="preserve">              </w:t>
      </w:r>
      <w:r>
        <w:rPr>
          <w:rFonts w:ascii="方正小标宋简体" w:hAnsi="方正小标宋简体" w:eastAsia="方正小标宋简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18"/>
          <w:szCs w:val="18"/>
          <w:lang w:eastAsia="zh-CN"/>
        </w:rPr>
        <w:t>受理编号：</w:t>
      </w:r>
      <w:r>
        <w:rPr>
          <w:rFonts w:eastAsia="方正小标宋简体" w:ascii="方正小标宋简体" w:hAnsi="方正小标宋简体"/>
          <w:b w:val="false"/>
          <w:bCs w:val="false"/>
          <w:sz w:val="18"/>
          <w:szCs w:val="18"/>
          <w:lang w:val="en-US" w:eastAsia="zh-CN"/>
        </w:rPr>
        <w:t>2021</w:t>
      </w:r>
      <w:r>
        <w:rPr>
          <w:rFonts w:ascii="方正小标宋简体" w:hAnsi="方正小标宋简体" w:eastAsia="方正小标宋简体"/>
          <w:b w:val="false"/>
          <w:bCs w:val="false"/>
          <w:sz w:val="18"/>
          <w:szCs w:val="18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sz w:val="18"/>
          <w:szCs w:val="18"/>
          <w:lang w:val="en-US" w:eastAsia="zh-CN"/>
        </w:rPr>
        <w:t xml:space="preserve">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865</wp:posOffset>
                </wp:positionH>
                <wp:positionV relativeFrom="paragraph">
                  <wp:posOffset>450215</wp:posOffset>
                </wp:positionV>
                <wp:extent cx="6442075" cy="813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813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70"/>
                              <w:gridCol w:w="1017"/>
                              <w:gridCol w:w="423"/>
                              <w:gridCol w:w="630"/>
                              <w:gridCol w:w="300"/>
                              <w:gridCol w:w="108"/>
                              <w:gridCol w:w="702"/>
                              <w:gridCol w:w="400"/>
                              <w:gridCol w:w="552"/>
                              <w:gridCol w:w="942"/>
                              <w:gridCol w:w="600"/>
                              <w:gridCol w:w="802"/>
                              <w:gridCol w:w="211"/>
                              <w:gridCol w:w="880"/>
                              <w:gridCol w:w="104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申请人基本情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申请人身份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复印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所属社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收入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惠民一卡通账号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其他家庭成员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与申请人关系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身 份 证 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lang w:val="en-US" w:eastAsia="zh-CN"/>
                                    </w:rPr>
                                    <w:t>共同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    庭    财    产    收    入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lang w:eastAsia="zh-CN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    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住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自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住房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323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 xml:space="preserve"> 座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323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是否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级危房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323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 xml:space="preserve">其他方式：□租住      □借住      □其它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 xml:space="preserve"> 座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否在本市享受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或正在享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房改、拆迁安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廉租、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等有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优惠政策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2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其它财产情况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是否有车辆登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是  车辆类型、用途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是否有工商登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是  营业地点、项目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是否缴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养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保险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 xml:space="preserve">是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 xml:space="preserve"> □自费缴纳      □单位缴纳      □正在领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缴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 xml:space="preserve">是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 xml:space="preserve"> □自费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 xml:space="preserve">      □单位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 xml:space="preserve">      □正在领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持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低保证号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低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残疾级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其他持证情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01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firstLine="40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本人已知晓本表的全部内容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申请信息及材料如实、完整填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同意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授权住房保障主管部门联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相关部门核查本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家庭财产收入、住房状况等信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；同意将保障信息对外公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first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如有隐瞒有关情况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提供虚假材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以其它不正当手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取得公共租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住房租赁补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的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住房保障主管部门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予以取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补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五年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不得在我市享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保障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住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实物配租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租赁补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  <w:t>有关优惠政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8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8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申请人（签章）：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8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640.2pt;mso-wrap-distance-left:9pt;mso-wrap-distance-right:9pt;mso-wrap-distance-top:0pt;mso-wrap-distance-bottom:0pt;margin-top:35.4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70"/>
                        <w:gridCol w:w="1017"/>
                        <w:gridCol w:w="423"/>
                        <w:gridCol w:w="630"/>
                        <w:gridCol w:w="300"/>
                        <w:gridCol w:w="108"/>
                        <w:gridCol w:w="702"/>
                        <w:gridCol w:w="400"/>
                        <w:gridCol w:w="552"/>
                        <w:gridCol w:w="942"/>
                        <w:gridCol w:w="600"/>
                        <w:gridCol w:w="802"/>
                        <w:gridCol w:w="211"/>
                        <w:gridCol w:w="880"/>
                        <w:gridCol w:w="104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申请人基本情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申请人身份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正面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所属社区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收入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惠民一卡通账号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其他家庭成员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与申请人关系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身 份 证 号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lang w:val="en-US" w:eastAsia="zh-CN"/>
                              </w:rPr>
                              <w:t>共同居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住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家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 xml:space="preserve">    庭    财    产    收    入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lang w:eastAsia="zh-CN"/>
                              </w:rPr>
                              <w:t>状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 xml:space="preserve">    况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住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自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住房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323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建筑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面积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 xml:space="preserve"> 座落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323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是否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级危房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323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 xml:space="preserve">其他方式：□租住      □借住      □其它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 xml:space="preserve"> 座落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否在本市享受过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或正在享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房改、拆迁安置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廉租、公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租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等有关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住房保障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优惠政策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2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其它财产情况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是否有车辆登记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是  车辆类型、用途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是否有工商登记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是  营业地点、项目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是否缴领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养老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保险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 xml:space="preserve">是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 xml:space="preserve"> □自费缴纳      □单位缴纳      □正在领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缴存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 xml:space="preserve">是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 xml:space="preserve"> □自费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存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 xml:space="preserve">      □单位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存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 xml:space="preserve">      □正在领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持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低保证号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低保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类别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残疾级别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其他持证情况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101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firstLine="40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本人已知晓本表的全部内容，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承诺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申请信息及材料如实、完整填报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同意并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授权住房保障主管部门联合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相关部门核查本人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家庭财产收入、住房状况等信息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；同意将保障信息对外公示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firstLine="40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如有隐瞒有关情况，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提供虚假材料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以其它不正当手段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取得公共租赁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住房租赁补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的，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住房保障主管部门将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予以取消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补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且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五年内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不得在我市享受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保障性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住房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实物配租及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租赁补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  <w:t>有关优惠政策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80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80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 xml:space="preserve">申请人（签章）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8400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80645</wp:posOffset>
                </wp:positionV>
                <wp:extent cx="5905500" cy="892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92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450"/>
                              <w:gridCol w:w="4650"/>
                            </w:tblGrid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报单位（社区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210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210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210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5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乡镇人民政府意见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210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社会救助服务中心意见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该同志家庭财产收入核定为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家庭。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动产产权查询证明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left="2310" w:hanging="21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69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住房保障主管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left="2310" w:hanging="21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42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21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核定补贴金额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210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42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42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ind w:firstLine="4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61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02.65pt;mso-wrap-distance-left:9pt;mso-wrap-distance-right:9pt;mso-wrap-distance-top:0pt;mso-wrap-distance-bottom:0pt;margin-top:6.3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450"/>
                        <w:gridCol w:w="4650"/>
                      </w:tblGrid>
                      <w:tr>
                        <w:trPr>
                          <w:trHeight w:val="3884" w:hRule="atLeast"/>
                        </w:trPr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报单位（社区）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210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210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210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5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乡镇人民政府意见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210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84" w:hRule="atLeast"/>
                        </w:trPr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社会救助服务中心意见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该同志家庭财产收入核定为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家庭。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动产产权查询证明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left="2310" w:hanging="21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69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84" w:hRule="atLeast"/>
                        </w:trPr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住房保障主管部门审核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left="2310" w:hanging="21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42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21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核定补贴金额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210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91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4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4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ind w:firstLine="42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61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567" w:right="56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4:00Z</dcterms:created>
  <dc:creator>微软用户</dc:creator>
  <dc:description/>
  <dc:language>en-US</dc:language>
  <cp:lastModifiedBy>潘智</cp:lastModifiedBy>
  <cp:lastPrinted>2021-03-18T10:26:00Z</cp:lastPrinted>
  <dcterms:modified xsi:type="dcterms:W3CDTF">2021-03-18T02:30:54Z</dcterms:modified>
  <cp:revision>9</cp:revision>
  <dc:subject/>
  <dc:title>汨罗市公共租赁住房租赁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5F189F1014C31A34E41EAA67564C0</vt:lpwstr>
  </property>
  <property fmtid="{D5CDD505-2E9C-101B-9397-08002B2CF9AE}" pid="3" name="KSOProductBuildVer">
    <vt:lpwstr>2052-11.1.0.10356</vt:lpwstr>
  </property>
</Properties>
</file>