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01"/>
        <w:gridCol w:w="1236"/>
        <w:gridCol w:w="1860"/>
        <w:gridCol w:w="2568"/>
        <w:gridCol w:w="2544"/>
        <w:gridCol w:w="3372"/>
        <w:gridCol w:w="2088"/>
      </w:tblGrid>
      <w:tr>
        <w:trPr>
          <w:trHeight w:val="510" w:hRule="atLeast"/>
        </w:trPr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附表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年第五次食品安全监督抽检合格产品信息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抽样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食品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被抽检单位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被抽检单位地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生产企业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生产企业地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检验机构</w:t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虾稻黄花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天天米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红花乡东冲村十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天天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罗江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银针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庆丰米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罗江镇罗江村三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庆丰米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红花乡东冲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8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大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美餐米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罗江镇罗滨村五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美餐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罗江镇罗滨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培优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三湘米业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汨罗循环经济产业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三湘米业股份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汨罗循环经济产业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泰优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90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稻香米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汨罗镇武夷山村茶木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汩罗市稻香米业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汩罗市汩罗镇（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G240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路边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银针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稻香米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汨罗镇武夷山村茶木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汩罗市稻香米业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汩罗市汩罗镇（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G240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路边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8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秋野田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居家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高家坊初级中学学校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川山坪镇高家坊初级中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秋野田米业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衡阳市衡阳县西渡镇小海村建湾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黄金稻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职业中专学校单位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川山坪镇职业中专学校校园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永晟米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神鼎山镇双枫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大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川山坪镇初级中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川山坪镇东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田园春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古培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新生态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永晟米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神鼎山镇双枫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永晟米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神鼎山镇冷水井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黄金稻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永晟米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神鼎山镇双枫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永晟米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神鼎山镇双枫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国泰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田园春米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古培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田园春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古培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西长硒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白水镇初级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白水镇初级中学校园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耕农富硒农业科技股份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西长现代农业示范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海藻碘盐（精制盐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白水镇初级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白水镇初级中学校园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孝感广盐华源制盐有限公司　　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北省应城市城中民营经济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黄金稻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第四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白水镇汨罗市第四中学校园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永晟米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神鼎山镇双枫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长沙白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第四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白水镇汨罗市第四中学校园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浏阳市溢品鲜调味食品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浏阳市枨长镇新南桥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麻辣鲜调味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第四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白水镇汨罗市第四中学校园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驻马店市王守义十三香调味品集团有限公司　　　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驻马店市十三香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生态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年年红生态农业科技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白水镇西长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年年红生态农业科技股份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白水镇西长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富硒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耕农富硒农业科技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白水镇西长村（原种场办公楼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耕农富硒农业科技股份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西长现代农业示范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千盏绿茶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千盏茶业发展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罗江镇车田村四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千盏茶业发展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天井茶场（罗江镇车田村四组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永康泰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天井永康大米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天井乡集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天井永康大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天井乡集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培优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长乐镇初级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长乐镇初级中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三湘米业股份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汨罗市新市工业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早籼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刘华米粉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长乐镇长北村长南片一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富江米业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宁乡县双江口镇新香村（宁乡金霞粮食购销有限公司院内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涵源精品糕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新涵源糕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智峰乡广联村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新涵源糕粉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智峰乡广联村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大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罗江镇天井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罗江镇天井中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天井永康大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天井乡集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大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黄谷米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黄市乡黄市村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原粮站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黄谷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黄市乡黄谷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泰康福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第五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长乐镇第五中学食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平江县伍市镇武莲泰康精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平江县伍市镇武莲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黄金稻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三江镇智峰初级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三江镇智峰中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永晟米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神鼎山镇双枫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香宝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三江镇鑫群大米销售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三江镇官仲村五组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三江镇鑫群大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三江镇官仲村五组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四级平安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三江镇初级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三江镇三江中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庆丰米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红花乡东冲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荆江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荆江米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大荆镇东文村五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荆江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大荆镇东文村五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江畔大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盈田农业发展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大荆集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盈田农业发展股份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大荆集镇（京珠高速和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国道大荆交汇处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西湖味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沿江购物商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大众北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53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杭州西湖味精有限公司余杭分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杭州市余杭区瓶窑镇窑北村馒头山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雪花啤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沿江购物商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大众北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53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华润雪花啤酒（河南）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河南省新郑市薛港大道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99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食用植物调和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白塘镇白塘小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白塘镇白塘村小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道道全粮油岳阳有限公司　　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城陵矶新港区长江大道松阳湖南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银针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屈子学校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屈子祠镇新义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庆丰米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红花乡东冲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六星馒头用小麦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屈子学校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屈子祠镇新义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五得利集团商丘面粉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商丘市梁园区产业集聚区农副产品加工园区（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10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国道与水源路交叉口东南角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酱腌菜系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屈子学校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屈子祠镇新义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北亚惠农业科技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荆州市沙市经济开发区达雅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惠泉啤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客好商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大众北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燕京惠泉啤酒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抚州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江西省抚州市抚州高新技术产业园区惠泉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69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压榨山茶籽香调和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客好商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大众北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山润油茶科技发展有限公司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平江高新技术产业园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味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客好商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汨罗市大众北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加加食品集团股份有限公司　　　　　　　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宁乡经济技术开发区站前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岳满湘鲜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岳满湘米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新市镇新阳社区十五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岳满湘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新市镇新阳社区十五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味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大众南路米米香食品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大众南路与荷花塘路交汇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莲花健康产业集团股份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河南省项城市莲花大道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白砂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大众南路米米香食品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大众南路与荷花塘路交汇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南京甘汁园糖业有限公司　　　　　　　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南京江宁滨江开发区地秀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766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岳满湘鲜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新市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汨罗市新市镇新市镇合心村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岳满湘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新市镇新阳社区十五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爱逗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老坛豆角（酱腌菜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新市中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汨罗市新市镇新市镇合心村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华康食品有限责任公司　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湘阴县玉华开发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泰康福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新市镇新书小学食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新市镇新书村新书小学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平江县伍市镇武莲泰康精米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平江县伍市镇武莲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软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新市镇中心幼儿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新市镇新市街中心幼儿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三湘米业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汨罗市新市工业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长康白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心怡商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大众南路霍家小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长康实业有限责任公司　　　　　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湘阴县长康粮站南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光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-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心怡商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大众南路霍家小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四川光良酿酒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四川省成都市浦江县寿安镇元觉村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组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07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燕京鲜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心怡商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大众南路霍家小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燕京啤酒（衡阳）有限公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衡阳市雁峰区铜桥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长沙白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佳佳果园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归义镇大众南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71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浏阳市溢品鲜调味食品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浏阳市枨冲镇新南桥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味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佳佳果园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归义镇大众南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71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加加食品集团股份有限公司　　　　　　　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宁乡经济技术开发区站前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牛栏山陈酿白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佳佳果园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归义镇大众南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71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北京顺鑫农业股份有限公司牛栏山酒厂 香河生产基地　　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香河新兴产业示范区纬二路南侧河香道西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XC21430681163930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雪花啤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汨罗市佳佳果园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南省岳阳市汨罗市归义镇大众南路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71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华润雪花啤酒（武汉）有限公司出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湖北省武汉市东西湖区走马岭办事处革新大道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中谱安信（青岛）检测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22:00Z</dcterms:created>
  <dc:creator>Administrator</dc:creator>
  <dc:description/>
  <cp:keywords/>
  <dc:language>en-US</dc:language>
  <cp:lastModifiedBy>Windows 用户</cp:lastModifiedBy>
  <dcterms:modified xsi:type="dcterms:W3CDTF">2021-11-08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81BA4FDEC4BAD96F39B94465E21E2</vt:lpwstr>
  </property>
  <property fmtid="{D5CDD505-2E9C-101B-9397-08002B2CF9AE}" pid="3" name="KSOProductBuildVer">
    <vt:lpwstr>2052-11.1.0.11045</vt:lpwstr>
  </property>
</Properties>
</file>