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6" w:type="dxa"/>
        <w:jc w:val="center"/>
        <w:tblInd w:w="0" w:type="dxa"/>
        <w:tblLayout w:type="fixed"/>
        <w:tblCellMar>
          <w:top w:w="0" w:type="dxa"/>
          <w:left w:w="108" w:type="dxa"/>
          <w:bottom w:w="0" w:type="dxa"/>
          <w:right w:w="108" w:type="dxa"/>
        </w:tblCellMar>
      </w:tblPr>
      <w:tblGrid>
        <w:gridCol w:w="1959"/>
        <w:gridCol w:w="1959"/>
        <w:gridCol w:w="1959"/>
        <w:gridCol w:w="1959"/>
        <w:gridCol w:w="1959"/>
        <w:gridCol w:w="1959"/>
        <w:gridCol w:w="1959"/>
        <w:gridCol w:w="1963"/>
      </w:tblGrid>
      <w:tr>
        <w:trPr>
          <w:trHeight w:val="510" w:hRule="atLeast"/>
        </w:trPr>
        <w:tc>
          <w:tcPr>
            <w:tcW w:w="15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32"/>
                <w:szCs w:val="32"/>
                <w:shd w:fill="FFFFFF" w:val="clear"/>
              </w:rPr>
            </w:pPr>
            <w:r>
              <w:rPr>
                <w:rFonts w:ascii="仿宋" w:hAnsi="仿宋" w:cs="仿宋" w:eastAsia="仿宋"/>
                <w:b/>
                <w:bCs/>
                <w:sz w:val="32"/>
                <w:szCs w:val="32"/>
                <w:lang w:bidi="ar"/>
              </w:rPr>
              <w:t>附表：</w:t>
            </w:r>
            <w:r>
              <w:rPr>
                <w:rFonts w:eastAsia="仿宋" w:cs="仿宋" w:ascii="仿宋" w:hAnsi="仿宋"/>
                <w:b/>
                <w:bCs/>
                <w:sz w:val="32"/>
                <w:szCs w:val="32"/>
                <w:lang w:bidi="ar"/>
              </w:rPr>
              <w:t>202</w:t>
            </w:r>
            <w:r>
              <w:rPr>
                <w:rFonts w:eastAsia="仿宋" w:cs="仿宋" w:ascii="仿宋" w:hAnsi="仿宋"/>
                <w:b/>
                <w:bCs/>
                <w:sz w:val="32"/>
                <w:szCs w:val="32"/>
                <w:lang w:val="en-US" w:eastAsia="zh-CN" w:bidi="ar"/>
              </w:rPr>
              <w:t>2</w:t>
            </w:r>
            <w:r>
              <w:rPr>
                <w:rFonts w:ascii="仿宋" w:hAnsi="仿宋" w:cs="仿宋" w:eastAsia="仿宋"/>
                <w:b/>
                <w:bCs/>
                <w:sz w:val="32"/>
                <w:szCs w:val="32"/>
                <w:lang w:bidi="ar"/>
              </w:rPr>
              <w:t>年第</w:t>
            </w:r>
            <w:r>
              <w:rPr>
                <w:rFonts w:ascii="仿宋" w:hAnsi="仿宋" w:cs="仿宋" w:eastAsia="仿宋"/>
                <w:b/>
                <w:bCs/>
                <w:sz w:val="32"/>
                <w:szCs w:val="32"/>
                <w:lang w:eastAsia="zh-CN" w:bidi="ar"/>
              </w:rPr>
              <w:t>二批</w:t>
            </w:r>
            <w:r>
              <w:rPr>
                <w:rFonts w:ascii="仿宋" w:hAnsi="仿宋" w:cs="仿宋" w:eastAsia="仿宋"/>
                <w:b/>
                <w:bCs/>
                <w:sz w:val="32"/>
                <w:szCs w:val="32"/>
                <w:lang w:bidi="ar"/>
              </w:rPr>
              <w:t>食品安全监督抽检合格产品信息</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抽样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食品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被抽检单位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被抽检单位地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生产企业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生产企业地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检验机构</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泉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天璞饮用水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双桥村枫林冲</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天璞饮用水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双桥村枫林冲</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0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冰醋姜（话化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良滔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社区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九道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经济技术开发区康翼路</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肉松贝贝蛋糕（原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良滔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社区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众侑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阜阳市颖东开发区辛桥路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氏香辣条（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良滔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社区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再得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工业园伍市工业区兴业路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阿麦斯</w:t>
            </w:r>
            <w:r>
              <w:rPr>
                <w:rFonts w:eastAsia="仿宋" w:cs="仿宋" w:ascii="仿宋" w:hAnsi="仿宋"/>
                <w:i w:val="false"/>
                <w:iCs w:val="false"/>
                <w:color w:val="000000"/>
                <w:kern w:val="0"/>
                <w:sz w:val="21"/>
                <w:szCs w:val="21"/>
                <w:u w:val="none"/>
                <w:lang w:val="en-US" w:eastAsia="zh-CN" w:bidi="ar"/>
              </w:rPr>
              <w:t>4D</w:t>
            </w:r>
            <w:r>
              <w:rPr>
                <w:rFonts w:ascii="仿宋" w:hAnsi="仿宋" w:cs="仿宋" w:eastAsia="仿宋"/>
                <w:i w:val="false"/>
                <w:iCs w:val="false"/>
                <w:color w:val="000000"/>
                <w:kern w:val="0"/>
                <w:sz w:val="21"/>
                <w:szCs w:val="21"/>
                <w:u w:val="none"/>
                <w:lang w:val="en-US" w:eastAsia="zh-CN" w:bidi="ar"/>
              </w:rPr>
              <w:t>积木果汁软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良滔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社区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深圳市阿麦斯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深圳市宝安区燕罗街道燕川社区景业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甜牛奶（调制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良滔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社区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新希望南山液态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望城经济技术开发区雷锋大道</w:t>
            </w:r>
            <w:r>
              <w:rPr>
                <w:rFonts w:eastAsia="仿宋" w:cs="仿宋" w:ascii="仿宋" w:hAnsi="仿宋"/>
                <w:i w:val="false"/>
                <w:iCs w:val="false"/>
                <w:color w:val="000000"/>
                <w:kern w:val="0"/>
                <w:sz w:val="21"/>
                <w:szCs w:val="21"/>
                <w:u w:val="none"/>
                <w:lang w:val="en-US" w:eastAsia="zh-CN" w:bidi="ar"/>
              </w:rPr>
              <w:t>10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优质松花皮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盛名蛋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汨东村</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盛名蛋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汨东村</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韵饮用纯净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红韵纯净水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罗江镇滨江村十三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红韵纯净水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江镇滨江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麻辣豆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江北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朱山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溢品鲜调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枨冲镇新南桥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式大辣片（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树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西南路</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小鹏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平江县寺前工业小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工厚切面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树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西南路</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卡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县榔梨街道榔梨工业园星湖路</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味鸡关节（酱卤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树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西南路</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奇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济宁市泗水县经济开发区泉音路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藤椒风味香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树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西南路</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绵阳双汇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绵阳市涪城区飞云南路中段</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婆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术水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屈子祠镇屈子祠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缘之翼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榔梨街道金托村团结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泰山泰芒（芒果味软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术水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屈子祠镇屈子祠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泉州吉富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经济开发（食品园）灵坂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吸果冻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术水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屈子祠镇屈子祠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新中意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津市市嘉山工业新区嘉山大道</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果罐头（梨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术水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屈子祠镇屈子祠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金大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临沂市平邑县地方镇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酱鸭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术水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屈子祠镇屈子祠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金仕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资阳区长春镇农副产品加工基地（长春镇综合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长丝棒（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江北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朱山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再得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工业园伍市工业区兴业路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切片型马铃薯片番茄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江北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朱山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达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汉川市新河镇老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烤鸭味素肉干（大豆蛋白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江北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朱山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沈阳智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辽宁省沈阳市于洪区造化街道闸上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鲜面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江北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朱山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榔梨麦好时光面包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县榔梨街道檀木桥社区机场高速辅道星湖路北良名阀门机械有限公司</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厂房</w:t>
            </w:r>
            <w:r>
              <w:rPr>
                <w:rFonts w:eastAsia="仿宋" w:cs="仿宋" w:ascii="仿宋" w:hAnsi="仿宋"/>
                <w:i w:val="false"/>
                <w:iCs w:val="false"/>
                <w:color w:val="000000"/>
                <w:kern w:val="0"/>
                <w:sz w:val="21"/>
                <w:szCs w:val="21"/>
                <w:u w:val="none"/>
                <w:lang w:val="en-US" w:eastAsia="zh-CN" w:bidi="ar"/>
              </w:rPr>
              <w:t>301</w:t>
            </w:r>
            <w:r>
              <w:rPr>
                <w:rFonts w:ascii="仿宋" w:hAnsi="仿宋" w:cs="仿宋" w:eastAsia="仿宋"/>
                <w:i w:val="false"/>
                <w:iCs w:val="false"/>
                <w:color w:val="000000"/>
                <w:kern w:val="0"/>
                <w:sz w:val="21"/>
                <w:szCs w:val="21"/>
                <w:u w:val="none"/>
                <w:lang w:val="en-US" w:eastAsia="zh-CN" w:bidi="ar"/>
              </w:rPr>
              <w:t>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领航薯味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爱明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街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福美源食品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颍县繁昌路中段南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超彩泡泡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爱明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街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汕头市糖尚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汕头市金平区月浦潮汕路铁关底吉源大厦二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乳酸菌果冻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爱明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街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仙之宝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宿迁市泗阳县经济开发区文城东路</w:t>
            </w:r>
            <w:r>
              <w:rPr>
                <w:rFonts w:eastAsia="仿宋" w:cs="仿宋" w:ascii="仿宋" w:hAnsi="仿宋"/>
                <w:i w:val="false"/>
                <w:iCs w:val="false"/>
                <w:color w:val="000000"/>
                <w:kern w:val="0"/>
                <w:sz w:val="21"/>
                <w:szCs w:val="21"/>
                <w:u w:val="none"/>
                <w:lang w:val="en-US" w:eastAsia="zh-CN" w:bidi="ar"/>
              </w:rPr>
              <w:t>25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北京槽子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爱明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街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阳新县兴龙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黄石市阳新县兴国镇电线厂内</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玉米杂粮煎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爱明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街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好邻居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邢台市宁晋县西城管理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锅巴（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亿家福食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范家园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邑红磨坊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邑县临盘镇街道办事处王佃宇村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宝瓶吸吸（草莓味可吸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亿家福食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范家园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喜又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国家高新区廖家坪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梨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亿家福食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范家园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中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邑县地方镇义兴庄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法式雪饼（发酵类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亿家福食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范家园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麦飘香食品有限公司岳阳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县柏祥镇中村村上李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吃得嗨（烧烤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亿家福食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范家园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风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三市镇渡头村新屋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康酱油（加铁酿造酱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德意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康实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阴县长康粮站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康绿态食用正宗压榨菜籽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德意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康实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阴县长康粮站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旺旺小小酥－原味 含油型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德意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旺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望城区旺旺路</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枣口味早餐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德意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嘉士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市经济技术开发区乾明路</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旺旺碎冰冰果味饮料（综合水果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德意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大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望城区旺旺路</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美味西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恩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火天乡四塘村四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恩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火天乡四塘四组</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早餐面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恩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火天乡四塘村四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恩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火天乡四塘村四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宏发面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宏发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宏发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来龙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奶酪面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宏发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宏发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来龙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法式雪饼（发酵类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家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新塘村东冲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家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武穆村东冲五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味秋刀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尔嘉购物广场桃林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德特食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大连</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辽宁省大连市旅顺经济开发区方家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秘制工坊发酵</w:t>
            </w:r>
            <w:r>
              <w:rPr>
                <w:rFonts w:eastAsia="仿宋" w:cs="仿宋" w:ascii="仿宋" w:hAnsi="仿宋"/>
                <w:i w:val="false"/>
                <w:iCs w:val="false"/>
                <w:color w:val="000000"/>
                <w:kern w:val="0"/>
                <w:sz w:val="21"/>
                <w:szCs w:val="21"/>
                <w:u w:val="none"/>
                <w:lang w:val="en-US" w:eastAsia="zh-CN" w:bidi="ar"/>
              </w:rPr>
              <w:t>M1</w:t>
            </w:r>
            <w:r>
              <w:rPr>
                <w:rFonts w:ascii="仿宋" w:hAnsi="仿宋" w:cs="仿宋" w:eastAsia="仿宋"/>
                <w:i w:val="false"/>
                <w:iCs w:val="false"/>
                <w:color w:val="000000"/>
                <w:kern w:val="0"/>
                <w:sz w:val="21"/>
                <w:szCs w:val="21"/>
                <w:u w:val="none"/>
                <w:lang w:val="en-US" w:eastAsia="zh-CN" w:bidi="ar"/>
              </w:rPr>
              <w:t>（椰蓉芝士味面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尔嘉购物广场桃林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悦旺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龙海市海澄镇前厝村后厝</w:t>
            </w:r>
            <w:r>
              <w:rPr>
                <w:rFonts w:eastAsia="仿宋" w:cs="仿宋" w:ascii="仿宋" w:hAnsi="仿宋"/>
                <w:i w:val="false"/>
                <w:iCs w:val="false"/>
                <w:color w:val="000000"/>
                <w:kern w:val="0"/>
                <w:sz w:val="21"/>
                <w:szCs w:val="21"/>
                <w:u w:val="none"/>
                <w:lang w:val="en-US" w:eastAsia="zh-CN" w:bidi="ar"/>
              </w:rPr>
              <w:t>35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酱香风吹肉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尔嘉购物广场桃林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娜味无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宁乡市双江口镇莲花山村南竹山组</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柑橘罐头（三江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尔嘉购物广场桃林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枣阳市三江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枣阳市吴店镇清潭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1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味肉脯（熟肉干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尔嘉购物广场桃林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揭阳市榕城区金诚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揭阳市榕城区新兴街道下义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菠萝果粒口袋面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话佳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村商业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小白心里软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龙文区鹤鸣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爽口橘片（橘子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话佳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村商业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芝麻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保定市经济开发区东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果乐果香果酱味夹心饼干（哈密瓜口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话佳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村商业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嘉士利食品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开平市长沙港口路</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椒笋尖（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话佳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村商业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眉山竹香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眉山市眉山经济开发区东区</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路北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蒜香块（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话佳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村商业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风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三市镇渡头村新屋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毛毛虫（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麦香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二中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麦香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二中南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汉堡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麦香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二中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麦香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二中南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熟芝麻（炒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灿辉炒货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十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灿辉炒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汨罗市狄家坪城西公园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精选豆子（炒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灿辉炒货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十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灿辉炒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汨罗市狄家坪城西公园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典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华夫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丰源购物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城西北路</w:t>
            </w:r>
            <w:r>
              <w:rPr>
                <w:rFonts w:eastAsia="仿宋" w:cs="仿宋" w:ascii="仿宋" w:hAnsi="仿宋"/>
                <w:i w:val="false"/>
                <w:iCs w:val="false"/>
                <w:color w:val="000000"/>
                <w:kern w:val="0"/>
                <w:sz w:val="21"/>
                <w:szCs w:val="21"/>
                <w:u w:val="none"/>
                <w:lang w:val="en-US" w:eastAsia="zh-CN" w:bidi="ar"/>
              </w:rPr>
              <w:t>6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永安镇宇威园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永安镇永和村茂田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豇豆（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丰源购物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城西北路</w:t>
            </w:r>
            <w:r>
              <w:rPr>
                <w:rFonts w:eastAsia="仿宋" w:cs="仿宋" w:ascii="仿宋" w:hAnsi="仿宋"/>
                <w:i w:val="false"/>
                <w:iCs w:val="false"/>
                <w:color w:val="000000"/>
                <w:kern w:val="0"/>
                <w:sz w:val="21"/>
                <w:szCs w:val="21"/>
                <w:u w:val="none"/>
                <w:lang w:val="en-US" w:eastAsia="zh-CN" w:bidi="ar"/>
              </w:rPr>
              <w:t>6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龙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华容县章华镇石伏村珠头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真牛糕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熟粉糕点</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丰源购物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城西北路</w:t>
            </w:r>
            <w:r>
              <w:rPr>
                <w:rFonts w:eastAsia="仿宋" w:cs="仿宋" w:ascii="仿宋" w:hAnsi="仿宋"/>
                <w:i w:val="false"/>
                <w:iCs w:val="false"/>
                <w:color w:val="000000"/>
                <w:kern w:val="0"/>
                <w:sz w:val="21"/>
                <w:szCs w:val="21"/>
                <w:u w:val="none"/>
                <w:lang w:val="en-US" w:eastAsia="zh-CN" w:bidi="ar"/>
              </w:rPr>
              <w:t>6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统盈工贸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望城经济技术开发区腾飞路</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毛毛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丰源购物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城西北路</w:t>
            </w:r>
            <w:r>
              <w:rPr>
                <w:rFonts w:eastAsia="仿宋" w:cs="仿宋" w:ascii="仿宋" w:hAnsi="仿宋"/>
                <w:i w:val="false"/>
                <w:iCs w:val="false"/>
                <w:color w:val="000000"/>
                <w:kern w:val="0"/>
                <w:sz w:val="21"/>
                <w:szCs w:val="21"/>
                <w:u w:val="none"/>
                <w:lang w:val="en-US" w:eastAsia="zh-CN" w:bidi="ar"/>
              </w:rPr>
              <w:t>6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步步为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望城经济开发区雷锋大道</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桃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氏果业果园商店二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山塘路</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润品源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枣庄市山亭新城工业园区世纪大道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柴火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氏果业果园商店二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山塘路</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斯娃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城关镇首家坪北附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活菌型乳酸菌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氏果业果园商店二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山塘路</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蒙牛高科乳制品武汉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武汉市东西湖区东吴大道</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乐事马铃薯片（青柠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氏果业果园商店二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山塘路</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百事食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武汉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武汉市东西湖区走马岭汇通大道</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柴火猪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氏果业果园商店二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山塘路</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丁大妈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平江县城关镇驷马村王泥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乌梅（蜜饯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好呷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芳草街</w:t>
            </w:r>
            <w:r>
              <w:rPr>
                <w:rFonts w:eastAsia="仿宋" w:cs="仿宋" w:ascii="仿宋" w:hAnsi="仿宋"/>
                <w:i w:val="false"/>
                <w:iCs w:val="false"/>
                <w:color w:val="000000"/>
                <w:kern w:val="0"/>
                <w:sz w:val="21"/>
                <w:szCs w:val="21"/>
                <w:u w:val="none"/>
                <w:lang w:val="en-US" w:eastAsia="zh-CN" w:bidi="ar"/>
              </w:rPr>
              <w:t>5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揭西县凤江和茂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揭西县凤江镇东光村委夏美园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兰花豆（牛肉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好呷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芳草街</w:t>
            </w:r>
            <w:r>
              <w:rPr>
                <w:rFonts w:eastAsia="仿宋" w:cs="仿宋" w:ascii="仿宋" w:hAnsi="仿宋"/>
                <w:i w:val="false"/>
                <w:iCs w:val="false"/>
                <w:color w:val="000000"/>
                <w:kern w:val="0"/>
                <w:sz w:val="21"/>
                <w:szCs w:val="21"/>
                <w:u w:val="none"/>
                <w:lang w:val="en-US" w:eastAsia="zh-CN" w:bidi="ar"/>
              </w:rPr>
              <w:t>5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津市福达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津市静海区王口镇朱家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糯米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湘耕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西长村前进片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湘耕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汨罗市西长农业示范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荔枝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万家福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泉路粮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欢乐家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宜昌市枝江安福寺果蔬工业园之字溪大道</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婆梅（李梅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万家福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泉路粮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加减乘除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揭西县棉湖镇贡山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美味豆干（非发酵性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万家福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泉路粮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步步为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望城经济开发区步步为赢熟食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辣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味面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万家福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泉路粮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市江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漯河市召陵区召陵镇李村</w:t>
            </w:r>
            <w:r>
              <w:rPr>
                <w:rFonts w:eastAsia="仿宋" w:cs="仿宋" w:ascii="仿宋" w:hAnsi="仿宋"/>
                <w:i w:val="false"/>
                <w:iCs w:val="false"/>
                <w:color w:val="000000"/>
                <w:kern w:val="0"/>
                <w:sz w:val="21"/>
                <w:szCs w:val="21"/>
                <w:u w:val="none"/>
                <w:lang w:val="en-US" w:eastAsia="zh-CN" w:bidi="ar"/>
              </w:rPr>
              <w:t>4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早餐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万家福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泉路粮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嘉士利食品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开平市长沙港口路</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玉米热狗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万家福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泉路粮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力诚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市经济开发区（五里园）灵智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油豆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秀泗豆制品作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群玉村塘湾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秀泗豆制品作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群玉村塘湾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旺旺挑豆青豌豆（经典原味）（熟制碗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万家福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大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济南市济阳区济北经济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心有喜番薯条（番茄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万家福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福美源食品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漯河市临颍县繁昌路中段南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果汁果冻爽（柠檬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万家福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阳江喜之郎果冻制造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阳江市阳东区湖滨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面筋芝麻辣条（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万家福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磨坊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浏阳市浏阳经济技术开发区健康大道南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加蔗糖轻食蛋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万家福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诺好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临沂市沂水县经济开发区东二环路以西，裕丰路以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根大鸭脖（烧烤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万家福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印之味实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浏阳市浏阳经济技术开发区金阳大道以北，健康大道以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克瓶装佬米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快乐购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孝感酒久香米酒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孝感市孝南经济开发区福龙南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脆骨肉枣肠（香辣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快乐购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康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陟县西陶镇西滑封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乳花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快乐购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州市远望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州市番禺区钟村街钟村二村第三工业开发区自编</w:t>
            </w:r>
            <w:r>
              <w:rPr>
                <w:rFonts w:eastAsia="仿宋" w:cs="仿宋" w:ascii="仿宋" w:hAnsi="仿宋"/>
                <w:i w:val="false"/>
                <w:iCs w:val="false"/>
                <w:color w:val="000000"/>
                <w:kern w:val="0"/>
                <w:sz w:val="21"/>
                <w:szCs w:val="21"/>
                <w:u w:val="none"/>
                <w:lang w:val="en-US" w:eastAsia="zh-CN" w:bidi="ar"/>
              </w:rPr>
              <w:t>10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长筋（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快乐购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豁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南江镇农科村</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室第一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迷你薯球（香辣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富有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东置业</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豆邦休闲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荆门市沙洋经济开发区工业六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山手泡笋尖（山椒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富有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东置业</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南菜人家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南省昭通市永善县细沙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素红烧牛腩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味面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富有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东置业</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翻天娃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黄兴镇黄兴新村竹笼子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初麦炼奶吐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富有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东置业</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两口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南靖县南靖高新技术产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阿麦斯</w:t>
            </w:r>
            <w:r>
              <w:rPr>
                <w:rFonts w:eastAsia="仿宋" w:cs="仿宋" w:ascii="仿宋" w:hAnsi="仿宋"/>
                <w:i w:val="false"/>
                <w:iCs w:val="false"/>
                <w:color w:val="000000"/>
                <w:kern w:val="0"/>
                <w:sz w:val="21"/>
                <w:szCs w:val="21"/>
                <w:u w:val="none"/>
                <w:lang w:val="en-US" w:eastAsia="zh-CN" w:bidi="ar"/>
              </w:rPr>
              <w:t>4D</w:t>
            </w:r>
            <w:r>
              <w:rPr>
                <w:rFonts w:ascii="仿宋" w:hAnsi="仿宋" w:cs="仿宋" w:eastAsia="仿宋"/>
                <w:i w:val="false"/>
                <w:iCs w:val="false"/>
                <w:color w:val="000000"/>
                <w:kern w:val="0"/>
                <w:sz w:val="21"/>
                <w:szCs w:val="21"/>
                <w:u w:val="none"/>
                <w:lang w:val="en-US" w:eastAsia="zh-CN" w:bidi="ar"/>
              </w:rPr>
              <w:t>水果果汁软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富有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东置业</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深圳市阿麦斯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深圳市宝安区燕罗街道燕川社区景业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桃酥（糕点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生洋果子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岭北路</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生洋果子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中岭北路</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蝴蝶酥（糕点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生洋果子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岭北路</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生洋果子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中岭北路</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京味锅巴（烘烤类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生洋果子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岭北路</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生洋果子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中岭北路</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麦黑麦超软烫种吐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记果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人民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悦旺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龙海市海澄镇前厝村后厝</w:t>
            </w:r>
            <w:r>
              <w:rPr>
                <w:rFonts w:eastAsia="仿宋" w:cs="仿宋" w:ascii="仿宋" w:hAnsi="仿宋"/>
                <w:i w:val="false"/>
                <w:iCs w:val="false"/>
                <w:color w:val="000000"/>
                <w:kern w:val="0"/>
                <w:sz w:val="21"/>
                <w:szCs w:val="21"/>
                <w:u w:val="none"/>
                <w:lang w:val="en-US" w:eastAsia="zh-CN" w:bidi="ar"/>
              </w:rPr>
              <w:t>35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辣妹子桔片爽 柑橘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记果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人民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桃源辣妹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市桃源县漳江镇官家坪社区漳江创业园创业大道</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氏香油条（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记果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人民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再得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工业园伍市工业区兴业路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百叶片（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记果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人民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丁大妈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平江县城关镇驷马村王泥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柴火猪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记果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人民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润哥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经济技术开发区西塘镇王桥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脉动维生素饮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桃子口味</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沿江购物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北路</w:t>
            </w:r>
            <w:r>
              <w:rPr>
                <w:rFonts w:eastAsia="仿宋" w:cs="仿宋" w:ascii="仿宋" w:hAnsi="仿宋"/>
                <w:i w:val="false"/>
                <w:iCs w:val="false"/>
                <w:color w:val="000000"/>
                <w:kern w:val="0"/>
                <w:sz w:val="21"/>
                <w:szCs w:val="21"/>
                <w:u w:val="none"/>
                <w:lang w:val="en-US" w:eastAsia="zh-CN" w:bidi="ar"/>
              </w:rPr>
              <w:t>25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达能食品饮料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汉市东西湖区走马岭食品一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乐事马铃薯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沿江购物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北路</w:t>
            </w:r>
            <w:r>
              <w:rPr>
                <w:rFonts w:eastAsia="仿宋" w:cs="仿宋" w:ascii="仿宋" w:hAnsi="仿宋"/>
                <w:i w:val="false"/>
                <w:iCs w:val="false"/>
                <w:color w:val="000000"/>
                <w:kern w:val="0"/>
                <w:sz w:val="21"/>
                <w:szCs w:val="21"/>
                <w:u w:val="none"/>
                <w:lang w:val="en-US" w:eastAsia="zh-CN" w:bidi="ar"/>
              </w:rPr>
              <w:t>25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百事食品（中国）有限公司武汉分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武汉市东西湖区走马岭汇通大道</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喜冰爽柠檬味汽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之园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郊乡城北村茶园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顶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宁乡市经济技术开发区蓝月谷路</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爽口橘片（橘子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之园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郊乡城北村茶园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芝麻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保定市经济开发区东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旺旺碎冰冰果味饮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菠萝味</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之园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郊乡城北村茶园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大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望城区旺旺路</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墨西哥鸡汁番茄味马铃薯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之园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郊乡城北村茶园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百事食品（中</w:t>
            </w:r>
            <w:r>
              <w:rPr>
                <w:rFonts w:ascii="仿宋" w:hAnsi="仿宋" w:cs="仿宋" w:eastAsia="仿宋"/>
                <w:i w:val="false"/>
                <w:iCs w:val="false"/>
                <w:color w:val="000000"/>
                <w:kern w:val="0"/>
                <w:sz w:val="21"/>
                <w:szCs w:val="21"/>
                <w:u w:val="none"/>
                <w:lang w:val="en-US" w:eastAsia="zh-CN" w:bidi="ar"/>
              </w:rPr>
              <w:t>国</w:t>
            </w:r>
            <w:r>
              <w:rPr>
                <w:rFonts w:ascii="仿宋" w:hAnsi="仿宋" w:cs="仿宋" w:eastAsia="仿宋"/>
                <w:i w:val="false"/>
                <w:iCs w:val="false"/>
                <w:color w:val="000000"/>
                <w:kern w:val="0"/>
                <w:sz w:val="21"/>
                <w:szCs w:val="21"/>
                <w:u w:val="none"/>
                <w:lang w:val="en-US" w:eastAsia="zh-CN" w:bidi="ar"/>
              </w:rPr>
              <w:t>）有限公司武汉分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武汉市东西湖区走马岭汇通大道</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康师傅藤椒鸡排味干脆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之园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郊乡城北村茶园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汉顶益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汉经济技术开发区珠山湖大道</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鱼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宜加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北路</w:t>
            </w:r>
            <w:r>
              <w:rPr>
                <w:rFonts w:eastAsia="仿宋" w:cs="仿宋" w:ascii="仿宋" w:hAnsi="仿宋"/>
                <w:i w:val="false"/>
                <w:iCs w:val="false"/>
                <w:color w:val="000000"/>
                <w:kern w:val="0"/>
                <w:sz w:val="21"/>
                <w:szCs w:val="21"/>
                <w:u w:val="none"/>
                <w:lang w:val="en-US" w:eastAsia="zh-CN" w:bidi="ar"/>
              </w:rPr>
              <w:t>22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衡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赫山区沧水铺镇珠波塘金凤山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奶黄双享面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宜加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北路</w:t>
            </w:r>
            <w:r>
              <w:rPr>
                <w:rFonts w:eastAsia="仿宋" w:cs="仿宋" w:ascii="仿宋" w:hAnsi="仿宋"/>
                <w:i w:val="false"/>
                <w:iCs w:val="false"/>
                <w:color w:val="000000"/>
                <w:kern w:val="0"/>
                <w:sz w:val="21"/>
                <w:szCs w:val="21"/>
                <w:u w:val="none"/>
                <w:lang w:val="en-US" w:eastAsia="zh-CN" w:bidi="ar"/>
              </w:rPr>
              <w:t>22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然利食品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龙海市东园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花香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宜加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北路</w:t>
            </w:r>
            <w:r>
              <w:rPr>
                <w:rFonts w:eastAsia="仿宋" w:cs="仿宋" w:ascii="仿宋" w:hAnsi="仿宋"/>
                <w:i w:val="false"/>
                <w:iCs w:val="false"/>
                <w:color w:val="000000"/>
                <w:kern w:val="0"/>
                <w:sz w:val="21"/>
                <w:szCs w:val="21"/>
                <w:u w:val="none"/>
                <w:lang w:val="en-US" w:eastAsia="zh-CN" w:bidi="ar"/>
              </w:rPr>
              <w:t>22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力诚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市经济开发区（五里园）灵智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火锅烤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宜加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北路</w:t>
            </w:r>
            <w:r>
              <w:rPr>
                <w:rFonts w:eastAsia="仿宋" w:cs="仿宋" w:ascii="仿宋" w:hAnsi="仿宋"/>
                <w:i w:val="false"/>
                <w:iCs w:val="false"/>
                <w:color w:val="000000"/>
                <w:kern w:val="0"/>
                <w:sz w:val="21"/>
                <w:szCs w:val="21"/>
                <w:u w:val="none"/>
                <w:lang w:val="en-US" w:eastAsia="zh-CN" w:bidi="ar"/>
              </w:rPr>
              <w:t>22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路路飞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镇头镇食品工业小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脆骨（香辣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宜加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北路</w:t>
            </w:r>
            <w:r>
              <w:rPr>
                <w:rFonts w:eastAsia="仿宋" w:cs="仿宋" w:ascii="仿宋" w:hAnsi="仿宋"/>
                <w:i w:val="false"/>
                <w:iCs w:val="false"/>
                <w:color w:val="000000"/>
                <w:kern w:val="0"/>
                <w:sz w:val="21"/>
                <w:szCs w:val="21"/>
                <w:u w:val="none"/>
                <w:lang w:val="en-US" w:eastAsia="zh-CN" w:bidi="ar"/>
              </w:rPr>
              <w:t>22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新派零食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益阳市资阳区长春镇流源桥食品工业园</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豆角（香辣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幼和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开口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华容县工业集中区芥菜产业园</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焗味鸭翅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幼和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金厨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泗阳经济开发区文城东路</w:t>
            </w:r>
            <w:r>
              <w:rPr>
                <w:rFonts w:eastAsia="仿宋" w:cs="仿宋" w:ascii="仿宋" w:hAnsi="仿宋"/>
                <w:i w:val="false"/>
                <w:iCs w:val="false"/>
                <w:color w:val="000000"/>
                <w:kern w:val="0"/>
                <w:sz w:val="21"/>
                <w:szCs w:val="21"/>
                <w:u w:val="none"/>
                <w:lang w:val="en-US" w:eastAsia="zh-CN" w:bidi="ar"/>
              </w:rPr>
              <w:t>28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法式雪饼（发酵类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幼和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麦飘香食品有限公司岳阳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县柏祥镇中村村上李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氏香油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幼和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再得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工业园伍市工业区兴业路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莫斯科面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兰幼和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锦银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县黄兴镇打卦岭村新塘组</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7-1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芝麻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杨甘伟食品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康实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阴县长康粮站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长沙橙味汽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杨甘伟食品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荷兰七箭啤酒（湖南）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益阳市龙岭工业园紫竹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鸡精调味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杨甘伟食品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味好美（武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武汉市汉阳区金色二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银鹭桂圆莲子八宝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杨甘伟食品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银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孝感市汉川市经济开发区北桥工业园平章大道</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D</w:t>
            </w:r>
            <w:r>
              <w:rPr>
                <w:rFonts w:ascii="仿宋" w:hAnsi="仿宋" w:cs="仿宋" w:eastAsia="仿宋"/>
                <w:i w:val="false"/>
                <w:iCs w:val="false"/>
                <w:color w:val="000000"/>
                <w:kern w:val="0"/>
                <w:sz w:val="21"/>
                <w:szCs w:val="21"/>
                <w:u w:val="none"/>
                <w:lang w:val="en-US" w:eastAsia="zh-CN" w:bidi="ar"/>
              </w:rPr>
              <w:t>钙乳酸菌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杨甘伟食品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好益多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宁乡市蓝月谷西路</w:t>
            </w:r>
            <w:r>
              <w:rPr>
                <w:rFonts w:eastAsia="仿宋" w:cs="仿宋" w:ascii="仿宋" w:hAnsi="仿宋"/>
                <w:i w:val="false"/>
                <w:iCs w:val="false"/>
                <w:color w:val="000000"/>
                <w:kern w:val="0"/>
                <w:sz w:val="21"/>
                <w:szCs w:val="21"/>
                <w:u w:val="none"/>
                <w:lang w:val="en-US" w:eastAsia="zh-CN" w:bidi="ar"/>
              </w:rPr>
              <w:t>8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爵士蛋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李来年食品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荆镇大荆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夏津县双跃糕点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德州市夏津县香赵庄镇（交警四中队对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带丝（香辣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李来年食品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荆镇大荆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湘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益阳市资阳区长春镇流源桥村食品加工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法式雪饼（发酵类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李来年食品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荆镇大荆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麦飘香食品有限公司岳阳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县柏祥镇中村村上李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劲道豆干（香辣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李来年食品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荆镇大荆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冈市双全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邵阳市武冈市法相岩办事处工业园区春光路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丝蜜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李来年食品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荆镇大荆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稷山县溥秀蜜饯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西省运城市稷山县太阳乡均和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奶油黄面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舒妍商贸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荆镇大荆正亚商业中心</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栋</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麦香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龙海区海澄镇仓头村蔡埭</w:t>
            </w:r>
            <w:r>
              <w:rPr>
                <w:rFonts w:eastAsia="仿宋" w:cs="仿宋" w:ascii="仿宋" w:hAnsi="仿宋"/>
                <w:i w:val="false"/>
                <w:iCs w:val="false"/>
                <w:color w:val="000000"/>
                <w:kern w:val="0"/>
                <w:sz w:val="21"/>
                <w:szCs w:val="21"/>
                <w:u w:val="none"/>
                <w:lang w:val="en-US" w:eastAsia="zh-CN" w:bidi="ar"/>
              </w:rPr>
              <w:t>9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香卤汁豆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舒妍商贸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荆镇大荆正亚商业中心</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栋</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潭市傻小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潭市高新区高新大道</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高新科技企业加速器园区</w:t>
            </w: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霸王丝爆辣辣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舒妍商贸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荆镇大荆正亚商业中心</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栋</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阿伟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安定镇正黄社区居委会四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obby</w:t>
            </w:r>
            <w:r>
              <w:rPr>
                <w:rFonts w:ascii="仿宋" w:hAnsi="仿宋" w:cs="仿宋" w:eastAsia="仿宋"/>
                <w:i w:val="false"/>
                <w:iCs w:val="false"/>
                <w:color w:val="000000"/>
                <w:kern w:val="0"/>
                <w:sz w:val="21"/>
                <w:szCs w:val="21"/>
                <w:u w:val="none"/>
                <w:lang w:val="en-US" w:eastAsia="zh-CN" w:bidi="ar"/>
              </w:rPr>
              <w:t>哆比</w:t>
            </w:r>
            <w:r>
              <w:rPr>
                <w:rFonts w:eastAsia="仿宋" w:cs="仿宋" w:ascii="仿宋" w:hAnsi="仿宋"/>
                <w:i w:val="false"/>
                <w:iCs w:val="false"/>
                <w:color w:val="000000"/>
                <w:kern w:val="0"/>
                <w:sz w:val="21"/>
                <w:szCs w:val="21"/>
                <w:u w:val="none"/>
                <w:lang w:val="en-US" w:eastAsia="zh-CN" w:bidi="ar"/>
              </w:rPr>
              <w:t>Q</w:t>
            </w:r>
            <w:r>
              <w:rPr>
                <w:rFonts w:ascii="仿宋" w:hAnsi="仿宋" w:cs="仿宋" w:eastAsia="仿宋"/>
                <w:i w:val="false"/>
                <w:iCs w:val="false"/>
                <w:color w:val="000000"/>
                <w:kern w:val="0"/>
                <w:sz w:val="21"/>
                <w:szCs w:val="21"/>
                <w:u w:val="none"/>
                <w:lang w:val="en-US" w:eastAsia="zh-CN" w:bidi="ar"/>
              </w:rPr>
              <w:t>弹芒果汁软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舒妍商贸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荆镇大荆正亚商业中心</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栋</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哆比生物科技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东莞市石碣镇石碣新风中路</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603</w:t>
            </w:r>
            <w:r>
              <w:rPr>
                <w:rFonts w:ascii="仿宋" w:hAnsi="仿宋" w:cs="仿宋" w:eastAsia="仿宋"/>
                <w:i w:val="false"/>
                <w:iCs w:val="false"/>
                <w:color w:val="000000"/>
                <w:kern w:val="0"/>
                <w:sz w:val="21"/>
                <w:szCs w:val="21"/>
                <w:u w:val="none"/>
                <w:lang w:val="en-US" w:eastAsia="zh-CN" w:bidi="ar"/>
              </w:rPr>
              <w:t>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喀吱脆薯脆（鸡汁番茄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舒妍商贸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荆镇大荆正亚商业中心</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栋</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洽洽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合肥市经济技术开发区莲花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焗味鸭翅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舒妍商贸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荆镇大荆正亚商业中心</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栋</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金厨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泗阳经济开发区文城东路</w:t>
            </w:r>
            <w:r>
              <w:rPr>
                <w:rFonts w:eastAsia="仿宋" w:cs="仿宋" w:ascii="仿宋" w:hAnsi="仿宋"/>
                <w:i w:val="false"/>
                <w:iCs w:val="false"/>
                <w:color w:val="000000"/>
                <w:kern w:val="0"/>
                <w:sz w:val="21"/>
                <w:szCs w:val="21"/>
                <w:u w:val="none"/>
                <w:lang w:val="en-US" w:eastAsia="zh-CN" w:bidi="ar"/>
              </w:rPr>
              <w:t>28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焙烤型马铃薯膨化食品鲜香海苔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滨之果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东方置业</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17</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好丽友食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广州</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州市花都区花东镇金谷南路</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豪士纯蛋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滨之果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东方置业</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17</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豪士（福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南靖县高新技术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爱辣鸡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滨之果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东方置业</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17</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穷食品制造（广东）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饶平县钱东镇上浮山村高堂大道东侧埔心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爽口小萝卜头（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滨之果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东方置业</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17</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大光湖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浏阳市沿溪镇大光圆村光辉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招牌波浪片（大豆蛋白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滨之果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东方置业</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17</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斯娃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城关镇首家坪北附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山椒脆笋（调味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客好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众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津天竹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南省昭通市盐津县中和镇工业园区</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栋厂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顶牛素牛筋（熟粉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客好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众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统盈工贸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望城经济技术开发区腾飞路二段</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骨凤爪（柠檬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客好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众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君游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市郫都区郫筒镇濂溪村五社</w:t>
            </w:r>
            <w:r>
              <w:rPr>
                <w:rFonts w:eastAsia="仿宋" w:cs="仿宋" w:ascii="仿宋" w:hAnsi="仿宋"/>
                <w:i w:val="false"/>
                <w:iCs w:val="false"/>
                <w:color w:val="000000"/>
                <w:kern w:val="0"/>
                <w:sz w:val="21"/>
                <w:szCs w:val="21"/>
                <w:u w:val="none"/>
                <w:lang w:val="en-US" w:eastAsia="zh-CN" w:bidi="ar"/>
              </w:rPr>
              <w:t>30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锅巴（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客好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众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邑红磨坊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邑县临盘镇街道办事处王佃宇村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辣妹子桔片爽 柑橘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客好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众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桃源辣妹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市桃源县漳江镇官家坪社区漳江创业园创业大道</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旺旺维多粒果冻爽（菠萝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样样佳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立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仙桃市纺织大道</w:t>
            </w:r>
            <w:r>
              <w:rPr>
                <w:rFonts w:eastAsia="仿宋" w:cs="仿宋" w:ascii="仿宋" w:hAnsi="仿宋"/>
                <w:i w:val="false"/>
                <w:iCs w:val="false"/>
                <w:color w:val="000000"/>
                <w:kern w:val="0"/>
                <w:sz w:val="21"/>
                <w:szCs w:val="21"/>
                <w:u w:val="none"/>
                <w:lang w:val="en-US" w:eastAsia="zh-CN" w:bidi="ar"/>
              </w:rPr>
              <w:t>3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玉米热狗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样样佳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宜昌双汇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宜昌市港窑路（东山开发区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2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桃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样样佳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芝麻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保定市经济开发区东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撕素肉排（大豆蛋白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样样佳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好味屋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经济技术开发区康平路</w:t>
            </w:r>
            <w:r>
              <w:rPr>
                <w:rFonts w:eastAsia="仿宋" w:cs="仿宋" w:ascii="仿宋" w:hAnsi="仿宋"/>
                <w:i w:val="false"/>
                <w:iCs w:val="false"/>
                <w:color w:val="000000"/>
                <w:kern w:val="0"/>
                <w:sz w:val="21"/>
                <w:szCs w:val="21"/>
                <w:u w:val="none"/>
                <w:lang w:val="en-US" w:eastAsia="zh-CN" w:bidi="ar"/>
              </w:rPr>
              <w:t>17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好益多乳酸菌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样样佳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好益多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宁乡市蓝月谷西路</w:t>
            </w:r>
            <w:r>
              <w:rPr>
                <w:rFonts w:eastAsia="仿宋" w:cs="仿宋" w:ascii="仿宋" w:hAnsi="仿宋"/>
                <w:i w:val="false"/>
                <w:iCs w:val="false"/>
                <w:color w:val="000000"/>
                <w:kern w:val="0"/>
                <w:sz w:val="21"/>
                <w:szCs w:val="21"/>
                <w:u w:val="none"/>
                <w:lang w:val="en-US" w:eastAsia="zh-CN" w:bidi="ar"/>
              </w:rPr>
              <w:t>8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素食口味蹄筋（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恒大旭日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康大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长寿镇楼前村条理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麻辣萝卜脆（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恒大旭日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向东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国家生物产业基地（浏阳经济技术开发区康宁路</w:t>
            </w:r>
            <w:r>
              <w:rPr>
                <w:rFonts w:eastAsia="仿宋" w:cs="仿宋" w:ascii="仿宋" w:hAnsi="仿宋"/>
                <w:i w:val="false"/>
                <w:iCs w:val="false"/>
                <w:color w:val="000000"/>
                <w:kern w:val="0"/>
                <w:sz w:val="21"/>
                <w:szCs w:val="21"/>
                <w:u w:val="none"/>
                <w:lang w:val="en-US" w:eastAsia="zh-CN" w:bidi="ar"/>
              </w:rPr>
              <w:t>37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鱼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恒大旭日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味芝元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高新区云树路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芝芯挞面包（红枣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恒大旭日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莞市秀峰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东莞市茶山镇冲美花园仔路</w:t>
            </w: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发酵型乳酸菌奶饮品（草莓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恒大旭日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小洋人科技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乡经济开发区车站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焙宁大口袋面包（菠萝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朗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商业街</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津铺子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浏阳生物医药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蛋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朗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商业街</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京红森林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京市江宁区滨江开发区闻莺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印度飞饼（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朗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商业街</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笑笑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平江县园艺示范中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Q</w:t>
            </w:r>
            <w:r>
              <w:rPr>
                <w:rFonts w:ascii="仿宋" w:hAnsi="仿宋" w:cs="仿宋" w:eastAsia="仿宋"/>
                <w:i w:val="false"/>
                <w:iCs w:val="false"/>
                <w:color w:val="000000"/>
                <w:kern w:val="0"/>
                <w:sz w:val="21"/>
                <w:szCs w:val="21"/>
                <w:u w:val="none"/>
                <w:lang w:val="en-US" w:eastAsia="zh-CN" w:bidi="ar"/>
              </w:rPr>
              <w:t>蛋蛋（泡椒味鹌鹑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朗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商业街</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鸿翔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嘉兴市南湖区余新镇镇北路北（嘉兴豪辉工艺品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焗鸡翅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朗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商业街</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杜盛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饶平县钱东镇下浮山村大泉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脆皮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朗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商业街</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泡吧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龙海市东园镇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蛋黄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糖浆类</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塘前进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新塘乡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康皇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浏阳市镇头镇金田村镇柏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莓味三明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塘前进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新塘乡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锦银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长沙县黄兴镇打卦岭村新塘组</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栋二楼</w:t>
            </w:r>
            <w:r>
              <w:rPr>
                <w:rFonts w:eastAsia="仿宋" w:cs="仿宋" w:ascii="仿宋" w:hAnsi="仿宋"/>
                <w:i w:val="false"/>
                <w:iCs w:val="false"/>
                <w:color w:val="000000"/>
                <w:kern w:val="0"/>
                <w:sz w:val="21"/>
                <w:szCs w:val="21"/>
                <w:u w:val="none"/>
                <w:lang w:val="en-US" w:eastAsia="zh-CN" w:bidi="ar"/>
              </w:rPr>
              <w:t>7-1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草莓果粒含乳饮料（杀菌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塘前进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新塘乡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荆州市希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荆州市沙市区岑河镇三期工业园（湖北久广环保机械制造有限公司内一号车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酥油炸辣椒花生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塘前进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新塘乡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口市昕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烟台市龙口市东莱街道李格庄村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熟花生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塘前进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新塘乡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杨记炒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市场</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鱼酸菜（泡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塘前进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新塘乡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元市吉香居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元市利州区宝轮镇纺织大道</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药饼（山药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米香建设东路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w:t>
            </w:r>
            <w:r>
              <w:rPr>
                <w:rFonts w:eastAsia="仿宋" w:cs="仿宋" w:ascii="仿宋" w:hAnsi="仿宋"/>
                <w:i w:val="false"/>
                <w:iCs w:val="false"/>
                <w:color w:val="000000"/>
                <w:kern w:val="0"/>
                <w:sz w:val="21"/>
                <w:szCs w:val="21"/>
                <w:u w:val="none"/>
                <w:lang w:val="en-US" w:eastAsia="zh-CN" w:bidi="ar"/>
              </w:rPr>
              <w:t>9B</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客火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浏阳市永安镇光明南路</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达草原鲜乳大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米香建设东路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w:t>
            </w:r>
            <w:r>
              <w:rPr>
                <w:rFonts w:eastAsia="仿宋" w:cs="仿宋" w:ascii="仿宋" w:hAnsi="仿宋"/>
                <w:i w:val="false"/>
                <w:iCs w:val="false"/>
                <w:color w:val="000000"/>
                <w:kern w:val="0"/>
                <w:sz w:val="21"/>
                <w:szCs w:val="21"/>
                <w:u w:val="none"/>
                <w:lang w:val="en-US" w:eastAsia="zh-CN" w:bidi="ar"/>
              </w:rPr>
              <w:t>9B</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味盟生物科技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邯郸市邱县经济开发区富强大街</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布丁兔慕斯果冻（草莓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米香建设东路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w:t>
            </w:r>
            <w:r>
              <w:rPr>
                <w:rFonts w:eastAsia="仿宋" w:cs="仿宋" w:ascii="仿宋" w:hAnsi="仿宋"/>
                <w:i w:val="false"/>
                <w:iCs w:val="false"/>
                <w:color w:val="000000"/>
                <w:kern w:val="0"/>
                <w:sz w:val="21"/>
                <w:szCs w:val="21"/>
                <w:u w:val="none"/>
                <w:lang w:val="en-US" w:eastAsia="zh-CN" w:bidi="ar"/>
              </w:rPr>
              <w:t>9B</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日新工贸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庵埠镇庄陇工业园一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蔗糖面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米香建设东路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w:t>
            </w:r>
            <w:r>
              <w:rPr>
                <w:rFonts w:eastAsia="仿宋" w:cs="仿宋" w:ascii="仿宋" w:hAnsi="仿宋"/>
                <w:i w:val="false"/>
                <w:iCs w:val="false"/>
                <w:color w:val="000000"/>
                <w:kern w:val="0"/>
                <w:sz w:val="21"/>
                <w:szCs w:val="21"/>
                <w:u w:val="none"/>
                <w:lang w:val="en-US" w:eastAsia="zh-CN" w:bidi="ar"/>
              </w:rPr>
              <w:t>9B</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昌豪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南昌市南昌县小蓝经济开发区富山三路</w:t>
            </w:r>
            <w:r>
              <w:rPr>
                <w:rFonts w:eastAsia="仿宋" w:cs="仿宋" w:ascii="仿宋" w:hAnsi="仿宋"/>
                <w:i w:val="false"/>
                <w:iCs w:val="false"/>
                <w:color w:val="000000"/>
                <w:kern w:val="0"/>
                <w:sz w:val="21"/>
                <w:szCs w:val="21"/>
                <w:u w:val="none"/>
                <w:lang w:val="en-US" w:eastAsia="zh-CN" w:bidi="ar"/>
              </w:rPr>
              <w:t>125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式大辣片（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米香建设东路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w:t>
            </w:r>
            <w:r>
              <w:rPr>
                <w:rFonts w:eastAsia="仿宋" w:cs="仿宋" w:ascii="仿宋" w:hAnsi="仿宋"/>
                <w:i w:val="false"/>
                <w:iCs w:val="false"/>
                <w:color w:val="000000"/>
                <w:kern w:val="0"/>
                <w:sz w:val="21"/>
                <w:szCs w:val="21"/>
                <w:u w:val="none"/>
                <w:lang w:val="en-US" w:eastAsia="zh-CN" w:bidi="ar"/>
              </w:rPr>
              <w:t>9B</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小鹏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平江县寺前工业小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熟花生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米香建设东路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w:t>
            </w:r>
            <w:r>
              <w:rPr>
                <w:rFonts w:eastAsia="仿宋" w:cs="仿宋" w:ascii="仿宋" w:hAnsi="仿宋"/>
                <w:i w:val="false"/>
                <w:iCs w:val="false"/>
                <w:color w:val="000000"/>
                <w:kern w:val="0"/>
                <w:sz w:val="21"/>
                <w:szCs w:val="21"/>
                <w:u w:val="none"/>
                <w:lang w:val="en-US" w:eastAsia="zh-CN" w:bidi="ar"/>
              </w:rPr>
              <w:t>9B</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米香建设东路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建设东路</w:t>
            </w:r>
            <w:r>
              <w:rPr>
                <w:rFonts w:eastAsia="仿宋" w:cs="仿宋" w:ascii="仿宋" w:hAnsi="仿宋"/>
                <w:i w:val="false"/>
                <w:iCs w:val="false"/>
                <w:color w:val="000000"/>
                <w:kern w:val="0"/>
                <w:sz w:val="21"/>
                <w:szCs w:val="21"/>
                <w:u w:val="none"/>
                <w:lang w:val="en-US" w:eastAsia="zh-CN" w:bidi="ar"/>
              </w:rPr>
              <w:t>9B</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撕鸭脖（黑鸭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米香建设东路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w:t>
            </w:r>
            <w:r>
              <w:rPr>
                <w:rFonts w:eastAsia="仿宋" w:cs="仿宋" w:ascii="仿宋" w:hAnsi="仿宋"/>
                <w:i w:val="false"/>
                <w:iCs w:val="false"/>
                <w:color w:val="000000"/>
                <w:kern w:val="0"/>
                <w:sz w:val="21"/>
                <w:szCs w:val="21"/>
                <w:u w:val="none"/>
                <w:lang w:val="en-US" w:eastAsia="zh-CN" w:bidi="ar"/>
              </w:rPr>
              <w:t>9B</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爱卤虹七公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鲤城区常泰街道路边社区路边中路</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号二层、六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泡干（非油炸食品）（非发酵性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鲜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城西南路东侧</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永泰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梅仙镇三坪村大坪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萍乡老麻辣（其他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缤鲜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城西南路东侧</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喷香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萍乡市上栗县东源乡田心村</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卤鸡爪（酱卤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华金都食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窖洲社区曾家坪七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华金都食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窖洲社区曾家坪七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美华京都手撕烤鸭（酱卤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华金都食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窖洲社区曾家坪七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华金都食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窖洲社区曾家坪七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素鱼片（大豆蛋白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众友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新塘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步步为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望城经济开发区雷锋大道</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相思卷（大豆蛋白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众友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新塘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长沙口口香实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榔梨镇梨江大道</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甄好曲奇椰奶味（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众友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新塘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达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汉川市新河镇老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早餐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众友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新塘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嘉士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市经济技术开发区乾明路</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油炸休闲小点心（虾味油炸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众友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新塘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泉州爱尚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罗山街道缺塘工业区兴业路</w:t>
            </w:r>
            <w:r>
              <w:rPr>
                <w:rFonts w:eastAsia="仿宋" w:cs="仿宋" w:ascii="仿宋" w:hAnsi="仿宋"/>
                <w:i w:val="false"/>
                <w:iCs w:val="false"/>
                <w:color w:val="000000"/>
                <w:kern w:val="0"/>
                <w:sz w:val="21"/>
                <w:szCs w:val="21"/>
                <w:u w:val="none"/>
                <w:lang w:val="en-US" w:eastAsia="zh-CN" w:bidi="ar"/>
              </w:rPr>
              <w:t>8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薯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众友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新塘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福美源食品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颖县繁昌路中段南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焗素鸡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味面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塘乡诚信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塘乡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馋大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国家生物产业基地（浏阳经济技术开发区康万路</w:t>
            </w:r>
            <w:r>
              <w:rPr>
                <w:rFonts w:eastAsia="仿宋" w:cs="仿宋" w:ascii="仿宋" w:hAnsi="仿宋"/>
                <w:i w:val="false"/>
                <w:iCs w:val="false"/>
                <w:color w:val="000000"/>
                <w:kern w:val="0"/>
                <w:sz w:val="21"/>
                <w:szCs w:val="21"/>
                <w:u w:val="none"/>
                <w:lang w:val="en-US" w:eastAsia="zh-CN" w:bidi="ar"/>
              </w:rPr>
              <w:t>90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锅巴（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塘乡诚信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塘乡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邑红磨坊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邑县临盘镇街道办事处王佃宇村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辣妹子桔片爽 柑橘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塘乡诚信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塘乡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桃源辣妹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市桃源县漳江镇官家坪社区漳江创业园创业大道</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婆饼（烘烤类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塘乡诚信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塘乡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缘之翼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榔梨街道金托村团结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焗味鸭翅根（酱卤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塘乡诚信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塘乡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金厨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泗阳经济开发区城东路</w:t>
            </w:r>
            <w:r>
              <w:rPr>
                <w:rFonts w:eastAsia="仿宋" w:cs="仿宋" w:ascii="仿宋" w:hAnsi="仿宋"/>
                <w:i w:val="false"/>
                <w:iCs w:val="false"/>
                <w:color w:val="000000"/>
                <w:kern w:val="0"/>
                <w:sz w:val="21"/>
                <w:szCs w:val="21"/>
                <w:u w:val="none"/>
                <w:lang w:val="en-US" w:eastAsia="zh-CN" w:bidi="ar"/>
              </w:rPr>
              <w:t>28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丝蜜枣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恒贸易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高泉南路东侧（欢乐水岸）一期地下商场Ｓ</w:t>
            </w:r>
            <w:r>
              <w:rPr>
                <w:rFonts w:eastAsia="仿宋" w:cs="仿宋" w:ascii="仿宋" w:hAnsi="仿宋"/>
                <w:i w:val="false"/>
                <w:iCs w:val="false"/>
                <w:color w:val="000000"/>
                <w:kern w:val="0"/>
                <w:sz w:val="21"/>
                <w:szCs w:val="21"/>
                <w:u w:val="none"/>
                <w:lang w:val="en-US" w:eastAsia="zh-CN" w:bidi="ar"/>
              </w:rPr>
              <w:t>-14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御庄园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嘉兴市禾平路</w:t>
            </w:r>
            <w:r>
              <w:rPr>
                <w:rFonts w:eastAsia="仿宋" w:cs="仿宋" w:ascii="仿宋" w:hAnsi="仿宋"/>
                <w:i w:val="false"/>
                <w:iCs w:val="false"/>
                <w:color w:val="000000"/>
                <w:kern w:val="0"/>
                <w:sz w:val="21"/>
                <w:szCs w:val="21"/>
                <w:u w:val="none"/>
                <w:lang w:val="en-US" w:eastAsia="zh-CN" w:bidi="ar"/>
              </w:rPr>
              <w:t>309</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蜜枣粽（速冻面米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大马猴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新市老街汨水商贸城二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笑哈哈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荷花办事处唐洲社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软格华夫（烘烤类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大马猴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新市老街汨水商贸城二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聚发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阜阳市颍上经济开发区管鲍路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旺旺挑豆系列（豌豆）（熟制豌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大马猴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新市老街汨水商贸城二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旺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宜春市上高县工业园区旺旺路一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毛毛鱼（风味鱼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大马猴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新市老街汨水商贸城二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步步为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望城经济开发区雷锋大道</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麻辣干子（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大马猴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新市老街汨水商贸城二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福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龙门镇福和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零榨菠萝复合果汁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大马猴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新市老街汨水商贸城二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荆州市希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荆州市沙市区岑河镇三期工业园（湖北久广环保机械制造有限公司一号车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松花鸭皮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新市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新市镇老街社区十字路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四湖禽蛋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荆州市监利县汴河镇赤卫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唐人神王中王火腿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新市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新市镇老街社区十字路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唐人神肉制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株洲市天元区栗雨工业园四十九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椰乳蛋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新市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新市镇老街社区十字路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雅佳福（福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龙海区龙翔路</w:t>
            </w:r>
            <w:r>
              <w:rPr>
                <w:rFonts w:eastAsia="仿宋" w:cs="仿宋" w:ascii="仿宋" w:hAnsi="仿宋"/>
                <w:i w:val="false"/>
                <w:iCs w:val="false"/>
                <w:color w:val="000000"/>
                <w:kern w:val="0"/>
                <w:sz w:val="21"/>
                <w:szCs w:val="21"/>
                <w:u w:val="none"/>
                <w:lang w:val="en-US" w:eastAsia="zh-CN" w:bidi="ar"/>
              </w:rPr>
              <w:t>15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标料酒调味料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新市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新市镇老街社区十字路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北京市老才臣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北京市平谷区兴谷经济开发区</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花榨菜（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新市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新市镇老街社区十字路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惠通食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眉山市东坡区经济开发区东区顺江大道北段</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酸奶麻花（酸奶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缤果鲜生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菜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禾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淄博市淄博经济开发区汁水镇东高村村委北</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米路西院内厂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葱油饼（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缤果鲜生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菜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醴陵市芙英糕点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醴陵市王仙镇清潭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箍棒（香辣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缤果鲜生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菜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腾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镇头镇金田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麦好时光面包（烘烤类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缤果鲜生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菜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榔梨麦好时光面包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县榔梨街道檀木桥社区机场高速辅道星湖路北良名阀门机械有限公司</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厂房</w:t>
            </w:r>
            <w:r>
              <w:rPr>
                <w:rFonts w:eastAsia="仿宋" w:cs="仿宋" w:ascii="仿宋" w:hAnsi="仿宋"/>
                <w:i w:val="false"/>
                <w:iCs w:val="false"/>
                <w:color w:val="000000"/>
                <w:kern w:val="0"/>
                <w:sz w:val="21"/>
                <w:szCs w:val="21"/>
                <w:u w:val="none"/>
                <w:lang w:val="en-US" w:eastAsia="zh-CN" w:bidi="ar"/>
              </w:rPr>
              <w:t>301</w:t>
            </w:r>
            <w:r>
              <w:rPr>
                <w:rFonts w:ascii="仿宋" w:hAnsi="仿宋" w:cs="仿宋" w:eastAsia="仿宋"/>
                <w:i w:val="false"/>
                <w:iCs w:val="false"/>
                <w:color w:val="000000"/>
                <w:kern w:val="0"/>
                <w:sz w:val="21"/>
                <w:szCs w:val="21"/>
                <w:u w:val="none"/>
                <w:lang w:val="en-US" w:eastAsia="zh-CN" w:bidi="ar"/>
              </w:rPr>
              <w:t>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撕鸭脖（香辣味）（酱卤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缤果鲜生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菜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常州优之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常州市溧阳市竹箦镇镇西路</w:t>
            </w:r>
            <w:r>
              <w:rPr>
                <w:rFonts w:eastAsia="仿宋" w:cs="仿宋" w:ascii="仿宋" w:hAnsi="仿宋"/>
                <w:i w:val="false"/>
                <w:iCs w:val="false"/>
                <w:color w:val="000000"/>
                <w:kern w:val="0"/>
                <w:sz w:val="21"/>
                <w:szCs w:val="21"/>
                <w:u w:val="none"/>
                <w:lang w:val="en-US" w:eastAsia="zh-CN" w:bidi="ar"/>
              </w:rPr>
              <w:t>82</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工老蛋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陆陆陆食品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枫家岭村</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麦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阜阳市颍州区阜阳合肥现代产业园区天柱山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蟹黄味瓜子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陆陆陆食品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枫家岭村</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甘源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萍乡市萍乡经济技术开发区清泉生物医药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味手撕豆肉干（其他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陆陆陆食品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枫家岭村</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市昊昌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瓮江镇新马村龙飞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玉米肉肠（肉灌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陆陆陆食品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枫家岭村</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磨坊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浏阳市浏阳经济技术开发区健康大道南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霸王丝爆辣辣条（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陆陆陆食品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枫家岭村</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阿伟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安定镇正黄社区居委会四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柴火腊香豆干（非发酵性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恒贸易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高泉南路东侧（欢乐水岸）一期地下商场Ｓ</w:t>
            </w:r>
            <w:r>
              <w:rPr>
                <w:rFonts w:eastAsia="仿宋" w:cs="仿宋" w:ascii="仿宋" w:hAnsi="仿宋"/>
                <w:i w:val="false"/>
                <w:iCs w:val="false"/>
                <w:color w:val="000000"/>
                <w:kern w:val="0"/>
                <w:sz w:val="21"/>
                <w:szCs w:val="21"/>
                <w:u w:val="none"/>
                <w:lang w:val="en-US" w:eastAsia="zh-CN" w:bidi="ar"/>
              </w:rPr>
              <w:t>-14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冈市云山情卤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冈市迎春亭办事处托坪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鱼酸菜（泡菜）（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恒贸易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高泉南路东侧（欢乐水岸）一期地下商场Ｓ</w:t>
            </w:r>
            <w:r>
              <w:rPr>
                <w:rFonts w:eastAsia="仿宋" w:cs="仿宋" w:ascii="仿宋" w:hAnsi="仿宋"/>
                <w:i w:val="false"/>
                <w:iCs w:val="false"/>
                <w:color w:val="000000"/>
                <w:kern w:val="0"/>
                <w:sz w:val="21"/>
                <w:szCs w:val="21"/>
                <w:u w:val="none"/>
                <w:lang w:val="en-US" w:eastAsia="zh-CN" w:bidi="ar"/>
              </w:rPr>
              <w:t>-14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元市吉香居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元市利州区宝轮镇纺织大道</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药吐司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恒贸易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高泉南路东侧（欢乐水岸）一期地下商场Ｓ</w:t>
            </w:r>
            <w:r>
              <w:rPr>
                <w:rFonts w:eastAsia="仿宋" w:cs="仿宋" w:ascii="仿宋" w:hAnsi="仿宋"/>
                <w:i w:val="false"/>
                <w:iCs w:val="false"/>
                <w:color w:val="000000"/>
                <w:kern w:val="0"/>
                <w:sz w:val="21"/>
                <w:szCs w:val="21"/>
                <w:u w:val="none"/>
                <w:lang w:val="en-US" w:eastAsia="zh-CN" w:bidi="ar"/>
              </w:rPr>
              <w:t>-14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麦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永安镇坪头村五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桃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恒贸易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高泉南路东侧（欢乐水岸）一期地下商场Ｓ</w:t>
            </w:r>
            <w:r>
              <w:rPr>
                <w:rFonts w:eastAsia="仿宋" w:cs="仿宋" w:ascii="仿宋" w:hAnsi="仿宋"/>
                <w:i w:val="false"/>
                <w:iCs w:val="false"/>
                <w:color w:val="000000"/>
                <w:kern w:val="0"/>
                <w:sz w:val="21"/>
                <w:szCs w:val="21"/>
                <w:u w:val="none"/>
                <w:lang w:val="en-US" w:eastAsia="zh-CN" w:bidi="ar"/>
              </w:rPr>
              <w:t>-14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建得丰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砀山县经济开发区人民东路</w:t>
            </w:r>
            <w:r>
              <w:rPr>
                <w:rFonts w:eastAsia="仿宋" w:cs="仿宋" w:ascii="仿宋" w:hAnsi="仿宋"/>
                <w:i w:val="false"/>
                <w:iCs w:val="false"/>
                <w:color w:val="000000"/>
                <w:kern w:val="0"/>
                <w:sz w:val="21"/>
                <w:szCs w:val="21"/>
                <w:u w:val="none"/>
                <w:lang w:val="en-US" w:eastAsia="zh-CN" w:bidi="ar"/>
              </w:rPr>
              <w:t>D118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口粉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佳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百丈口社区沿江大道与</w:t>
            </w:r>
            <w:r>
              <w:rPr>
                <w:rFonts w:eastAsia="仿宋" w:cs="仿宋" w:ascii="仿宋" w:hAnsi="仿宋"/>
                <w:i w:val="false"/>
                <w:iCs w:val="false"/>
                <w:color w:val="000000"/>
                <w:kern w:val="0"/>
                <w:sz w:val="21"/>
                <w:szCs w:val="21"/>
                <w:u w:val="none"/>
                <w:lang w:val="en-US" w:eastAsia="zh-CN" w:bidi="ar"/>
              </w:rPr>
              <w:t>S201</w:t>
            </w:r>
            <w:r>
              <w:rPr>
                <w:rFonts w:ascii="仿宋" w:hAnsi="仿宋" w:cs="仿宋" w:eastAsia="仿宋"/>
                <w:i w:val="false"/>
                <w:iCs w:val="false"/>
                <w:color w:val="000000"/>
                <w:kern w:val="0"/>
                <w:sz w:val="21"/>
                <w:szCs w:val="21"/>
                <w:u w:val="none"/>
                <w:lang w:val="en-US" w:eastAsia="zh-CN" w:bidi="ar"/>
              </w:rPr>
              <w:t>交口处汨罗客运总站南面</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烟台松林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招远市张星镇年头宋家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香鹌鹑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佳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百丈口社区沿江大道与</w:t>
            </w:r>
            <w:r>
              <w:rPr>
                <w:rFonts w:eastAsia="仿宋" w:cs="仿宋" w:ascii="仿宋" w:hAnsi="仿宋"/>
                <w:i w:val="false"/>
                <w:iCs w:val="false"/>
                <w:color w:val="000000"/>
                <w:kern w:val="0"/>
                <w:sz w:val="21"/>
                <w:szCs w:val="21"/>
                <w:u w:val="none"/>
                <w:lang w:val="en-US" w:eastAsia="zh-CN" w:bidi="ar"/>
              </w:rPr>
              <w:t>S201</w:t>
            </w:r>
            <w:r>
              <w:rPr>
                <w:rFonts w:ascii="仿宋" w:hAnsi="仿宋" w:cs="仿宋" w:eastAsia="仿宋"/>
                <w:i w:val="false"/>
                <w:iCs w:val="false"/>
                <w:color w:val="000000"/>
                <w:kern w:val="0"/>
                <w:sz w:val="21"/>
                <w:szCs w:val="21"/>
                <w:u w:val="none"/>
                <w:lang w:val="en-US" w:eastAsia="zh-CN" w:bidi="ar"/>
              </w:rPr>
              <w:t>交口处汨罗客运总站南面</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丰城市国光食品实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宜春市丰城市筱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魔辣</w:t>
            </w:r>
            <w:r>
              <w:rPr>
                <w:rFonts w:eastAsia="仿宋" w:cs="仿宋" w:ascii="仿宋" w:hAnsi="仿宋"/>
                <w:i w:val="false"/>
                <w:iCs w:val="false"/>
                <w:color w:val="000000"/>
                <w:kern w:val="0"/>
                <w:sz w:val="21"/>
                <w:szCs w:val="21"/>
                <w:u w:val="none"/>
                <w:lang w:val="en-US" w:eastAsia="zh-CN" w:bidi="ar"/>
              </w:rPr>
              <w:t>CP</w:t>
            </w:r>
            <w:r>
              <w:rPr>
                <w:rFonts w:ascii="仿宋" w:hAnsi="仿宋" w:cs="仿宋" w:eastAsia="仿宋"/>
                <w:i w:val="false"/>
                <w:iCs w:val="false"/>
                <w:color w:val="000000"/>
                <w:kern w:val="0"/>
                <w:sz w:val="21"/>
                <w:szCs w:val="21"/>
                <w:u w:val="none"/>
                <w:lang w:val="en-US" w:eastAsia="zh-CN" w:bidi="ar"/>
              </w:rPr>
              <w:t>（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佳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百丈口社区沿江大道与</w:t>
            </w:r>
            <w:r>
              <w:rPr>
                <w:rFonts w:eastAsia="仿宋" w:cs="仿宋" w:ascii="仿宋" w:hAnsi="仿宋"/>
                <w:i w:val="false"/>
                <w:iCs w:val="false"/>
                <w:color w:val="000000"/>
                <w:kern w:val="0"/>
                <w:sz w:val="21"/>
                <w:szCs w:val="21"/>
                <w:u w:val="none"/>
                <w:lang w:val="en-US" w:eastAsia="zh-CN" w:bidi="ar"/>
              </w:rPr>
              <w:t>S201</w:t>
            </w:r>
            <w:r>
              <w:rPr>
                <w:rFonts w:ascii="仿宋" w:hAnsi="仿宋" w:cs="仿宋" w:eastAsia="仿宋"/>
                <w:i w:val="false"/>
                <w:iCs w:val="false"/>
                <w:color w:val="000000"/>
                <w:kern w:val="0"/>
                <w:sz w:val="21"/>
                <w:szCs w:val="21"/>
                <w:u w:val="none"/>
                <w:lang w:val="en-US" w:eastAsia="zh-CN" w:bidi="ar"/>
              </w:rPr>
              <w:t>交口处汨罗客运总站南面</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洛阳市周小玲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洛阳市伊川县白沙镇孟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菱形山楂（果糕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佳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百丈口社区沿江大道与</w:t>
            </w:r>
            <w:r>
              <w:rPr>
                <w:rFonts w:eastAsia="仿宋" w:cs="仿宋" w:ascii="仿宋" w:hAnsi="仿宋"/>
                <w:i w:val="false"/>
                <w:iCs w:val="false"/>
                <w:color w:val="000000"/>
                <w:kern w:val="0"/>
                <w:sz w:val="21"/>
                <w:szCs w:val="21"/>
                <w:u w:val="none"/>
                <w:lang w:val="en-US" w:eastAsia="zh-CN" w:bidi="ar"/>
              </w:rPr>
              <w:t>S201</w:t>
            </w:r>
            <w:r>
              <w:rPr>
                <w:rFonts w:ascii="仿宋" w:hAnsi="仿宋" w:cs="仿宋" w:eastAsia="仿宋"/>
                <w:i w:val="false"/>
                <w:iCs w:val="false"/>
                <w:color w:val="000000"/>
                <w:kern w:val="0"/>
                <w:sz w:val="21"/>
                <w:szCs w:val="21"/>
                <w:u w:val="none"/>
                <w:lang w:val="en-US" w:eastAsia="zh-CN" w:bidi="ar"/>
              </w:rPr>
              <w:t>交口处汨罗客运总站南面</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泓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揭西县凤江镇河棉公路三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调和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佳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百丈口社区沿江大道与</w:t>
            </w:r>
            <w:r>
              <w:rPr>
                <w:rFonts w:eastAsia="仿宋" w:cs="仿宋" w:ascii="仿宋" w:hAnsi="仿宋"/>
                <w:i w:val="false"/>
                <w:iCs w:val="false"/>
                <w:color w:val="000000"/>
                <w:kern w:val="0"/>
                <w:sz w:val="21"/>
                <w:szCs w:val="21"/>
                <w:u w:val="none"/>
                <w:lang w:val="en-US" w:eastAsia="zh-CN" w:bidi="ar"/>
              </w:rPr>
              <w:t>S201</w:t>
            </w:r>
            <w:r>
              <w:rPr>
                <w:rFonts w:ascii="仿宋" w:hAnsi="仿宋" w:cs="仿宋" w:eastAsia="仿宋"/>
                <w:i w:val="false"/>
                <w:iCs w:val="false"/>
                <w:color w:val="000000"/>
                <w:kern w:val="0"/>
                <w:sz w:val="21"/>
                <w:szCs w:val="21"/>
                <w:u w:val="none"/>
                <w:lang w:val="en-US" w:eastAsia="zh-CN" w:bidi="ar"/>
              </w:rPr>
              <w:t>交口处汨罗客运总站南面</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海嘉里（岳阳）粮油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市岳阳楼区沿湖大道</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惹火烤脖（黑鸭味）（熟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佳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百丈口社区沿江大道与</w:t>
            </w:r>
            <w:r>
              <w:rPr>
                <w:rFonts w:eastAsia="仿宋" w:cs="仿宋" w:ascii="仿宋" w:hAnsi="仿宋"/>
                <w:i w:val="false"/>
                <w:iCs w:val="false"/>
                <w:color w:val="000000"/>
                <w:kern w:val="0"/>
                <w:sz w:val="21"/>
                <w:szCs w:val="21"/>
                <w:u w:val="none"/>
                <w:lang w:val="en-US" w:eastAsia="zh-CN" w:bidi="ar"/>
              </w:rPr>
              <w:t>S201</w:t>
            </w:r>
            <w:r>
              <w:rPr>
                <w:rFonts w:ascii="仿宋" w:hAnsi="仿宋" w:cs="仿宋" w:eastAsia="仿宋"/>
                <w:i w:val="false"/>
                <w:iCs w:val="false"/>
                <w:color w:val="000000"/>
                <w:kern w:val="0"/>
                <w:sz w:val="21"/>
                <w:szCs w:val="21"/>
                <w:u w:val="none"/>
                <w:lang w:val="en-US" w:eastAsia="zh-CN" w:bidi="ar"/>
              </w:rPr>
              <w:t>交口处汨罗客运总站南面</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丰城市国光食品实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宜春市丰城市筱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式月饼（哈密瓜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旺和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上马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旺和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上马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式月饼（草莓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旺和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上马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旺和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上马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香碱水粽（真空包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世纪华联茂尔贸易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北路与沿江大道交汇处汨罗友阿广场第</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古港国和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浏阳市古港镇新园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咸鸭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世纪华联茂尔贸易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北路与沿江大道交汇处汨罗友阿广场第</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四湖禽蛋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荆州市监利县汴河镇赤卫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网红三千丝（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世纪华联茂尔贸易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北路与沿江大道交汇处汨罗友阿广场第</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风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三市镇渡头村新屋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萝卜皮（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世纪华联茂尔贸易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北路与沿江大道交汇处汨罗友阿广场第</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创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津市市工业集中区孟姜女大道</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豆餐包面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世纪华联茂尔贸易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北路与沿江大道交汇处汨罗友阿广场第</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给力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邢台市宁晋县北河庄镇塔底村村东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糯香原味粽（真空包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众翔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水府村、水源村生产车间</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众翔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水府村、水源村生产车间</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鲜肉粽（真空包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众翔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水府村、水源村生产车间</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众翔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水府村、水源村生产车间</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谷杂粮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马复胜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白米村高东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马复胜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白水镇闵家村杨下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马复胜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白米村高东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马复胜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白水镇闵家村杨下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式手工芝麻大辣片（膨化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东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翻天娃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长沙县黄兴镇黄兴新村竹笼子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福团（凤梨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东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嘉琪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宿迁市洋河新区洋河镇润洋路</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肠（肉灌肠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东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龙江宾西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哈尔滨市宾县宾西镇经济技术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块香（大豆蛋白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东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步步为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望城经济开发区雷锋大道</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鸭蛋（熟、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东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北海市鸿富蛋品有限公司合浦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西北海市合浦工业园区经一路东侧排洪渠南侧处（</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车间）（广西中光电子科技有限公司厂房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油豇豆（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中心集贸市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福欣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梓潼县经济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火爆辣面（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中心集贸市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燚辉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安定镇富家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松花皮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弼时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新农商业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澧县茶园皮蛋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澧县澧南镇乔家河居委会彭山片二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3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爽露爽米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酒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醪糟</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弼时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新农商业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爽露爽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孝感市孝南区新铺镇长兴工业园永安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盐豆腐（非发酵性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弼时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新农商业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冈市芳姐卤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冈市春光路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咖喱香脆豆（炒货及坚果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弼时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新农商业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明锋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南通市通州区东社镇园区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麻辣王子地道辣条（很麻很辣）（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弼时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新农商业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玉峰食品实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莱茜原味酸奶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家乐购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云山神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保定君乐宝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保定市七一东路（高新区东区）</w:t>
            </w:r>
            <w:r>
              <w:rPr>
                <w:rFonts w:eastAsia="仿宋" w:cs="仿宋" w:ascii="仿宋" w:hAnsi="仿宋"/>
                <w:i w:val="false"/>
                <w:iCs w:val="false"/>
                <w:color w:val="000000"/>
                <w:kern w:val="0"/>
                <w:sz w:val="21"/>
                <w:szCs w:val="21"/>
                <w:u w:val="none"/>
                <w:lang w:val="en-US" w:eastAsia="zh-CN" w:bidi="ar"/>
              </w:rPr>
              <w:t>219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芭芭好芒冷萃椰子汁饮料（植物蛋白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家乐购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云山神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山市海心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山市东升镇坦背北洲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方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家乐购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云山神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平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瓮江镇河东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长筋（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家乐购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云山神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豁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南江镇农科村</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室第一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肉松蛋糕（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家乐购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云山神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聊城市旌康圆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聊城市高唐县姜店镇魏庄村北段路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奶油法饼（发酵类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治国食品经营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湘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江背镇湘阴巷粮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金针菇（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治国食品经营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蜀山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市郫都区安德镇永兴街</w:t>
            </w:r>
            <w:r>
              <w:rPr>
                <w:rFonts w:eastAsia="仿宋" w:cs="仿宋" w:ascii="仿宋" w:hAnsi="仿宋"/>
                <w:i w:val="false"/>
                <w:iCs w:val="false"/>
                <w:color w:val="000000"/>
                <w:kern w:val="0"/>
                <w:sz w:val="21"/>
                <w:szCs w:val="21"/>
                <w:u w:val="none"/>
                <w:lang w:val="en-US" w:eastAsia="zh-CN" w:bidi="ar"/>
              </w:rPr>
              <w:t>16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软豆皮（其他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治国食品经营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三健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焦作市温县产业集聚区中业大道与纬四路交叉口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果卷软糖（蓝莓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治国食品经营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加减乘除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揭西县棉湖镇贡山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炒面（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治国食品经营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路口镇雄仔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路口镇上衫市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被卷软软的蒸蛋糕卷（抹茶豆乳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祥惠源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森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揭阳市揭东区云路镇埔美村工业区（横路下西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华康芝麻调味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祥惠源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华康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阴县玉华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素鱼片（大豆蛋白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祥惠源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步步为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望城经济开发区雷锋大道</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水菠萝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祥惠源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雷州英利得宝罐头果脯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雷州市国道</w:t>
            </w:r>
            <w:r>
              <w:rPr>
                <w:rFonts w:eastAsia="仿宋" w:cs="仿宋" w:ascii="仿宋" w:hAnsi="仿宋"/>
                <w:i w:val="false"/>
                <w:iCs w:val="false"/>
                <w:color w:val="000000"/>
                <w:kern w:val="0"/>
                <w:sz w:val="21"/>
                <w:szCs w:val="21"/>
                <w:u w:val="none"/>
                <w:lang w:val="en-US" w:eastAsia="zh-CN" w:bidi="ar"/>
              </w:rPr>
              <w:t>207</w:t>
            </w:r>
            <w:r>
              <w:rPr>
                <w:rFonts w:ascii="仿宋" w:hAnsi="仿宋" w:cs="仿宋" w:eastAsia="仿宋"/>
                <w:i w:val="false"/>
                <w:iCs w:val="false"/>
                <w:color w:val="000000"/>
                <w:kern w:val="0"/>
                <w:sz w:val="21"/>
                <w:szCs w:val="21"/>
                <w:u w:val="none"/>
                <w:lang w:val="en-US" w:eastAsia="zh-CN" w:bidi="ar"/>
              </w:rPr>
              <w:t>线英利菠萝市场对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花生脆笋（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祥惠源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眉山竹香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眉山经济开发区东区</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路北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牛奶（灭菌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好食汇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新农商业街</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11B</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新希望南山液态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望城经济开发区雷锋大道</w:t>
            </w:r>
            <w:r>
              <w:rPr>
                <w:rFonts w:eastAsia="仿宋" w:cs="仿宋" w:ascii="仿宋" w:hAnsi="仿宋"/>
                <w:i w:val="false"/>
                <w:iCs w:val="false"/>
                <w:color w:val="000000"/>
                <w:kern w:val="0"/>
                <w:sz w:val="21"/>
                <w:szCs w:val="21"/>
                <w:u w:val="none"/>
                <w:lang w:val="en-US" w:eastAsia="zh-CN" w:bidi="ar"/>
              </w:rPr>
              <w:t>10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充气糖果（榴莲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好食汇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新农商业街</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11B</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山鸿茂六合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山市南区第二工业区昌盛路</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山手泡笋尖（山椒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好食汇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新农商业街</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11B</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南菜人家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南省昭通市永善县细沙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精品香干（大豆蛋白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好食汇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新农商业街</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11B</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潭市傻小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潭市高新区高新大道</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高新科技企业加速器园区</w:t>
            </w: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法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好食汇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新农商业街</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11B</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湘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江背镇湘阴巷粮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脆骨香肠（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梁记食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康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陟县西陶镇西滑封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口粉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梁记食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招远市金港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烟台市招远市张星镇地北头王家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椒凤爪（辐照食品）（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梁记食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鑫佳宝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铜梁区金龙大道兴铜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外婆臭干子（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梁记食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聚财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城关镇寺前工业小区平伍公路南侧</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铜锣松饼（酸奶冰淇淋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梁记食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芭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龙文区朝阳镇工业集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蒟蒻果冻（芒果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尔嘉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宁市梅塘巧巧乐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宁市梅塘镇溪南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爆浆陈皮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尔嘉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市罗山明星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市罗山街道社店社区南泰</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鱼皮花生（烘烤食品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尔嘉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寻香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岳麓区坪塘街道兴合村白塘组</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辣片（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尔嘉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吴彬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三阳乡美源村晒谷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奶油法饼（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尔嘉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湘宇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县长湖乡松山村何塘村民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蜂蜜枣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烘烤类热加工糕点</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尔嘉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唐县圣康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唐县鱼丘湖街道西罗寨南村北</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柑橘罐头（三江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尔嘉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长乐镇东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枣阳市三江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枣阳市吴店镇清潭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提拉米苏夹心蛋糕（原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尔嘉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长乐镇东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泓一实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石狮市高新技术开发区鑫盛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腿中宝（泡卤脆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尔嘉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长乐镇东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美味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宿迁市泗洪县常泗工业园虞山路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椒脆笋（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尔嘉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长乐镇东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市蜀望罐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成都市大邑县韩场镇五合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风味辣片（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尔嘉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长乐镇东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千里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平江高新技术产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素牛肉（嘿鸭味）（其他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喂你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川山坪镇石陂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喂你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川山坪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素大牛排（黑鸭味）（其他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喂你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川山坪镇石陂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喂你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川山坪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炒调味酱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香墅吾家餐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老谭味道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宁乡经济技术开发区新康大道妙盛国际企业孵化港</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503</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504</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酸味调味料（复合调味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香墅吾家餐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溢品鲜调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枨冲镇新南桥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油辣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碧华府大酒店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高泉南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城步苗族自治县九鼎农业科技发展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城步苗族自治县儒林镇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胡椒食用调味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碧华府大酒店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高泉南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潭市奔康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潭市岳塘区昭山乡石金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口粉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屋门口呷饭餐饮管理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瞭家山社区汨营路北侧</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烟台德胜达龙口粉丝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招远市张星镇石对头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天白醋（酿造食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屋门口呷饭餐饮管理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瞭家山社区汨营路北侧</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佛山市海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佛山市高明区沧江工业园东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蛋糕（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零食很忙三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欢乐水岸</w:t>
            </w:r>
            <w:r>
              <w:rPr>
                <w:rFonts w:eastAsia="仿宋" w:cs="仿宋" w:ascii="仿宋" w:hAnsi="仿宋"/>
                <w:i w:val="false"/>
                <w:iCs w:val="false"/>
                <w:color w:val="000000"/>
                <w:kern w:val="0"/>
                <w:sz w:val="21"/>
                <w:szCs w:val="21"/>
                <w:u w:val="none"/>
                <w:lang w:val="en-US" w:eastAsia="zh-CN" w:bidi="ar"/>
              </w:rPr>
              <w:t>104-105</w:t>
            </w:r>
            <w:r>
              <w:rPr>
                <w:rFonts w:ascii="仿宋" w:hAnsi="仿宋" w:cs="仿宋" w:eastAsia="仿宋"/>
                <w:i w:val="false"/>
                <w:iCs w:val="false"/>
                <w:color w:val="000000"/>
                <w:kern w:val="0"/>
                <w:sz w:val="21"/>
                <w:szCs w:val="21"/>
                <w:u w:val="none"/>
                <w:lang w:val="en-US" w:eastAsia="zh-CN" w:bidi="ar"/>
              </w:rPr>
              <w:t>号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京红森林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京市江宁区滨江开发区闻莺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酒花生（椒盐味）（熟制坚果与籽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零食很忙三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欢乐水岸</w:t>
            </w:r>
            <w:r>
              <w:rPr>
                <w:rFonts w:eastAsia="仿宋" w:cs="仿宋" w:ascii="仿宋" w:hAnsi="仿宋"/>
                <w:i w:val="false"/>
                <w:iCs w:val="false"/>
                <w:color w:val="000000"/>
                <w:kern w:val="0"/>
                <w:sz w:val="21"/>
                <w:szCs w:val="21"/>
                <w:u w:val="none"/>
                <w:lang w:val="en-US" w:eastAsia="zh-CN" w:bidi="ar"/>
              </w:rPr>
              <w:t>104-105</w:t>
            </w:r>
            <w:r>
              <w:rPr>
                <w:rFonts w:ascii="仿宋" w:hAnsi="仿宋" w:cs="仿宋" w:eastAsia="仿宋"/>
                <w:i w:val="false"/>
                <w:iCs w:val="false"/>
                <w:color w:val="000000"/>
                <w:kern w:val="0"/>
                <w:sz w:val="21"/>
                <w:szCs w:val="21"/>
                <w:u w:val="none"/>
                <w:lang w:val="en-US" w:eastAsia="zh-CN" w:bidi="ar"/>
              </w:rPr>
              <w:t>号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莞市傻二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莞市东坑镇龙坑工业区</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傻二哥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式大辣片（其他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零食很忙三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欢乐水岸</w:t>
            </w:r>
            <w:r>
              <w:rPr>
                <w:rFonts w:eastAsia="仿宋" w:cs="仿宋" w:ascii="仿宋" w:hAnsi="仿宋"/>
                <w:i w:val="false"/>
                <w:iCs w:val="false"/>
                <w:color w:val="000000"/>
                <w:kern w:val="0"/>
                <w:sz w:val="21"/>
                <w:szCs w:val="21"/>
                <w:u w:val="none"/>
                <w:lang w:val="en-US" w:eastAsia="zh-CN" w:bidi="ar"/>
              </w:rPr>
              <w:t>104-105</w:t>
            </w:r>
            <w:r>
              <w:rPr>
                <w:rFonts w:ascii="仿宋" w:hAnsi="仿宋" w:cs="仿宋" w:eastAsia="仿宋"/>
                <w:i w:val="false"/>
                <w:iCs w:val="false"/>
                <w:color w:val="000000"/>
                <w:kern w:val="0"/>
                <w:sz w:val="21"/>
                <w:szCs w:val="21"/>
                <w:u w:val="none"/>
                <w:lang w:val="en-US" w:eastAsia="zh-CN" w:bidi="ar"/>
              </w:rPr>
              <w:t>号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立仁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平江县三市镇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脆骨肉枣（肉灌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零食很忙三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欢乐水岸</w:t>
            </w:r>
            <w:r>
              <w:rPr>
                <w:rFonts w:eastAsia="仿宋" w:cs="仿宋" w:ascii="仿宋" w:hAnsi="仿宋"/>
                <w:i w:val="false"/>
                <w:iCs w:val="false"/>
                <w:color w:val="000000"/>
                <w:kern w:val="0"/>
                <w:sz w:val="21"/>
                <w:szCs w:val="21"/>
                <w:u w:val="none"/>
                <w:lang w:val="en-US" w:eastAsia="zh-CN" w:bidi="ar"/>
              </w:rPr>
              <w:t>104-105</w:t>
            </w:r>
            <w:r>
              <w:rPr>
                <w:rFonts w:ascii="仿宋" w:hAnsi="仿宋" w:cs="仿宋" w:eastAsia="仿宋"/>
                <w:i w:val="false"/>
                <w:iCs w:val="false"/>
                <w:color w:val="000000"/>
                <w:kern w:val="0"/>
                <w:sz w:val="21"/>
                <w:szCs w:val="21"/>
                <w:u w:val="none"/>
                <w:lang w:val="en-US" w:eastAsia="zh-CN" w:bidi="ar"/>
              </w:rPr>
              <w:t>号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磨坊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浏阳市浏阳经济技术开发区健康大道南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山手泡笋尖（山椒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零食很忙三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欢乐水岸</w:t>
            </w:r>
            <w:r>
              <w:rPr>
                <w:rFonts w:eastAsia="仿宋" w:cs="仿宋" w:ascii="仿宋" w:hAnsi="仿宋"/>
                <w:i w:val="false"/>
                <w:iCs w:val="false"/>
                <w:color w:val="000000"/>
                <w:kern w:val="0"/>
                <w:sz w:val="21"/>
                <w:szCs w:val="21"/>
                <w:u w:val="none"/>
                <w:lang w:val="en-US" w:eastAsia="zh-CN" w:bidi="ar"/>
              </w:rPr>
              <w:t>104-105</w:t>
            </w:r>
            <w:r>
              <w:rPr>
                <w:rFonts w:ascii="仿宋" w:hAnsi="仿宋" w:cs="仿宋" w:eastAsia="仿宋"/>
                <w:i w:val="false"/>
                <w:iCs w:val="false"/>
                <w:color w:val="000000"/>
                <w:kern w:val="0"/>
                <w:sz w:val="21"/>
                <w:szCs w:val="21"/>
                <w:u w:val="none"/>
                <w:lang w:val="en-US" w:eastAsia="zh-CN" w:bidi="ar"/>
              </w:rPr>
              <w:t>号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南菜人家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南省昭通市永善县细沙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脆肠（玉米风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馨一家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社区</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力诚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市经济开发区（五里园）灵智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素鱼片（大豆蛋白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馨一家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社区</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步步为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望城经济开发区雷锋大道</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面筋（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馨一家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社区</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卫到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经济技术开发区东方红路南侧中山路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真牛素牛筋（熟粉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富昌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时代步行街）</w:t>
            </w:r>
            <w:r>
              <w:rPr>
                <w:rFonts w:eastAsia="仿宋" w:cs="仿宋" w:ascii="仿宋" w:hAnsi="仿宋"/>
                <w:i w:val="false"/>
                <w:iCs w:val="false"/>
                <w:color w:val="000000"/>
                <w:kern w:val="0"/>
                <w:sz w:val="21"/>
                <w:szCs w:val="21"/>
                <w:u w:val="none"/>
                <w:lang w:val="en-US" w:eastAsia="zh-CN" w:bidi="ar"/>
              </w:rPr>
              <w:t>1044</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统盈工贸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望城经济技术开区腾飞路二段</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咸干花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富昌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时代步行街）</w:t>
            </w:r>
            <w:r>
              <w:rPr>
                <w:rFonts w:eastAsia="仿宋" w:cs="仿宋" w:ascii="仿宋" w:hAnsi="仿宋"/>
                <w:i w:val="false"/>
                <w:iCs w:val="false"/>
                <w:color w:val="000000"/>
                <w:kern w:val="0"/>
                <w:sz w:val="21"/>
                <w:szCs w:val="21"/>
                <w:u w:val="none"/>
                <w:lang w:val="en-US" w:eastAsia="zh-CN" w:bidi="ar"/>
              </w:rPr>
              <w:t>1044</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永信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黄冈市团风县城南工业园临江二路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酸枣酱果（原味）（果糕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富昌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时代步行街）</w:t>
            </w:r>
            <w:r>
              <w:rPr>
                <w:rFonts w:eastAsia="仿宋" w:cs="仿宋" w:ascii="仿宋" w:hAnsi="仿宋"/>
                <w:i w:val="false"/>
                <w:iCs w:val="false"/>
                <w:color w:val="000000"/>
                <w:kern w:val="0"/>
                <w:sz w:val="21"/>
                <w:szCs w:val="21"/>
                <w:u w:val="none"/>
                <w:lang w:val="en-US" w:eastAsia="zh-CN" w:bidi="ar"/>
              </w:rPr>
              <w:t>1044</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九道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经济技术开发区康翼路</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样酸</w:t>
            </w:r>
            <w:r>
              <w:rPr>
                <w:rFonts w:eastAsia="仿宋" w:cs="仿宋" w:ascii="仿宋" w:hAnsi="仿宋"/>
                <w:i w:val="false"/>
                <w:iCs w:val="false"/>
                <w:color w:val="000000"/>
                <w:kern w:val="0"/>
                <w:sz w:val="21"/>
                <w:szCs w:val="21"/>
                <w:u w:val="none"/>
                <w:lang w:val="en-US" w:eastAsia="zh-CN" w:bidi="ar"/>
              </w:rPr>
              <w:t>Q</w:t>
            </w:r>
            <w:r>
              <w:rPr>
                <w:rFonts w:ascii="仿宋" w:hAnsi="仿宋" w:cs="仿宋" w:eastAsia="仿宋"/>
                <w:i w:val="false"/>
                <w:iCs w:val="false"/>
                <w:color w:val="000000"/>
                <w:kern w:val="0"/>
                <w:sz w:val="21"/>
                <w:szCs w:val="21"/>
                <w:u w:val="none"/>
                <w:lang w:val="en-US" w:eastAsia="zh-CN" w:bidi="ar"/>
              </w:rPr>
              <w:t>糖（超酸草莓味凝胶软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富昌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时代步行街）</w:t>
            </w:r>
            <w:r>
              <w:rPr>
                <w:rFonts w:eastAsia="仿宋" w:cs="仿宋" w:ascii="仿宋" w:hAnsi="仿宋"/>
                <w:i w:val="false"/>
                <w:iCs w:val="false"/>
                <w:color w:val="000000"/>
                <w:kern w:val="0"/>
                <w:sz w:val="21"/>
                <w:szCs w:val="21"/>
                <w:u w:val="none"/>
                <w:lang w:val="en-US" w:eastAsia="zh-CN" w:bidi="ar"/>
              </w:rPr>
              <w:t>1044</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泉州好彩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经济开发区（食品园）梧安路郭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脆骨肉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富昌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时代步行街）</w:t>
            </w:r>
            <w:r>
              <w:rPr>
                <w:rFonts w:eastAsia="仿宋" w:cs="仿宋" w:ascii="仿宋" w:hAnsi="仿宋"/>
                <w:i w:val="false"/>
                <w:iCs w:val="false"/>
                <w:color w:val="000000"/>
                <w:kern w:val="0"/>
                <w:sz w:val="21"/>
                <w:szCs w:val="21"/>
                <w:u w:val="none"/>
                <w:lang w:val="en-US" w:eastAsia="zh-CN" w:bidi="ar"/>
              </w:rPr>
              <w:t>1044</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磨坊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浏阳市浏阳经济技术开发区健康大道南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果粒爽饮料（橙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龙啸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西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阳江喜之郎果冻制造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阳江市阳东区湖滨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天古道料酒（调味料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龙啸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西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佛山市海天（高明）调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佛山市高明区沧江工业园东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焗素鸡筋（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龙啸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西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馋大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国家生物产业基地（浏阳经济技术开发区康万路</w:t>
            </w:r>
            <w:r>
              <w:rPr>
                <w:rFonts w:eastAsia="仿宋" w:cs="仿宋" w:ascii="仿宋" w:hAnsi="仿宋"/>
                <w:i w:val="false"/>
                <w:iCs w:val="false"/>
                <w:color w:val="000000"/>
                <w:kern w:val="0"/>
                <w:sz w:val="21"/>
                <w:szCs w:val="21"/>
                <w:u w:val="none"/>
                <w:lang w:val="en-US" w:eastAsia="zh-CN" w:bidi="ar"/>
              </w:rPr>
              <w:t>90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牛肉味牛汁素肠（大豆蛋白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龙啸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西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步步为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望城经济开发区雷锋大道</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爽口橘片（橘子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龙啸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西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芝麻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保定市经济开发区东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猫耳朵（油炸型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丽琴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屈原装饰建材商贸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封市麦之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通许县产业集聚区经四路中段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山楂棒（果糕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丽琴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屈原装饰建材商贸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金晔农法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济南市济阳区济北街道统一大街</w:t>
            </w:r>
            <w:r>
              <w:rPr>
                <w:rFonts w:eastAsia="仿宋" w:cs="仿宋" w:ascii="仿宋" w:hAnsi="仿宋"/>
                <w:i w:val="false"/>
                <w:iCs w:val="false"/>
                <w:color w:val="000000"/>
                <w:kern w:val="0"/>
                <w:sz w:val="21"/>
                <w:szCs w:val="21"/>
                <w:u w:val="none"/>
                <w:lang w:val="en-US" w:eastAsia="zh-CN" w:bidi="ar"/>
              </w:rPr>
              <w:t>3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咸蛋黄味雪花酥（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丽琴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屈原装饰建材商贸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平市三力实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平市三埠区新迳路</w:t>
            </w:r>
            <w:r>
              <w:rPr>
                <w:rFonts w:eastAsia="仿宋" w:cs="仿宋" w:ascii="仿宋" w:hAnsi="仿宋"/>
                <w:i w:val="false"/>
                <w:iCs w:val="false"/>
                <w:color w:val="000000"/>
                <w:kern w:val="0"/>
                <w:sz w:val="21"/>
                <w:szCs w:val="21"/>
                <w:u w:val="none"/>
                <w:lang w:val="en-US" w:eastAsia="zh-CN" w:bidi="ar"/>
              </w:rPr>
              <w:t>6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青豌豆（坚果与籽类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丽琴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屈原装饰建材商贸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甘源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萍乡市萍乡经济技术开发区清泉生物医药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鲜风味锅巴（油炸类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丽琴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屈原装饰建材商贸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肥佰益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肥市肥东县肥东经济开发区桂王路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臭干子（豆干再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丽琴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屈原装饰建材商贸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乡乡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邵阳市武冈市经济开发区（春光路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土”牌野山椒土鸡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丽琴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屈原装饰建材商贸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选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九龙坡区白市驿镇三多桥村</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豆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欢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原南路</w:t>
            </w:r>
            <w:r>
              <w:rPr>
                <w:rFonts w:eastAsia="仿宋" w:cs="仿宋" w:ascii="仿宋" w:hAnsi="仿宋"/>
                <w:i w:val="false"/>
                <w:iCs w:val="false"/>
                <w:color w:val="000000"/>
                <w:kern w:val="0"/>
                <w:sz w:val="21"/>
                <w:szCs w:val="21"/>
                <w:u w:val="none"/>
                <w:lang w:val="en-US" w:eastAsia="zh-CN" w:bidi="ar"/>
              </w:rPr>
              <w:t>13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8</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溢品鲜调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枨冲镇新南桥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氏香油条（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欢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原南路</w:t>
            </w:r>
            <w:r>
              <w:rPr>
                <w:rFonts w:eastAsia="仿宋" w:cs="仿宋" w:ascii="仿宋" w:hAnsi="仿宋"/>
                <w:i w:val="false"/>
                <w:iCs w:val="false"/>
                <w:color w:val="000000"/>
                <w:kern w:val="0"/>
                <w:sz w:val="21"/>
                <w:szCs w:val="21"/>
                <w:u w:val="none"/>
                <w:lang w:val="en-US" w:eastAsia="zh-CN" w:bidi="ar"/>
              </w:rPr>
              <w:t>13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8</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再得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工业园伍市工业区兴业路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辣拌粉（其他方便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欢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原南路</w:t>
            </w:r>
            <w:r>
              <w:rPr>
                <w:rFonts w:eastAsia="仿宋" w:cs="仿宋" w:ascii="仿宋" w:hAnsi="仿宋"/>
                <w:i w:val="false"/>
                <w:iCs w:val="false"/>
                <w:color w:val="000000"/>
                <w:kern w:val="0"/>
                <w:sz w:val="21"/>
                <w:szCs w:val="21"/>
                <w:u w:val="none"/>
                <w:lang w:val="en-US" w:eastAsia="zh-CN" w:bidi="ar"/>
              </w:rPr>
              <w:t>13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8</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居味和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益阳市南县南洲镇桂花园西路</w:t>
            </w:r>
            <w:r>
              <w:rPr>
                <w:rFonts w:eastAsia="仿宋" w:cs="仿宋" w:ascii="仿宋" w:hAnsi="仿宋"/>
                <w:i w:val="false"/>
                <w:iCs w:val="false"/>
                <w:color w:val="000000"/>
                <w:kern w:val="0"/>
                <w:sz w:val="21"/>
                <w:szCs w:val="21"/>
                <w:u w:val="none"/>
                <w:lang w:val="en-US" w:eastAsia="zh-CN" w:bidi="ar"/>
              </w:rPr>
              <w:t>333</w:t>
            </w:r>
            <w:r>
              <w:rPr>
                <w:rFonts w:ascii="仿宋" w:hAnsi="仿宋" w:cs="仿宋" w:eastAsia="仿宋"/>
                <w:i w:val="false"/>
                <w:iCs w:val="false"/>
                <w:color w:val="000000"/>
                <w:kern w:val="0"/>
                <w:sz w:val="21"/>
                <w:szCs w:val="21"/>
                <w:u w:val="none"/>
                <w:lang w:val="en-US" w:eastAsia="zh-CN" w:bidi="ar"/>
              </w:rPr>
              <w:t>号（原南洲镇小荷堰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油豇豆（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欢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原南路</w:t>
            </w:r>
            <w:r>
              <w:rPr>
                <w:rFonts w:eastAsia="仿宋" w:cs="仿宋" w:ascii="仿宋" w:hAnsi="仿宋"/>
                <w:i w:val="false"/>
                <w:iCs w:val="false"/>
                <w:color w:val="000000"/>
                <w:kern w:val="0"/>
                <w:sz w:val="21"/>
                <w:szCs w:val="21"/>
                <w:u w:val="none"/>
                <w:lang w:val="en-US" w:eastAsia="zh-CN" w:bidi="ar"/>
              </w:rPr>
              <w:t>13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8</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惠通实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眉山市东坡区经济开发区东区顺江大道北段</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慕斯盒子蛋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抹茶味</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欢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原南路</w:t>
            </w:r>
            <w:r>
              <w:rPr>
                <w:rFonts w:eastAsia="仿宋" w:cs="仿宋" w:ascii="仿宋" w:hAnsi="仿宋"/>
                <w:i w:val="false"/>
                <w:iCs w:val="false"/>
                <w:color w:val="000000"/>
                <w:kern w:val="0"/>
                <w:sz w:val="21"/>
                <w:szCs w:val="21"/>
                <w:u w:val="none"/>
                <w:lang w:val="en-US" w:eastAsia="zh-CN" w:bidi="ar"/>
              </w:rPr>
              <w:t>13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8</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欧盼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阜阳工业园区繁华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散装蛋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购物中心长乐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村故事文化商业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购物中心长乐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村故事文化商业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椰蓉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购物中心长乐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村故事文化商业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购物中心长乐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村故事文化商业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米辣（盐渍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购物中心长乐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村故事文化商业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汝城县繁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郴州市汝城县卢阳镇江头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喵喵冻西柚味果味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购物中心长乐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村故事文化商业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仙之宝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宿迁市泗阳县经济开发区文城东路</w:t>
            </w:r>
            <w:r>
              <w:rPr>
                <w:rFonts w:eastAsia="仿宋" w:cs="仿宋" w:ascii="仿宋" w:hAnsi="仿宋"/>
                <w:i w:val="false"/>
                <w:iCs w:val="false"/>
                <w:color w:val="000000"/>
                <w:kern w:val="0"/>
                <w:sz w:val="21"/>
                <w:szCs w:val="21"/>
                <w:u w:val="none"/>
                <w:lang w:val="en-US" w:eastAsia="zh-CN" w:bidi="ar"/>
              </w:rPr>
              <w:t>25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火爆辣丝（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购物中心长乐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村故事文化商业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燚辉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安定镇富家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油条（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购物中心长乐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村故事文化商业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青山铺镇双双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青山铺镇天华村大沙里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桃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桃罐头混合型黄桃</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御果庄园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社区故事文化商业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洞口辣妹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邵阳市洞口县洞口经济开发区福石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双拼蛋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御果庄园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社区故事文化商业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唐县恋尚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聊城市高唐县人和街道光明东路南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椒香味豪情鸭掌（辐照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御果庄园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社区故事文化商业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渝金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长寿区葛兰镇康富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处标准厂房</w:t>
            </w:r>
            <w:r>
              <w:rPr>
                <w:rFonts w:eastAsia="仿宋" w:cs="仿宋" w:ascii="仿宋" w:hAnsi="仿宋"/>
                <w:i w:val="false"/>
                <w:iCs w:val="false"/>
                <w:color w:val="000000"/>
                <w:kern w:val="0"/>
                <w:sz w:val="21"/>
                <w:szCs w:val="21"/>
                <w:u w:val="none"/>
                <w:lang w:val="en-US" w:eastAsia="zh-CN" w:bidi="ar"/>
              </w:rPr>
              <w:t>B2</w:t>
            </w:r>
            <w:r>
              <w:rPr>
                <w:rFonts w:ascii="仿宋" w:hAnsi="仿宋" w:cs="仿宋" w:eastAsia="仿宋"/>
                <w:i w:val="false"/>
                <w:iCs w:val="false"/>
                <w:color w:val="000000"/>
                <w:kern w:val="0"/>
                <w:sz w:val="21"/>
                <w:szCs w:val="21"/>
                <w:u w:val="none"/>
                <w:lang w:val="en-US" w:eastAsia="zh-CN" w:bidi="ar"/>
              </w:rPr>
              <w:t>栋第三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情人梅（凉果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御果庄园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社区故事文化商业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津湘龙珠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长沙县长沙经济技术开发区开元东路与蓝田北路交汇处星工场</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20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胖丁（甜辣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御果庄园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社区故事文化商业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俏媳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三市镇马嘶村上石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百叶片（非发酵性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御果庄园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社区故事文化商业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丁大妈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平江县城关镇驷马村王泥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味鳕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益惠嘉超市三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德特食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大连</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辽宁省大连市旅顺经济开发区方家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甘思雨露苹果醋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益惠嘉超市三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小董董饮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商丘民权县龙塘镇吴堂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麻辣兰花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益惠嘉超市三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长沙口口香实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榔梨镇梨江大道八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红薯粉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益惠嘉超市三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田希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镇头镇北星社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口粉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益惠嘉超市三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金都塔林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招远市经济技术开发区鑫汇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4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撕素牛排（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益惠嘉超市三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驻马店市兴沣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驻马店市遂平县诸堂乡八里刘村靳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甜牛奶（调制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汇鑫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新希望南山液态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望城经济开发区雷锋大道</w:t>
            </w:r>
            <w:r>
              <w:rPr>
                <w:rFonts w:eastAsia="仿宋" w:cs="仿宋" w:ascii="仿宋" w:hAnsi="仿宋"/>
                <w:i w:val="false"/>
                <w:iCs w:val="false"/>
                <w:color w:val="000000"/>
                <w:kern w:val="0"/>
                <w:sz w:val="21"/>
                <w:szCs w:val="21"/>
                <w:u w:val="none"/>
                <w:lang w:val="en-US" w:eastAsia="zh-CN" w:bidi="ar"/>
              </w:rPr>
              <w:t>10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氏香油条（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汇鑫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再得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工业园伍市工业区兴业路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梅心棒棒糖（抹茶口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汇鑫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众食达（厦门）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厦门市同安区新民镇湖柑村墙仔内里</w:t>
            </w:r>
            <w:r>
              <w:rPr>
                <w:rFonts w:eastAsia="仿宋" w:cs="仿宋" w:ascii="仿宋" w:hAnsi="仿宋"/>
                <w:i w:val="false"/>
                <w:iCs w:val="false"/>
                <w:color w:val="000000"/>
                <w:kern w:val="0"/>
                <w:sz w:val="21"/>
                <w:szCs w:val="21"/>
                <w:u w:val="none"/>
                <w:lang w:val="en-US" w:eastAsia="zh-CN" w:bidi="ar"/>
              </w:rPr>
              <w:t>108</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乡村腊鱼（熟制动物性水产干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汇鑫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邬辣妈农业科技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娄底市涟源市桥头河镇华美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麻糬（芒果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汇鑫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州市六合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州市番禺区化龙镇草堂村环村公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2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bl>
    <w:p>
      <w:pPr>
        <w:pStyle w:val="Normal"/>
        <w:rPr>
          <w:rFonts w:eastAsia="宋体"/>
          <w:lang w:eastAsia="zh-CN"/>
        </w:rPr>
      </w:pPr>
      <w:r>
        <w:rPr>
          <w:rFonts w:eastAsia="宋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57:56Z</dcterms:created>
  <dc:creator>Administrator</dc:creator>
  <dc:description/>
  <dc:language>en-US</dc:language>
  <cp:lastModifiedBy>欢喜</cp:lastModifiedBy>
  <dcterms:modified xsi:type="dcterms:W3CDTF">2023-08-21T07: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376012AC5490E88BEF21A4CE7F677</vt:lpwstr>
  </property>
  <property fmtid="{D5CDD505-2E9C-101B-9397-08002B2CF9AE}" pid="3" name="KSOProductBuildVer">
    <vt:lpwstr>2052-12.1.0.15120</vt:lpwstr>
  </property>
  <property fmtid="{D5CDD505-2E9C-101B-9397-08002B2CF9AE}" pid="4" name="commondata">
    <vt:lpwstr>commondata</vt:lpwstr>
  </property>
</Properties>
</file>