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4</w:t>
            </w:r>
            <w:r>
              <w:rPr>
                <w:rFonts w:ascii="仿宋" w:hAnsi="仿宋" w:cs="仿宋" w:eastAsia="仿宋"/>
                <w:b/>
                <w:bCs/>
                <w:sz w:val="32"/>
                <w:szCs w:val="32"/>
                <w:lang w:bidi="ar"/>
              </w:rPr>
              <w:t>年第</w:t>
            </w:r>
            <w:r>
              <w:rPr>
                <w:rFonts w:ascii="仿宋" w:hAnsi="仿宋" w:cs="仿宋" w:eastAsia="仿宋"/>
                <w:b/>
                <w:bCs/>
                <w:sz w:val="32"/>
                <w:szCs w:val="32"/>
                <w:lang w:eastAsia="zh-CN" w:bidi="ar"/>
              </w:rPr>
              <w:t>三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椒锅巴（花椒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市麦之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许县产业集聚区经四路中段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晶萝卜（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俏八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市高新开发区光明路工业地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苹果汁醋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创康食品企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肇庆高新区凤岗西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芙蛋糕（蓝莓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津栎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扬州市广陵区经济开发区创业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科技创业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华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经济技术开发区莲花路</w:t>
            </w:r>
            <w:r>
              <w:rPr>
                <w:rFonts w:eastAsia="仿宋" w:cs="仿宋" w:ascii="仿宋" w:hAnsi="仿宋"/>
                <w:i w:val="false"/>
                <w:iCs w:val="false"/>
                <w:color w:val="000000"/>
                <w:kern w:val="0"/>
                <w:sz w:val="21"/>
                <w:szCs w:val="21"/>
                <w:u w:val="none"/>
                <w:lang w:val="en-US" w:eastAsia="zh-CN" w:bidi="ar"/>
              </w:rPr>
              <w:t>215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成长型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母爱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公安县杨家厂镇青吉工业园兴业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拌乳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博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密市牛店镇牛店村东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果连萌吸吸冻（苹果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恒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铁西工业区京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三嘉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张西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之园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郊乡城北村茶园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吸溜笋条（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酵型乳酸菌奶饮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小洋人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经济开发区车站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唱片面包（原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爱乡亲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东福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楼东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楼</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味布丁（含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浏阳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牛素牛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华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芳草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经济技术开发区乌山街道湖南统盈工贸有限公司制造二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粮全麦吐司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桥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港鑫龙城小区</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诺好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沂水县经济开发区东二环路以西，裕丰路以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牛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桥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港鑫龙城小区</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旭峰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天岳街道新合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花生（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桥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港鑫龙城小区</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萍乡市萍乡经济技术开发区清泉生物医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糖雪梨爽（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桥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港鑫龙城小区</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德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市栾城区张举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抹茶夹心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高桥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港鑫龙城小区</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汇巢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揭东区锡场镇锡西村工业区</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果粒牛奶饮品（草莓果粒）（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日日鲜鲜生活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居委会一楼五项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制品武汉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张柏路</w:t>
            </w:r>
            <w:r>
              <w:rPr>
                <w:rFonts w:eastAsia="仿宋" w:cs="仿宋" w:ascii="仿宋" w:hAnsi="仿宋"/>
                <w:i w:val="false"/>
                <w:iCs w:val="false"/>
                <w:color w:val="000000"/>
                <w:kern w:val="0"/>
                <w:sz w:val="21"/>
                <w:szCs w:val="21"/>
                <w:u w:val="none"/>
                <w:lang w:val="en-US" w:eastAsia="zh-CN" w:bidi="ar"/>
              </w:rPr>
              <w:t>20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添蔗糖坚果枣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日日鲜鲜生活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居委会一楼五项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阳福鸣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安阳市汤阴县众品大道盛恒工业园区</w:t>
            </w:r>
            <w:r>
              <w:rPr>
                <w:rFonts w:eastAsia="仿宋" w:cs="仿宋" w:ascii="仿宋" w:hAnsi="仿宋"/>
                <w:i w:val="false"/>
                <w:iCs w:val="false"/>
                <w:color w:val="000000"/>
                <w:kern w:val="0"/>
                <w:sz w:val="21"/>
                <w:szCs w:val="21"/>
                <w:u w:val="none"/>
                <w:lang w:val="en-US" w:eastAsia="zh-CN" w:bidi="ar"/>
              </w:rPr>
              <w:t>0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豆蟹香味（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日日鲜鲜生活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居委会一楼五项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苏太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淮北市相山区凤凰山经济开发区仪凤路交叉口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薄脆（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日日鲜鲜生活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居委会一楼五项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思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榜山镇翠林村石埕</w:t>
            </w:r>
            <w:r>
              <w:rPr>
                <w:rFonts w:eastAsia="仿宋" w:cs="仿宋" w:ascii="仿宋" w:hAnsi="仿宋"/>
                <w:i w:val="false"/>
                <w:iCs w:val="false"/>
                <w:color w:val="000000"/>
                <w:kern w:val="0"/>
                <w:sz w:val="21"/>
                <w:szCs w:val="21"/>
                <w:u w:val="none"/>
                <w:lang w:val="en-US" w:eastAsia="zh-CN" w:bidi="ar"/>
              </w:rPr>
              <w:t>2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丝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加工、烘烤类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谨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香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金山区廊下镇万勇路</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味扒皮软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谨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雅客（中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五里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魔芋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他方便食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谨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杏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经济技术开发区金山路与发展路交叉口东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谨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灵宝德利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三门峡市灵宝市西阎乡杨家湾</w:t>
            </w:r>
            <w:r>
              <w:rPr>
                <w:rFonts w:eastAsia="仿宋" w:cs="仿宋" w:ascii="仿宋" w:hAnsi="仿宋"/>
                <w:i w:val="false"/>
                <w:iCs w:val="false"/>
                <w:color w:val="000000"/>
                <w:kern w:val="0"/>
                <w:sz w:val="21"/>
                <w:szCs w:val="21"/>
                <w:u w:val="none"/>
                <w:lang w:val="en-US" w:eastAsia="zh-CN" w:bidi="ar"/>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灰枣（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谨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思宏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李韩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成长型乳饮品（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母爱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公安县杨家厂镇青吉工业园兴业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星骆驼奶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南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华安经济开发区九龙工业园（下寨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典大辣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延津县绿康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延津县司寨乡于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条（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妙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尹集镇陈堤子村东侧</w:t>
            </w:r>
            <w:r>
              <w:rPr>
                <w:rFonts w:eastAsia="仿宋" w:cs="仿宋" w:ascii="仿宋" w:hAnsi="仿宋"/>
                <w:i w:val="false"/>
                <w:iCs w:val="false"/>
                <w:color w:val="000000"/>
                <w:kern w:val="0"/>
                <w:sz w:val="21"/>
                <w:szCs w:val="21"/>
                <w:u w:val="none"/>
                <w:lang w:val="en-US" w:eastAsia="zh-CN" w:bidi="ar"/>
              </w:rPr>
              <w:t>514</w:t>
            </w:r>
            <w:r>
              <w:rPr>
                <w:rFonts w:ascii="仿宋" w:hAnsi="仿宋" w:cs="仿宋" w:eastAsia="仿宋"/>
                <w:i w:val="false"/>
                <w:iCs w:val="false"/>
                <w:color w:val="000000"/>
                <w:kern w:val="0"/>
                <w:sz w:val="21"/>
                <w:szCs w:val="21"/>
                <w:u w:val="none"/>
                <w:lang w:val="en-US" w:eastAsia="zh-CN" w:bidi="ar"/>
              </w:rPr>
              <w:t>国道南侧</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晨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德州市经济技术开发区宋官屯街道办事处新河东路十二里庄工业园</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甜圈（原味）（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桐和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临漳县新城工业园北门路与新开街交叉口东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香云朵吐司（巧克力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两口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南靖高新技术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味面制品（豆角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双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慢烤茶叶卤蛋（海盐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港苑味斋卤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苏州市张家港市凤凰镇嘉泰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酪乳风味发酵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涵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士乳业（深圳）有限公司潭头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宝安区松岗街道潭头工业城</w:t>
            </w:r>
            <w:r>
              <w:rPr>
                <w:rFonts w:eastAsia="仿宋" w:cs="仿宋" w:ascii="仿宋" w:hAnsi="仿宋"/>
                <w:i w:val="false"/>
                <w:iCs w:val="false"/>
                <w:color w:val="000000"/>
                <w:kern w:val="0"/>
                <w:sz w:val="21"/>
                <w:szCs w:val="21"/>
                <w:u w:val="none"/>
                <w:lang w:val="en-US" w:eastAsia="zh-CN" w:bidi="ar"/>
              </w:rPr>
              <w:t>17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竹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南靖县龙山镇龙山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面包（香蕉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焙福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东园镇凤鸣村阳光</w:t>
            </w:r>
            <w:r>
              <w:rPr>
                <w:rFonts w:eastAsia="仿宋" w:cs="仿宋" w:ascii="仿宋" w:hAnsi="仿宋"/>
                <w:i w:val="false"/>
                <w:iCs w:val="false"/>
                <w:color w:val="000000"/>
                <w:kern w:val="0"/>
                <w:sz w:val="21"/>
                <w:szCs w:val="21"/>
                <w:u w:val="none"/>
                <w:lang w:val="en-US" w:eastAsia="zh-CN" w:bidi="ar"/>
              </w:rPr>
              <w:t>50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萝果肉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养乐星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抚州市东乡区经济开发区国科科技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海河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空港经济区经五路</w:t>
            </w:r>
            <w:r>
              <w:rPr>
                <w:rFonts w:eastAsia="仿宋" w:cs="仿宋" w:ascii="仿宋" w:hAnsi="仿宋"/>
                <w:i w:val="false"/>
                <w:iCs w:val="false"/>
                <w:color w:val="000000"/>
                <w:kern w:val="0"/>
                <w:sz w:val="21"/>
                <w:szCs w:val="21"/>
                <w:u w:val="none"/>
                <w:lang w:val="en-US" w:eastAsia="zh-CN" w:bidi="ar"/>
              </w:rPr>
              <w:t>1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鸭翅（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南诺信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澄海区东里镇东和村金樟路工业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香小米锅巴（烧烤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鑫丰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沈阳市沈北新区蒲草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维豆奶（经典豆奶）（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维华东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锡市锡山经济技术开发区芙蓉中三路</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士华夫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饼干</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南伯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仓头村后河</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三楼、四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婆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梅小镇发展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酿（杨枝甘露味）（酒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糖生椰（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罗巴克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州市博罗县园洲镇深沥村经济联合社火烧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烤仙草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罗巴克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州市博罗县园洲镇深沥村经济联合社火烧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语接龙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绿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县小冀镇青年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梅姜丝（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冰燕麦酸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业果园商店二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山塘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凯瑞可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巴州库尔勒市库尔勒经济技术开发区安晨大道南侧、金河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剥笋（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102.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与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中国泡菜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子の茶（阿萨姆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102.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雅冠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经济技术开发区南京北路</w:t>
            </w:r>
            <w:r>
              <w:rPr>
                <w:rFonts w:eastAsia="仿宋" w:cs="仿宋" w:ascii="仿宋" w:hAnsi="仿宋"/>
                <w:i w:val="false"/>
                <w:iCs w:val="false"/>
                <w:color w:val="000000"/>
                <w:kern w:val="0"/>
                <w:sz w:val="21"/>
                <w:szCs w:val="21"/>
                <w:u w:val="none"/>
                <w:lang w:val="en-US" w:eastAsia="zh-CN" w:bidi="ar"/>
              </w:rPr>
              <w:t>3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面包（奶香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102.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精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萧县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山楂条（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102.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金晔农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南市济阳区济北街道统一大街</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蛋蛋（泡椒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102.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鸿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南湖区余新镇镇北路北（嘉兴豪辉工艺品有限公司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嗨脆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汁牛肉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膨化食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米立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淇县北阳镇工业园</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根筋（香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阳源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宜阳县产业集聚区食品专业园李贺大道和香山路交叉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苔肉松脆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新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程溪镇内云村土围</w:t>
            </w:r>
            <w:r>
              <w:rPr>
                <w:rFonts w:eastAsia="仿宋" w:cs="仿宋" w:ascii="仿宋" w:hAnsi="仿宋"/>
                <w:i w:val="false"/>
                <w:iCs w:val="false"/>
                <w:color w:val="000000"/>
                <w:kern w:val="0"/>
                <w:sz w:val="21"/>
                <w:szCs w:val="21"/>
                <w:u w:val="none"/>
                <w:lang w:val="en-US" w:eastAsia="zh-CN" w:bidi="ar"/>
              </w:rPr>
              <w:t>5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爱辣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穷食品制造（广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上浮山村高堂大道东侧埔心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式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熙瑶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黄金街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立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多小青柠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动康食品工程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中牟县姚家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龙大枣酥（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江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市赵县大安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生酥（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维尔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肥东县肥东经济开发区金阳南路</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南侧大院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士酸奶［发酵乳（灭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宝乐奶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周口市扶沟县韭园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汁味串串香（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建设东路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东路</w:t>
            </w:r>
            <w:r>
              <w:rPr>
                <w:rFonts w:eastAsia="仿宋" w:cs="仿宋" w:ascii="仿宋" w:hAnsi="仿宋"/>
                <w:i w:val="false"/>
                <w:iCs w:val="false"/>
                <w:color w:val="000000"/>
                <w:kern w:val="0"/>
                <w:sz w:val="21"/>
                <w:szCs w:val="21"/>
                <w:u w:val="none"/>
                <w:lang w:val="en-US" w:eastAsia="zh-CN" w:bidi="ar"/>
              </w:rPr>
              <w:t>9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饮料</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水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大道与通江路交汇西北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则名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鲜氧多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福山区经济开发区吉林路与广东路交叉路口东</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路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水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大道与通江路交汇西北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则名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州皇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砀山县经济开发区永顺路与梨都路交叉口西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士鲜酪乳风味发酵乳（原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水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大道与通江路交汇西北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则名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士乳业（深圳）有限公司潭头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宝安区松岗街道潭头工业城</w:t>
            </w:r>
            <w:r>
              <w:rPr>
                <w:rFonts w:eastAsia="仿宋" w:cs="仿宋" w:ascii="仿宋" w:hAnsi="仿宋"/>
                <w:i w:val="false"/>
                <w:iCs w:val="false"/>
                <w:color w:val="000000"/>
                <w:kern w:val="0"/>
                <w:sz w:val="21"/>
                <w:szCs w:val="21"/>
                <w:u w:val="none"/>
                <w:lang w:val="en-US" w:eastAsia="zh-CN" w:bidi="ar"/>
              </w:rPr>
              <w:t>17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辣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水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大道与通江路交汇西北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则名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鳕鱼豆腐（即食鱼糜制品）（原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水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大道与通江路交汇西北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则名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江西省九江市修水县义宁镇良塘新区芦良大道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木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河池宜州壮人风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池市宜州区庆远镇龙江社区宜山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米香颂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百贝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瑶海区龙岗开发区大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桔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市隆芳罐头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兰溪市马涧镇石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克力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椰蓉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靖县口口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南靖县金山镇安后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白素肉（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亿家福食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范家园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鸿翔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南湖区余新镇镇北路北（嘉兴豪辉工艺品有限公司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牛酸奶乳酸菌饮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杀菌型</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爽黄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之然（山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茌平区信发街道信发工业园内信发路</w:t>
            </w:r>
            <w:r>
              <w:rPr>
                <w:rFonts w:eastAsia="仿宋" w:cs="仿宋" w:ascii="仿宋" w:hAnsi="仿宋"/>
                <w:i w:val="false"/>
                <w:iCs w:val="false"/>
                <w:color w:val="000000"/>
                <w:kern w:val="0"/>
                <w:sz w:val="21"/>
                <w:szCs w:val="21"/>
                <w:u w:val="none"/>
                <w:lang w:val="en-US" w:eastAsia="zh-CN" w:bidi="ar"/>
              </w:rPr>
              <w:t>95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文治蛋糕（草莓酸奶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酷麦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揭西县凤江镇凤北管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菇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乐乐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街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百家鲜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源市高新区兴工南路</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尖尖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奶棒可吸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仙桃市亲亲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杜湖街道办事处仙洪路</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臭干子（麻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双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开福区沙坪街道大明工业园自明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桃味花生（熟制坚果与籽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城市宣州区农产品（食品）加工园（洪林镇）洪晟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顺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沈阳市新民市法哈牛镇法哈牛村</w:t>
            </w:r>
            <w:r>
              <w:rPr>
                <w:rFonts w:eastAsia="仿宋" w:cs="仿宋" w:ascii="仿宋" w:hAnsi="仿宋"/>
                <w:i w:val="false"/>
                <w:iCs w:val="false"/>
                <w:color w:val="000000"/>
                <w:kern w:val="0"/>
                <w:sz w:val="21"/>
                <w:szCs w:val="21"/>
                <w:u w:val="none"/>
                <w:lang w:val="en-US" w:eastAsia="zh-CN" w:bidi="ar"/>
              </w:rPr>
              <w:t>36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酿（杨枝甘露味）（酒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东方置业</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泥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子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惠生源糕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南托片第一中学校园内食堂东边第</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号门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加工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铁西生活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原麦蛋糕加工坊（面包先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铁西生活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雪枣（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脆麻圆（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麻枣（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屈子祠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酪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来龙村九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来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宏发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来龙村九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亦仁来龙村九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西兰奶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鲜鸡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蛋格华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流糖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面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马厅村双义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萝卜芝士棒（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晴惠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北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荣家坪村</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澄海区书生百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汕头市澄海区隆都镇前美村顶路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榨菜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令章榨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汨北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令章榨油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汨北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味酱板兔（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磊石村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湘宇兔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磊石村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鸭蛋黄（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鲜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江村</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鲜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江村</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蛋格华夫）（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富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村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肉松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二中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麦香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二中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味汉堡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南路罗城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清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原南路罗城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名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汨东村</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名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汨东村</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湘蒸炒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罗滨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豆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罗滨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椒麻花（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零时代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三小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河河汇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市经济开发区建管委民营工业园</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老年高钙无蔗糖复合蛋白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零时代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三小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致养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区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蛋黄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零时代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三小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冠源食品有限公司玉皇镇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绵阳市涪城区玉皇镇斑竹村一社斑竹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粒粒香（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零时代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三小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田园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永太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味李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果零时代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三小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姚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余杭区塘栖镇泰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醋鱼（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块素牛肉（牛肉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素肉派（碳烤牛肉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泽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四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猕猴桃脆（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明月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池塘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切薯条蜂蜜黄油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明月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明月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切薯条经典原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明月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明月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青皮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雁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十六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雁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十六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芝麻（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雁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十六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红雁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十六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笋尖（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晴惠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北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荣家坪村</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蜀味佳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川羌族自治县永昌镇湔江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一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娃哈哈</w:t>
            </w:r>
            <w:r>
              <w:rPr>
                <w:rFonts w:eastAsia="仿宋" w:cs="仿宋" w:ascii="仿宋" w:hAnsi="仿宋"/>
                <w:i w:val="false"/>
                <w:iCs w:val="false"/>
                <w:color w:val="000000"/>
                <w:kern w:val="0"/>
                <w:sz w:val="21"/>
                <w:szCs w:val="21"/>
                <w:u w:val="none"/>
                <w:lang w:val="en-US" w:eastAsia="zh-CN" w:bidi="ar"/>
              </w:rPr>
              <w:t>AD</w:t>
            </w:r>
            <w:r>
              <w:rPr>
                <w:rFonts w:ascii="仿宋" w:hAnsi="仿宋" w:cs="仿宋" w:eastAsia="仿宋"/>
                <w:i w:val="false"/>
                <w:iCs w:val="false"/>
                <w:color w:val="000000"/>
                <w:kern w:val="0"/>
                <w:sz w:val="21"/>
                <w:szCs w:val="21"/>
                <w:u w:val="none"/>
                <w:lang w:val="en-US" w:eastAsia="zh-CN" w:bidi="ar"/>
              </w:rPr>
              <w:t>钙奶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晴惠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北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荣家坪村</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恒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经济技术开发区漓湘东路</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晴惠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北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荣家坪村</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嘴馋姜（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晴惠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路北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荣家坪村</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梦泽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春华镇金鼎山社区留芳组</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辣金丝（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素牛排（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呼辣呼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口水鸡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虫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村后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村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厚切原味吐司（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村后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村后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舒泰鸡蛋豆腐（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栗子鲜肉粽（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原露水坡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江红枣粽（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原露水坡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润豆沙粽（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原露水坡中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鲜肉粽（有馅类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江牛角粽（汨罗碱水粽）（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糖白豆沙粽（有馅类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蓝墨水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伏林村原程林小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湿米粉（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线（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湿米粉（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凌峰米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江景村眠羊山片四组</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凌峰米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江景村眠羊山片四组</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线（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凌峰米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江景村眠羊山片四组</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凌峰米粉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江景村眠羊山片四组</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皮（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长兴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兴社区十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开心雪饼（原味）（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混合型黄桃罐头</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德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市栾城区张举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情人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德意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振兴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津湘龙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长沙经济技术开发区开元东路与蓝田北路交汇处星工场</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好萝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现代农业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维豆奶（经典豆奶）（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维华东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锡市锡山经济技术开发区芙蓉中三路</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丝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加工 烘烤类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香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金山区廊下镇万勇路</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幢一层</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奶棒可吸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仙桃市亲亲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杜湖街道办事处仙洪路</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肉杨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诏安梅日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诏安县白洋乡湖美村湖美</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兴安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兴安盟科尔沁右翼前旗工业园区大石寨街北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香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鸭腿（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熏土腊肉（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承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陈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金江学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桐梓县康利绿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桐梓县娄山关高新技术产业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虎皮吨吨卷蛋糕（豆乳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陈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金江学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鑫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德州市武城县李家户镇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酪小布丁（白桃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陈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金江学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顽皮兔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经济开发区（食品园）宜和路</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湘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江背镇湘阴巷粮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梅姜（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陈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楚天路金江学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奶盖沙琪玛（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亿佰利（临沂）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沂水县高端食品工业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典大辣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皓浩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界首高新技术产业开发区东城科技园胜利东路</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果丹皮（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友楂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鹰手营子矿区北马圈子镇金扇子</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线国道东侧食品园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凤爪（柠檬味）（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友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中国川菜产业化园区永安路</w:t>
            </w:r>
            <w:r>
              <w:rPr>
                <w:rFonts w:eastAsia="仿宋" w:cs="仿宋" w:ascii="仿宋" w:hAnsi="仿宋"/>
                <w:i w:val="false"/>
                <w:iCs w:val="false"/>
                <w:color w:val="000000"/>
                <w:kern w:val="0"/>
                <w:sz w:val="21"/>
                <w:szCs w:val="21"/>
                <w:u w:val="none"/>
                <w:lang w:val="en-US" w:eastAsia="zh-CN" w:bidi="ar"/>
              </w:rPr>
              <w:t>1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皮（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双倩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慧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现代农业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香辣豆笋味）（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零食优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白路</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乡市澳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乡市经济开发区振湘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心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零食优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白路</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佳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新港产业集聚区庆安南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体达人（爆辣小龙虾味苏打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零食优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白路</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天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胡桥乡董小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零食优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白路</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麻花（芝麻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水镇零食优选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水镇湘白路</w:t>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陈吉旺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南充市西充县川东北有机农产品精深加工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饭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虎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岷江东岸集中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味口袋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四海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辉县市城关镇创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粒粒香桔（桔子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岭优可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铁岭经济开发区平安大街</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五谷饼（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第</w:t>
            </w:r>
            <w:r>
              <w:rPr>
                <w:rFonts w:eastAsia="仿宋" w:cs="仿宋" w:ascii="仿宋" w:hAnsi="仿宋"/>
                <w:i w:val="false"/>
                <w:iCs w:val="false"/>
                <w:color w:val="000000"/>
                <w:kern w:val="0"/>
                <w:sz w:val="21"/>
                <w:szCs w:val="21"/>
                <w:u w:val="none"/>
                <w:lang w:val="en-US" w:eastAsia="zh-CN" w:bidi="ar"/>
              </w:rPr>
              <w:t>14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旷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驻马店市上蔡县西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红姜丝（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旭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关口办事处金口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金脆锅巴（香辣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第</w:t>
            </w:r>
            <w:r>
              <w:rPr>
                <w:rFonts w:eastAsia="仿宋" w:cs="仿宋" w:ascii="仿宋" w:hAnsi="仿宋"/>
                <w:i w:val="false"/>
                <w:iCs w:val="false"/>
                <w:color w:val="000000"/>
                <w:kern w:val="0"/>
                <w:sz w:val="21"/>
                <w:szCs w:val="21"/>
                <w:u w:val="none"/>
                <w:lang w:val="en-US" w:eastAsia="zh-CN" w:bidi="ar"/>
              </w:rPr>
              <w:t>14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素然主义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密市刘寨镇东马庄村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啵乐乐酸奶饮品（蓝莓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第</w:t>
            </w:r>
            <w:r>
              <w:rPr>
                <w:rFonts w:eastAsia="仿宋" w:cs="仿宋" w:ascii="仿宋" w:hAnsi="仿宋"/>
                <w:i w:val="false"/>
                <w:iCs w:val="false"/>
                <w:color w:val="000000"/>
                <w:kern w:val="0"/>
                <w:sz w:val="21"/>
                <w:szCs w:val="21"/>
                <w:u w:val="none"/>
                <w:lang w:val="en-US" w:eastAsia="zh-CN" w:bidi="ar"/>
              </w:rPr>
              <w:t>14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安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经济技术开发区上海北路</w:t>
            </w:r>
            <w:r>
              <w:rPr>
                <w:rFonts w:eastAsia="仿宋" w:cs="仿宋" w:ascii="仿宋" w:hAnsi="仿宋"/>
                <w:i w:val="false"/>
                <w:iCs w:val="false"/>
                <w:color w:val="000000"/>
                <w:kern w:val="0"/>
                <w:sz w:val="21"/>
                <w:szCs w:val="21"/>
                <w:u w:val="none"/>
                <w:lang w:val="en-US" w:eastAsia="zh-CN" w:bidi="ar"/>
              </w:rPr>
              <w:t>2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麻花（酸奶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第</w:t>
            </w:r>
            <w:r>
              <w:rPr>
                <w:rFonts w:eastAsia="仿宋" w:cs="仿宋" w:ascii="仿宋" w:hAnsi="仿宋"/>
                <w:i w:val="false"/>
                <w:iCs w:val="false"/>
                <w:color w:val="000000"/>
                <w:kern w:val="0"/>
                <w:sz w:val="21"/>
                <w:szCs w:val="21"/>
                <w:u w:val="none"/>
                <w:lang w:val="en-US" w:eastAsia="zh-CN" w:bidi="ar"/>
              </w:rPr>
              <w:t>14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宜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河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郑市和庄镇神州路与沿河路交叉口南</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巷臭干子（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米米香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东路龙舟商业街第</w:t>
            </w:r>
            <w:r>
              <w:rPr>
                <w:rFonts w:eastAsia="仿宋" w:cs="仿宋" w:ascii="仿宋" w:hAnsi="仿宋"/>
                <w:i w:val="false"/>
                <w:iCs w:val="false"/>
                <w:color w:val="000000"/>
                <w:kern w:val="0"/>
                <w:sz w:val="21"/>
                <w:szCs w:val="21"/>
                <w:u w:val="none"/>
                <w:lang w:val="en-US" w:eastAsia="zh-CN" w:bidi="ar"/>
              </w:rPr>
              <w:t>14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贤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干河办事处仙桃大道西段</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饮品（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养乐星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抚州市东乡区经济开发区国科科技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添蔗糖手工小纯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玛仕达可食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淮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淮南市寿县新桥国际产业园兴业大道与黄楼路交口淮南六花庭食品有限公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厂房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枝甘露吸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生和堂健康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江海区胜利南路</w:t>
            </w:r>
            <w:r>
              <w:rPr>
                <w:rFonts w:eastAsia="仿宋" w:cs="仿宋" w:ascii="仿宋" w:hAnsi="仿宋"/>
                <w:i w:val="false"/>
                <w:iCs w:val="false"/>
                <w:color w:val="000000"/>
                <w:kern w:val="0"/>
                <w:sz w:val="21"/>
                <w:szCs w:val="21"/>
                <w:u w:val="none"/>
                <w:lang w:val="en-US" w:eastAsia="zh-CN" w:bidi="ar"/>
              </w:rPr>
              <w:t>1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轻轻梅（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颜派食品（厦门）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厦门市翔安区马巷镇界头路</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号之一、之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嚼酸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州市金力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州市姜堰区俞垛镇通北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香果米露（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双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双江镇龙华村潘西湾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薄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德力兴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沙市区岑河镇针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肉面调料（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伞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双流区九江街道清江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植物调和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新市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老街社区十字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嘉里（南昌）粮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南昌市南昌县南新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苔肉松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华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县易俗河镇海鸥路与荷花路西南拐角处综合楼五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味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优嘉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新城开发区桂王南路</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荔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罐头</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宁市吉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塘镇溪南进上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梅姜丝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宝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高新区鱼形山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鸭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缤果鲜生农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菜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安乡县深柳镇长岭洲社区洞庭大道工业园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梦浩特服饰南侧</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萝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饮料</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锡市碧林稼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无锡惠山经济开发区堰桥配套区堰宏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吧多乐滋蛋糕（鲜橙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鸡蛋原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泡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海澄镇海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欢乐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枝江安福寺果蔬工业园之字溪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梳打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德力兴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沙市区岑河镇针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弼时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新农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灶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优果多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舒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捷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北河庄镇西河庄村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奶拉丝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优果多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舒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阴市双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阴市月城镇月双路</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优果多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舒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市文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市杞县裴村店乡屯庄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色鲜葱酥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优果多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舒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台商投资区角美镇内丁农场内丁</w:t>
            </w:r>
            <w:r>
              <w:rPr>
                <w:rFonts w:eastAsia="仿宋" w:cs="仿宋" w:ascii="仿宋" w:hAnsi="仿宋"/>
                <w:i w:val="false"/>
                <w:iCs w:val="false"/>
                <w:color w:val="000000"/>
                <w:kern w:val="0"/>
                <w:sz w:val="21"/>
                <w:szCs w:val="21"/>
                <w:u w:val="none"/>
                <w:lang w:val="en-US" w:eastAsia="zh-CN" w:bidi="ar"/>
              </w:rPr>
              <w:t>1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糖葫芦（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优果多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桃花村舒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城市盐湖区创耀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省运城市盐湖区北相镇北相村油厂内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番茄味果蔬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祥鲜果罗凡西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壮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潮州市潮安区庵埠镇大桥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焙煎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祥鲜果罗凡西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津双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津县南城镇朱庙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结（泡椒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祥鲜果罗凡西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糖高钙谷物圈（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瑞祥鲜果罗凡西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达芙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市沂水县长安北路</w:t>
            </w:r>
            <w:r>
              <w:rPr>
                <w:rFonts w:eastAsia="仿宋" w:cs="仿宋" w:ascii="仿宋" w:hAnsi="仿宋"/>
                <w:i w:val="false"/>
                <w:iCs w:val="false"/>
                <w:color w:val="000000"/>
                <w:kern w:val="0"/>
                <w:sz w:val="21"/>
                <w:szCs w:val="21"/>
                <w:u w:val="none"/>
                <w:lang w:val="en-US" w:eastAsia="zh-CN" w:bidi="ar"/>
              </w:rPr>
              <w:t>6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肉果果可吸果冻（百香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黄柏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辉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新社农场</w:t>
            </w:r>
            <w:r>
              <w:rPr>
                <w:rFonts w:eastAsia="仿宋" w:cs="仿宋" w:ascii="仿宋" w:hAnsi="仿宋"/>
                <w:i w:val="false"/>
                <w:iCs w:val="false"/>
                <w:color w:val="000000"/>
                <w:kern w:val="0"/>
                <w:sz w:val="21"/>
                <w:szCs w:val="21"/>
                <w:u w:val="none"/>
                <w:lang w:val="en-US" w:eastAsia="zh-CN" w:bidi="ar"/>
              </w:rPr>
              <w:t>2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粉（食用玉米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黄柏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好吃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孝感市孝南区东山头华中创新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黄柏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宝珠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龙口市黄山馆镇店子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蜜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黄柏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州市光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赵屯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味腊八豆（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黄柏镇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县湘豆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潭市湘潭县易俗河镇香樟路湘潭佳海医药食品产业园</w:t>
            </w:r>
            <w:r>
              <w:rPr>
                <w:rFonts w:eastAsia="仿宋" w:cs="仿宋" w:ascii="仿宋" w:hAnsi="仿宋"/>
                <w:i w:val="false"/>
                <w:iCs w:val="false"/>
                <w:color w:val="000000"/>
                <w:kern w:val="0"/>
                <w:sz w:val="21"/>
                <w:szCs w:val="21"/>
                <w:u w:val="none"/>
                <w:lang w:val="en-US" w:eastAsia="zh-CN" w:bidi="ar"/>
              </w:rPr>
              <w:t>B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苹果味可吸果冻（果味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康贝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邱县经济开发区富强大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货紫薯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话佳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商业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亿心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w:t>
            </w:r>
            <w:r>
              <w:rPr>
                <w:rFonts w:ascii="仿宋" w:hAnsi="仿宋" w:cs="仿宋" w:eastAsia="仿宋"/>
                <w:i w:val="false"/>
                <w:iCs w:val="false"/>
                <w:color w:val="000000"/>
                <w:kern w:val="0"/>
                <w:sz w:val="21"/>
                <w:szCs w:val="21"/>
                <w:u w:val="none"/>
                <w:lang w:val="en-US" w:eastAsia="zh-CN" w:bidi="ar"/>
              </w:rPr>
              <w:t>钙奶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鲜氧多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福山区经济开发区吉林路与广东路交叉路口东</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路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片豆干（吮指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周义食品有限公司铁杆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卫星湖办事处南华村匡家湾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风鱼豆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辣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的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嘉德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辛店镇</w:t>
            </w:r>
            <w:r>
              <w:rPr>
                <w:rFonts w:eastAsia="仿宋" w:cs="仿宋" w:ascii="仿宋" w:hAnsi="仿宋"/>
                <w:i w:val="false"/>
                <w:iCs w:val="false"/>
                <w:color w:val="000000"/>
                <w:kern w:val="0"/>
                <w:sz w:val="21"/>
                <w:szCs w:val="21"/>
                <w:u w:val="none"/>
                <w:lang w:val="en-US" w:eastAsia="zh-CN" w:bidi="ar"/>
              </w:rPr>
              <w:t>G343</w:t>
            </w:r>
            <w:r>
              <w:rPr>
                <w:rFonts w:ascii="仿宋" w:hAnsi="仿宋" w:cs="仿宋" w:eastAsia="仿宋"/>
                <w:i w:val="false"/>
                <w:iCs w:val="false"/>
                <w:color w:val="000000"/>
                <w:kern w:val="0"/>
                <w:sz w:val="21"/>
                <w:szCs w:val="21"/>
                <w:u w:val="none"/>
                <w:lang w:val="en-US" w:eastAsia="zh-CN" w:bidi="ar"/>
              </w:rPr>
              <w:t>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素大牛排（烧烤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针菇（香辣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鼎翔现代农业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大邑县韩场镇五合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桔（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雪海梅乡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湖州市德清县雷甸镇工业区东升路</w:t>
            </w:r>
            <w:r>
              <w:rPr>
                <w:rFonts w:eastAsia="仿宋" w:cs="仿宋" w:ascii="仿宋" w:hAnsi="仿宋"/>
                <w:i w:val="false"/>
                <w:iCs w:val="false"/>
                <w:color w:val="000000"/>
                <w:kern w:val="0"/>
                <w:sz w:val="21"/>
                <w:szCs w:val="21"/>
                <w:u w:val="none"/>
                <w:lang w:val="en-US" w:eastAsia="zh-CN" w:bidi="ar"/>
              </w:rPr>
              <w:t>17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鹌鹑蛋（泡椒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万家福购物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清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高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市沛县经济开发区汉祥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乳酸菌饮品（原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快乐购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南市济阳区济北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陆陆陆食品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枫家岭村</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4-05-24T01: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6729</vt:lpwstr>
  </property>
  <property fmtid="{D5CDD505-2E9C-101B-9397-08002B2CF9AE}" pid="4" name="commondata">
    <vt:lpwstr>commondata</vt:lpwstr>
  </property>
</Properties>
</file>