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59"/>
        <w:gridCol w:w="1959"/>
        <w:gridCol w:w="1959"/>
        <w:gridCol w:w="1959"/>
        <w:gridCol w:w="1959"/>
        <w:gridCol w:w="1959"/>
        <w:gridCol w:w="1963"/>
      </w:tblGrid>
      <w:tr>
        <w:trPr>
          <w:trHeight w:val="510" w:hRule="atLeast"/>
        </w:trPr>
        <w:tc>
          <w:tcPr>
            <w:tcW w:w="1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附表：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年第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 w:bidi="ar"/>
              </w:rPr>
              <w:t>四批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食品安全监督抽检合格产品信息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序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抽样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食品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被抽检单位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被抽检单位地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生产企业名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生产企业地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hd w:fill="FFFFFF" w:val="clear"/>
                <w:lang w:bidi="ar"/>
              </w:rPr>
              <w:t>检验机构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3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椒味笋尖（泡椒味）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瑞祥鲜果罗凡西饼商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明月山村沈家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文县金笋源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宜宾市兴文县古宋镇金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（四川兴文经济开发区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糕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话佳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东塘社区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市糕之源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潭市湘潭经济技术开发区吉利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厂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红辣块（香辣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话佳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东塘社区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优全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平江县安定镇江东村官木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蒜香花生（炒货及坚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话佳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东塘社区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富利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新圩镇约场红卫管理区久田工业园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康加铁酿造酱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话佳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东塘社区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康实业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湘阴县长康粮站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苔片（海苔味）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晏子食品有限公司汨罗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桃林寺镇江北大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晏子食品有限公司汨罗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江北大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典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晏子食品有限公司汨罗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桃林寺镇江北大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晏子食品有限公司汨罗分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江北大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酸萝卜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李的购物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东塘社区集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琼宇生物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荆州市监利市三洲镇盐船村二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香肠（原味）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李的购物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东塘社区集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一意好味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石狮市宝盖镇坑东新东开发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劲道猪肉条（鲜香味）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喂你好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川山坪镇石陂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喂你好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川山坪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腿味披萨面包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川山坪万家福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川山坪镇清江村河西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马氏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阜阳市工业园锦绣大道西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川山坪万家福购物广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川山坪镇清江村河西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顶志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驻马店市驿城区驻南公路刘阁段南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饭菜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川山坪镇快乐购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川山坪镇万林村西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红日升榨菜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涪陵区百胜镇紫竹八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菌魔芋冻（草莓味）（糖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川山坪镇快乐购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川山坪镇万林村西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壮康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潮安区庵埠大桥工业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力架饼干（椰蓉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川山坪镇快乐购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川山坪镇万林村西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美克美芙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绍兴市诸暨市山下湖镇诸山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宗浏阳豆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川山坪镇快乐购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川山坪镇万林村西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溢品鲜调味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枨冲镇新南桥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河响脆萝卜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新市镇陆陆陆食品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枫家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娄底市涟源市桥头河镇现代农业产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奶油话梅硬糖（糖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新市镇陆陆陆食品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枫家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经济开发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里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源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桃罐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新市镇陆陆陆食品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枫家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欢乐家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宜昌市枝江安福寺果蔬工业园之字溪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酥灰枣（水果干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新市镇陆陆陆食品南杂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新市镇枫家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思宏枣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崔尔庄镇李韩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蛋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端午源蛋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大塘村王龙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端午源蛋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大塘村王龙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鸭蛋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端午源蛋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大塘村王龙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白水镇端午源蛋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大塘村王龙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粽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闵家村杨下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水镇闵家村杨下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枣粽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闵家村杨下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水镇闵家村杨下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肉粽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闵家村杨下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马复胜食品股份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白水镇闵家村杨下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汁原味粽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老汨家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合旗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老汨家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合旗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蜜红枣粽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老汨家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合旗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老汨家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合旗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味粽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翔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水府村、水源村生产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翔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水府村水源村生产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肉粽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翔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水府村、水源村生产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翔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水府村水源村生产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枣粽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翔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水府村、水源村生产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众翔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水府村水源村生产车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糖雪梨味可吸果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明朗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桃市亲亲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仙桃市杜湖街道办事处仙洪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飞饼味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明朗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笑笑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平江县园艺示范中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香味花生（炒货及坚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明朗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苏太太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淮北市相山区凤凰山经济开发区仪凤路交叉口西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糖杨梅（凉果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明朗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诏安梅日记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诏安县白洋乡湖美村湖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食北京烤鸭（其他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明朗商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余同乐实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开封黄龙产业集聚区经二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剥笋（泡椒味）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胜穗便利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商业街四号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美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眉山中国泡菜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国风味炒米（原味）（膨化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胜穗便利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商业街四号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永安镇湘思坊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长沙市浏阳市永安镇心源社区马家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鲜笋魔芋（酸辣味）（方便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胜穗便利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商业街四号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佳龙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郑市新港产业集聚区庆安南路西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甜脆玉米棒（罐头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胜穗便利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商业街四号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河宏斌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红河州建水县建水工业园区青云轻工业片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铃薯薄脆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葱味（饼干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胜穗便利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商业街四号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布特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芜湖市繁昌经济开发区横山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大牛排（香辣味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朝霞宏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一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朝霞宏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三江镇智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椒味素牛排（挤压豆粉熟食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朝霞宏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一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朝霞宏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三江镇智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烤味手撕素牛排（大豆蛋白类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朝霞宏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一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朝霞宏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三江镇智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子汁 植物蛋白饮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宝集祥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建设东路龙舟国际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强人集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中山市东凤镇和泰工业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宝集祥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建设东路龙舟国际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三嘉粉丝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烟台市招远市张星镇张西村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冰糖梨球（梨罐头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宝集祥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建设东路龙舟国际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芝麻官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保定市经济开发区东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层酥饼干（本原风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宝集祥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建设东路龙舟国际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奇发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南靖县龙山镇龙门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卤味海带（水产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宝集祥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归义镇窑洲社区建设东路龙舟国际商业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口水娃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君山区工业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香原味粽（真空包装）粽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世纪华联茂尔贸易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北路与沿江大道交汇处汨罗友阿广场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国饼世家农业发展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邵阳市洞口县经济开发区福石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粉（马铃薯湿粉条）（淀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世纪华联茂尔贸易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北路与沿江大道交汇处汨罗友阿广场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韵林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洛龙区佃庄镇大郎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泰鸡蛋豆腐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世纪华联茂尔贸易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北路与沿江大道交汇处汨罗友阿广场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舒尔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弼时镇上任工业小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溢流香熟咸鸭蛋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世纪华联茂尔贸易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北路与沿江大道交汇处汨罗友阿广场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昌市溢香农产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瑞昌市黄金工业园西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辣豆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世纪华联茂尔贸易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北路与沿江大道交汇处汨罗友阿广场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菽乡（重庆）农业科技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板桥镇建业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撕豆卷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良燕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双春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良燕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双春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思豆皮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良燕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双春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良燕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双春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鞋底爆辣片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良燕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双春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良燕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智峰村双春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大辣片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湘旺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望峰村广联片二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湘旺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望峰村广联片二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式大辣片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湘旺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望峰村广联片二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湘旺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三江镇望峰村广联片二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皮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刘氏豆制品加工销售作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新村六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刘氏豆制品加工销售作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新村六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干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刘氏豆制品加工销售作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新村六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刘氏豆制品加工销售作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新村六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线（米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刘华米粉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北村长南片一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刘华米粉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北村长南片一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米粉（米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刘华米粉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北村长南片一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刘华米粉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北村长南片一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苕豌豆粉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天恒超市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南路东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九苕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资阳市安岳县石桥铺镇（资阳经济技术开发区安岳工业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创酒鬼花生原味（油炸类）（炒货及坚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天恒超市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南路东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江县百世兴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蒲江县鹤山镇工业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油压缩饼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天恒超市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南路东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冠生园益民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松江区洞泾镇同乐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梅姜丝（水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天恒超市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南路东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九道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经济技术开发区康翼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花鸭皮蛋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天恒超市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南路东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阳市怡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益阳市赫山区泉交河镇烂泥湖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板栗蛋黄肉粽（真空包装）（粽子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天恒超市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泉南路东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古港国和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浏阳市古港镇新园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驼优鲜驼奶饮品（饮料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路友谊河东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中路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阳美代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南阳市新野县上庄乡钢厂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味饼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路友谊河东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中路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港益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万江区大汾社区沙滘坊十三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萌冻炒酸奶果冻（草莓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路友谊河东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中路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辉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高新区颜厝镇新社农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口粉丝（淀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果吖吖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滨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台松林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招远市张星镇年头宋家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葱油大饼香葱味（饼干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路友谊河东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中路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布特（福建）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龙海市榜山镇平江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炒肠火腿肠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路友谊河东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中路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面馒头（餐饮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路友谊河东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库地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中路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商贸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建设路友谊河东岸（友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泡椒笋尖（酱腌菜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果吖吖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滨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华味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市东兴区富溪乡高山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鲜葱酥（酥性饼干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果吖吖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滨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市吉人食品工业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武汉市东西湖区三店农场集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蛋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果吖吖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滨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泡吧肉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龙海市东园镇工业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旺旺纯牛奶（乳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罗江镇果吖吖生活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滨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旺旺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济南市济阳区济北经济开发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力包（原味面包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中心集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欣满意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漳州市南靖县靖城镇兴业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豆粉（马铃薯湿粉条）（淀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中心集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阳韵林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洛龙区佃庄镇大郎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花鸭皮蛋（蛋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中心集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四湖禽蛋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荆州市监利县汴河镇赤卫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4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烹饪料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中心集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鸿兴源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德州（禹城）国家高新技术产业开发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正菜籽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万兴佳亿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中心集贸市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海嘉里（岳阳）粮油工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市岳阳楼区沿湖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热狗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的大辣条（素牛筋）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赛一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弼时镇李家村五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腊猪脸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欧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家坊镇二居民委员会沙南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欧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家坊镇二居民委员会沙南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腊鸭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欧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家坊镇二居民委员会沙南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欧冠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高家坊镇二居民委员会沙南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腊猪脸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呷乡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群玉村肖家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呷乡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群玉村肖家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腊鸭腿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呷乡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群玉村肖家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呷乡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白水镇群玉村肖家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栏山陈酿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红花乡美一佳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罗江镇滨江村八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顺鑫农业股份有限公司牛栏山酒厂成都生产基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蒲江县大塘镇西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味苏打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柠檬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红花乡美一佳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罗江镇滨江村八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明仁天然药物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作市黄河大道（西段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味花生（蟹黄味）（炒货及坚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红花乡美一佳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罗江镇滨江村八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晋江市吉隆农业综合开发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晋江市安海镇上垵村吉隆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子酥饼干（椰子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红花乡美一佳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罗江镇滨江村八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牧野区金香园食品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乡市牧野区前辛庄村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果丹皮（水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红花乡美一佳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罗江镇滨江村八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星明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市蓟州区罗庄子镇旱店子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块千张（香辣味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富昌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江县斯娃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平江县城关镇首家坪北附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皮（大豆蛋白类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富昌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邬辣妈农业科技发展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娄底市涟源市桥头河镇现代农业产业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湘酒（浓香型白酒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四湘酒酿造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长乐街社区下市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长乐镇四湘酒酿造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长乐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椰果王果粒饮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富昌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喜多多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晋江市东石镇井林村安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心软面包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富昌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阜阳市家居乐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阜阳市颍东区新华创业园蔡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橘子罐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富昌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欢乐家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宜昌市枝江安福寺果蔬工业园之字溪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牛奶（超高温灭菌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富昌食品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劳动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步行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10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认养一头牛乳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临沂市平邑县白彦镇黄坡社区（认养一头牛奶牛小镇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浪豆筋（香辣味）（豆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思乡山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生产车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阳思乡山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长乐镇海山村长乐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生产车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酸菌风味饮品（红枣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样样佳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大众南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迪朗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鸿发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仁香酥（糕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样样佳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大众南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华嘉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宁晋县河渠镇马房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氏香油条（调味面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样样佳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大众南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再得食品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平江县工业园伍市工业区兴业路东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吸果冻（葡萄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样样佳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大众南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康贝尔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邯郸市邱县经济开发区富强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品爆炒香肠（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样样佳超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大众南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双汇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南昌市桑海经济技术开发区阳光大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米粉（米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江南米粉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石仑山村石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江南米粉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石仑山村石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米线（米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江南米粉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石仑山村石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江南米粉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罗江镇石仑山村石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拖肥椰果饮料（草莓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惠惊喜零食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桃林寺镇东塘社区府前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佳达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潮州市潮安区东凤镇东二工业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胶枣（水果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惠惊喜零食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桃林寺镇东塘社区府前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健康枣业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县崔尔庄镇周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装高钙牛奶（调制乳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桃林寺镇惠惊喜零食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汨罗市桃林寺镇东塘社区府前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威伊利乳业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武威市凉州区武威工业园区金沙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米粉（米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凌峰米粉加工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江景村眠羊山片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凌峰米粉加工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江景村眠羊山片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湿米线（米粉制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凌峰米粉加工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江景村眠羊山片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凌峰米粉加工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汨罗镇江景村眠羊山片四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糯米小麻花（海苔味）（膨化食品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小阳甄选食品水果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东塘社区府前路江北明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捷航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邢台市宁晋县北河庄镇西河庄村村北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  <w:tr>
        <w:trPr>
          <w:trHeight w:val="5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BJ244306815610305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粒粒香桔（桔子味）（果冻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小阳甄选食品水果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岳阳市汨罗市桃林寺镇东塘社区府前路江北明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岭优可思食品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铁岭经济开发区平安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市食品药品检验所（汨罗市质量监督检验及计量检定所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57:56Z</dcterms:created>
  <dc:creator>Administrator</dc:creator>
  <dc:description/>
  <dc:language>en-US</dc:language>
  <cp:lastModifiedBy>dell</cp:lastModifiedBy>
  <dcterms:modified xsi:type="dcterms:W3CDTF">2024-06-19T01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76012AC5490E88BEF21A4CE7F67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