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 w:bidi="ar"/>
        </w:rPr>
      </w:pPr>
      <w:r>
        <w:rPr>
          <w:rFonts w:ascii="宋体" w:hAnsi="宋体" w:cs="宋体"/>
          <w:b/>
          <w:sz w:val="40"/>
          <w:szCs w:val="40"/>
          <w:lang w:eastAsia="zh-CN" w:bidi="ar"/>
        </w:rPr>
        <w:t>汨罗市园地、林地、草地定级和基准地价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 w:bidi="ar"/>
        </w:rPr>
      </w:pPr>
      <w:r>
        <w:rPr>
          <w:rFonts w:ascii="宋体" w:hAnsi="宋体" w:cs="宋体"/>
          <w:b/>
          <w:sz w:val="40"/>
          <w:szCs w:val="40"/>
          <w:lang w:eastAsia="zh-CN" w:bidi="ar"/>
        </w:rPr>
        <w:t>成果一览表</w:t>
      </w:r>
    </w:p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准地价内涵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</w:rPr>
        <w:t>1</w:t>
      </w:r>
      <w:r>
        <w:rPr>
          <w:rFonts w:eastAsia="宋体" w:cs="Times New Roman"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汨罗市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园地、林地、草地</w:t>
      </w: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级别</w:t>
      </w:r>
      <w:r>
        <w:rPr>
          <w:rFonts w:ascii="Times New Roman" w:hAnsi="Times New Roman" w:cs="Times New Roman"/>
          <w:b/>
          <w:sz w:val="24"/>
          <w:szCs w:val="28"/>
        </w:rPr>
        <w:t>基准地价内涵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89"/>
        <w:gridCol w:w="967"/>
        <w:gridCol w:w="5466"/>
      </w:tblGrid>
      <w:tr>
        <w:trPr>
          <w:trHeight w:val="36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土地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类型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园地、林地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val="en-US" w:eastAsia="zh-CN"/>
              </w:rPr>
              <w:t>草地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土地权利状况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承包经营权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土地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  <w:lang w:val="en-US" w:eastAsia="zh-CN"/>
              </w:rPr>
              <w:t>使用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年期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园地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；林地为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  <w:lang w:eastAsia="zh-CN"/>
              </w:rPr>
              <w:t>；草地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基本设施状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园地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林地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  <w:lang w:eastAsia="zh-CN"/>
              </w:rPr>
              <w:t>草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地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>估价期日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汨罗市园地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4"/>
        <w:gridCol w:w="6553"/>
      </w:tblGrid>
      <w:tr>
        <w:trPr>
          <w:tblHeader w:val="true"/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所属乡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行政村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汴塘村、夹城村、江景村、九雁村、瞭家山社区、武夷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团螺村、团山社区、新栗村、新市街社区、新阳社区、元福村</w:t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课功村、汨水村、南环村、双凤村、杨梅铺村、雨坛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社区、高冲村、关北村、毛岭村、三星村、唐山村、王家坪村、西长村、越江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达摩岭村、高家坊村、青江村、三姊村、燕塘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村、大里塘村、高燕村、李家塅村、湄江村、明月山村、南龙村、桃花村、铜盆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大荆社区、东文村、桂花村、金渡村、金龙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塘社区、高丰村、合力村、江北村、磊石村、三新村、同心村、五柱村、武穆村、西塘村、杨爷庙村、永红村、永兴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洪源洞村、花桥村、荆浒村、太平村、智峰村</w:t>
            </w:r>
          </w:p>
        </w:tc>
      </w:tr>
      <w:tr>
        <w:trPr>
          <w:trHeight w:val="2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金山村、双楚村、新茶村、新义村、永青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夹塘社区、平安村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营田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推山咀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滨江村、红花山村、黄市村、金塘村、罗滨村、罗江村、汨东村、群英村、山秀村、尚义村、石仑山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黄柏村、兰溪村、沙溪村、神鼎山村、苏南村、先锋社区、新龙村、云山神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联江村、马桥村、长北村、长乐村、长乐街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磊石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汴塘村、九雁村、瞭家山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团螺村、新栗村、新市街社区、新阳社区、元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课功村、双凤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社区、大塘村、高冲村、关北村、毛岭村、群玉村、三星村、唐山村、王家坪村、西长村、越江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芭蕉村、白马城村、川山村、川西村、达摩岭村、高家坊村、麓凤寨村、桥坪村、清泉村、天井山村、万林村、新船山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鹤洞村、白沙村、弼时村、大龙山村、高燕村、李家塅村、湄江村、明月山村、南龙村、平华村、清溪村、铜盆村、序贤村、影珠山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大荆社区、东文村、古仑村、桂花村、金渡村、金龙新村、金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赤卫村、东塘社区、高丰村、合力村、江北村、磊石村、三新村、石桥村、五柱村、武穆村、西塘村、新塘社区、亦仁村、永红村、永兴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景村、洪源洞村、花桥村、荆浒村、双桥村、太平村、望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金山村、屈原村、屈子祠村、新茶村、新义村、永青村、渔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高联村、磊石山村、马厅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湾村、古罗城村、河夹塘社区、金兴村、金洲村、莲芙村、平安村、三和村、新洲村、幸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营田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宝塔村、槐花社区、三洲村、团湖村、推山咀社区、义南村、余家坪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红花山村、黄市村、金塘村、罗滨村、罗江村、汨东村、群英村、山秀村、尚义村、嵩山村、天井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鹅江村、丰仓村、黄柏村、兰溪村、飘峰村、神鼎山村、双枫村、双江口村、苏南村、先锋社区、新开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合旗村、联江村、马桥村、青狮村、长北村、长乐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干村、凤凰村、河泊潭村、琴棋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九雁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群玉村、王家坪村、西长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高家坊村、麓凤寨村、清泉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沙村、大里塘村、清溪村、序贤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文村、古仑村、金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塘社区、江北村、石桥村、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景村、洪源洞村、花桥村、荆浒村、双桥村、太平村、望峰村、智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马厅村、汨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红花山村、群英村、嵩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合旗村、马桥村、青狮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泊潭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i w:val="false"/>
          <w:iCs w:val="false"/>
          <w:sz w:val="28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b/>
          <w:i w:val="false"/>
          <w:iCs w:val="false"/>
          <w:sz w:val="28"/>
          <w:szCs w:val="28"/>
          <w:lang w:eastAsia="zh-CN"/>
        </w:rPr>
        <w:t>汨罗市林地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4"/>
        <w:gridCol w:w="6553"/>
      </w:tblGrid>
      <w:tr>
        <w:trPr>
          <w:tblHeader w:val="true"/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所属乡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行政村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汴塘村、夹城村、江景村、九雁村、瞭家山社区、蟠龙桥村、武夷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团螺村、团山社区、新栗村、新市街社区、新阳社区、元福村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课功村、汨水村、南环村、双凤村、杨梅铺村、雨坛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社区、大塘村、毛岭村、群玉村、三星村、王家坪村、西长村、越江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芭蕉村、白马城村、川山村、川西村、高家坊村、麓凤寨村、桥坪村、青江村、清泉村、三姊村、天井山村、万林村、新船山村、燕塘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鹤洞村、白沙村、弼时村、大里塘村、高燕村、金山社区、李家塅村、湄江村、明月山村、南龙村、清溪村、桃花村、铜盆村、影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大荆社区、东文村、古仑村、桂花村、金渡村、金龙新村、金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塘社区、高丰村、合力村、江北村、三新村、石桥村、同心村、五柱村、西塘村、杨爷庙村、永红村、永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洪源洞村、花桥村、荆浒村、双桥村、太平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金山村、屈原村、屈子祠村、双楚村、新茶村、新义村、永青村、渔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罗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营田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团湖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滨江村、红花山村、黄市村、金塘村、罗滨村、罗江村、汨东村、群英村、山秀村、尚义村、石仑山村、嵩山村、天井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鹅江村、丰仓村、黄柏村、兰溪村、飘峰村、沙溪村、神鼎山村、双枫村、双江口村、苏南村、先锋社区、新开村、新龙村、云山神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合旗村、联江村、马桥村、青狮村、长北村、长乐村、长乐街社区、长新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琴棋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天问街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天问街道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汴塘村、夹城村、江景村、九雁村、瞭家山社区、蟠龙桥村、武夷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团螺村、新栗村、新市街社区、新阳社区、元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课功村、汨水村、南环村、双凤村、杨梅铺村、雨坛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社区、大塘村、高冲村、关北村、毛岭村、群玉村、三星村、唐山村、王家坪村、西长村、越江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芭蕉村、白马城村、川山村、川西村、达摩岭村、高家坊村、麓凤寨村、桥坪村、青江村、清泉村、三姊村、天井山村、万林村、新船山村、燕塘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鹤洞村、白沙村、弼时村、大里塘村、大龙山村、高燕村、李家塅村、湄江村、明月山村、南龙村、平华村、清溪村、桃花村、铜盆村、序贤村、影珠山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大荆社区、东文村、古仑村、桂花村、金渡村、金龙新村、金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赤卫村、东塘社区、高丰村、合力村、江北村、磊石村、三新村、石桥村、同心村、五柱村、武穆村、西塘村、新塘社区、杨爷庙村、亦仁村、永红村、永兴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景村、洪源洞村、花桥村、荆浒村、双桥村、望峰村、智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金山村、屈原村、屈子祠村、双楚村、新茶村、新义村、永青村、渔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高联村、磊石山村、六湖村、马厅村、汨北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湾村、古罗城村、河夹塘社区、金兴村、金洲村、莲芙村、平安村、三和村、三江村、新洲村、幸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营田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港村、宝塔村、荷花村、虎形山社区、槐花社区、青山寺社区、三洲村、团湖村、推山咀社区、义南村、余家坪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滨江村、红花山村、黄市村、金塘村、罗滨村、罗江村、汨东村、群英村、山秀村、尚义村、石仑山村、嵩山村、天井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鹅江村、丰仓村、黄柏村、兰溪村、飘峰村、沙溪村、神鼎山村、双枫村、双江口村、苏南村、先锋社区、新开村、新龙村、云山神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合旗村、联江村、马桥村、青狮村、长北村、长新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东干村、凤凰村、河泊潭村、横港村、磊石村、荞麦湖村、琴棋村、青港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新市街社区、新阳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双凤村、杨梅铺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高冲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马城村、川山村、达摩岭村、高家坊村、麓凤寨村、桥坪村、青江村、三姊村、新船山村、燕塘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村、大里塘村、大龙山村、李家塅村、湄江村、明月山村、平华村、清溪村、桃花村、铜盆村、序贤村、影珠山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赤卫村、东塘社区、合力村、江北村、磊石村、三新村、石桥村、五柱村、武穆村、新塘社区、杨爷庙村、亦仁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洪源洞村、花桥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屈原村、屈子祠村、双楚村、新茶村、新义村、永青村、渔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高联村、马厅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湾村、平安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红花山村、金塘村、尚义村、嵩山村、天井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鹅江村、黄柏村、兰溪村、飘峰村、沙溪村、先锋社区、新开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合旗村、联江村、青狮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村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表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eastAsia="zh-CN"/>
        </w:rPr>
        <w:t>汨罗市</w:t>
      </w:r>
      <w:r>
        <w:rPr>
          <w:b/>
          <w:sz w:val="24"/>
          <w:szCs w:val="28"/>
        </w:rPr>
        <w:t>草地</w:t>
      </w:r>
      <w:r>
        <w:rPr>
          <w:b/>
          <w:sz w:val="24"/>
          <w:szCs w:val="28"/>
        </w:rPr>
        <w:t>级别范围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34"/>
        <w:gridCol w:w="6553"/>
      </w:tblGrid>
      <w:tr>
        <w:trPr>
          <w:tblHeader w:val="true"/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所属乡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行政村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一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汴塘村、夹城村、江景村、九雁村、瞭家山社区、蟠龙桥村、武夷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里村、团螺村、团山社区、新栗村、新市街社区、新阳社区、元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塘村、课功村、汨水村、南环村、双凤村、杨梅铺村、雨坛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社区、大塘村、高冲村、关北村、毛岭村、群玉村、唐山村、王家坪村、西长村、越江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芭蕉村、白马城村、川山村、川西村、达摩岭村、高家坊村、麓凤寨村、桥坪村、青江村、清泉村、三姊村、天井山村、万林村、新船山村、燕塘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鹤洞村、白沙村、弼时村、大里塘村、大龙山村、高燕村、金山社区、李家塅村、湄江村、明月山村、南龙村、平华村、清溪村、桃花村、铜盆村、序贤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大荆社区、东文村、古仑村、桂花村、金渡村、金龙新村、金水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赤卫村、东塘社区、合力村、江北村、磊石村、三新村、石桥村、同心村、五柱村、武穆村、西塘村、新塘社区、杨爷庙村、亦仁村、永红村、永兴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景村、洪源洞村、花桥村、荆浒村、双桥村、太平村、望峰村、智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范家园村、伏林村、徽山村、金山村、屈原村、屈子祠村、双楚村、新茶村、新义村、永青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高联村、磊石山村、六湖村、马厅村、汨北村、穆屯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河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湾村、古罗城村、河夹塘社区、金兴村、金洲村、莲芙村、平安村、三和村、三江村、新洲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营田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荷花村、槐花社区、三洲村、义南村、余家坪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滨江村、红花山村、黄市村、黄市村、罗滨村、罗江村、汨东村、群英村、山秀村、尚义村、石仑山村、嵩山村、天井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鹅江村、丰仓村、黄柏村、兰溪村、飘峰村、沙溪村、神鼎山村、双枫村、双江口村、苏南村、先锋社区、新开村、新龙村、云山神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海山村、联江村、马桥村、青狮村、长北村、长新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乡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凤凰村、河泊潭村、磊石村、荞麦湖村、琴棋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二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罗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九雁村、瞭家山社区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市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团螺村、新栗村、新市街社区、新阳社区、元福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古培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汨水村、杨梅铺村、雨坛村、岳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水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塘村、王家坪村、西长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川山坪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芭蕉村、达摩岭村、高家坊村、麓凤寨村、桥坪村、青江村、清泉村、天井山村、万林村、新船山村、玉池山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弼时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鹤洞村、白沙村、弼时村、大龙山村、高燕村、李家塅村、湄江村、明月山村、南龙村、清溪村、铜盆村、影珠山村、玉池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大荆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杨村、东文村、古仑村、金渡村、金龙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桃林寺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赤卫村、东塘社区、高丰村、合力村、江北村、磊石村、同心村、武穆村、新塘社区、杨爷庙村、永红村、永兴村、玉林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三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八景村、荆浒村、望峰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屈子祠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伏林村、双楚村、永青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白塘村、马厅村、仁义村、移风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罗江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红花山村、罗江村、山秀村、石仑山村、天井村、托头岭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归义镇直属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神鼎山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丰仓村、兰溪村、飘峰村、沙溪村、双枫村、双江口村、苏南村、先锋社区、云山神村</w:t>
            </w:r>
          </w:p>
        </w:tc>
      </w:tr>
      <w:tr>
        <w:trPr>
          <w:trHeight w:val="3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长乐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马桥村、青狮村、长乐村</w:t>
            </w:r>
          </w:p>
        </w:tc>
      </w:tr>
    </w:tbl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225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right="225" w:hanging="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  <w:lang w:eastAsia="zh-CN"/>
        </w:rPr>
        <w:t>基准地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ascii="Times New Roman" w:hAnsi="Times New Roman" w:cs="Times New Roman"/>
          <w:b/>
          <w:sz w:val="24"/>
          <w:szCs w:val="28"/>
          <w:lang w:eastAsia="zh-CN"/>
        </w:rPr>
        <w:t>表</w:t>
      </w: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汨罗市园地、林地、草地</w:t>
      </w:r>
      <w:r>
        <w:rPr>
          <w:rFonts w:ascii="Times New Roman" w:hAnsi="Times New Roman" w:cs="Times New Roman"/>
          <w:b/>
          <w:sz w:val="24"/>
          <w:szCs w:val="28"/>
          <w:lang w:val="en-US" w:eastAsia="zh-CN"/>
        </w:rPr>
        <w:t>级别</w:t>
      </w:r>
      <w:r>
        <w:rPr>
          <w:rFonts w:ascii="Times New Roman" w:hAnsi="Times New Roman" w:cs="Times New Roman"/>
          <w:b/>
          <w:sz w:val="24"/>
          <w:szCs w:val="28"/>
          <w:lang w:eastAsia="zh-CN"/>
        </w:rPr>
        <w:t>基准地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8"/>
        <w:gridCol w:w="1456"/>
        <w:gridCol w:w="1331"/>
        <w:gridCol w:w="1331"/>
        <w:gridCol w:w="1331"/>
      </w:tblGrid>
      <w:tr>
        <w:trPr>
          <w:trHeight w:val="9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1080135" cy="672465"/>
                      <wp:effectExtent l="0" t="0" r="0" b="0"/>
                      <wp:wrapNone/>
                      <wp:docPr id="1" name="直接连接符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6" stroked="t" o:allowincell="t" style="position:absolute;margin-left:-5.7pt;margin-top:-0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2882265" cy="680085"/>
                      <wp:effectExtent l="0" t="0" r="0" b="0"/>
                      <wp:wrapNone/>
                      <wp:docPr id="2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2" stroked="t" o:allowincell="t" style="position:absolute;margin-left:-5.7pt;margin-top:-0.2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地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园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果园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包经营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.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.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.87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52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园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茶园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包经营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.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.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.91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53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园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其他园地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包经营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1.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.22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林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乔木林地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包经营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9.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.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.62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37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草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承包经营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.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.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.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等线;微软雅黑" w:hAnsi="等线;微软雅黑" w:eastAsia="等线;微软雅黑" w:cs="等线;微软雅黑"/>
      <w:color w:val="000000"/>
      <w:sz w:val="21"/>
      <w:szCs w:val="21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Style16">
    <w:name w:val="正文缩进 字符"/>
    <w:qFormat/>
    <w:rPr>
      <w:rFonts w:ascii="Calibri" w:hAnsi="Calibri" w:cs="Calibri"/>
      <w:kern w:val="2"/>
      <w:sz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Style17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Cs w:val="20"/>
    </w:rPr>
  </w:style>
  <w:style w:type="paragraph" w:styleId="Style18">
    <w:name w:val="表格正文"/>
    <w:basedOn w:val="Normal"/>
    <w:qFormat/>
    <w:pPr>
      <w:widowControl/>
      <w:jc w:val="center"/>
    </w:pPr>
    <w:rPr>
      <w:rFonts w:ascii="宋体" w:hAnsi="宋体" w:eastAsia="等线;微软雅黑" w:cs="宋体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5T09:0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7C8454BEF4794B42BE9C7BB2D3F3C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