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4</w:t>
            </w:r>
            <w:r>
              <w:rPr>
                <w:rFonts w:ascii="仿宋" w:hAnsi="仿宋" w:cs="仿宋" w:eastAsia="仿宋"/>
                <w:b/>
                <w:bCs/>
                <w:sz w:val="32"/>
                <w:szCs w:val="32"/>
                <w:lang w:bidi="ar"/>
              </w:rPr>
              <w:t>年第</w:t>
            </w:r>
            <w:r>
              <w:rPr>
                <w:rFonts w:ascii="仿宋" w:hAnsi="仿宋" w:cs="仿宋" w:eastAsia="仿宋"/>
                <w:b/>
                <w:bCs/>
                <w:sz w:val="32"/>
                <w:szCs w:val="32"/>
                <w:lang w:eastAsia="zh-CN" w:bidi="ar"/>
              </w:rPr>
              <w:t>六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杀菌型乳酸菌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强人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中山市东凤镇和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头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包头稀土高新区新建区黄河路</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悦萌新小腿（心动蜜汁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高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淮安市淮阴区经十路</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饮品（非活菌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丰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求索路</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州市耶利亚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罗县园洲镇沙头村</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米路南面（庆丰二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红枣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丰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求索路</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旺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资阳市雁江区中和工业园东西一号道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法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饼干</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丰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求索路</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怡芳斋食品有限公司岳阳县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岳阳县长湖乡范家村罗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腊风味酸奶（黄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燕麦）（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丰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求索路</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兴安伊利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兴安盟科尔沁右翼前旗工业园区大石寨街北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婆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冠源食品有限公司玉皇镇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绵阳市涪城区玉皇镇斑竹村一社斑竹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水花生（香辣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瑞谷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文家市镇五神村新龙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麦无蔗糖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思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市榜山镇翠林村石埕</w:t>
            </w:r>
            <w:r>
              <w:rPr>
                <w:rFonts w:eastAsia="仿宋" w:cs="仿宋" w:ascii="仿宋" w:hAnsi="仿宋"/>
                <w:i w:val="false"/>
                <w:iCs w:val="false"/>
                <w:color w:val="000000"/>
                <w:kern w:val="0"/>
                <w:sz w:val="21"/>
                <w:szCs w:val="21"/>
                <w:u w:val="none"/>
                <w:lang w:val="en-US" w:eastAsia="zh-CN" w:bidi="ar"/>
              </w:rPr>
              <w:t>2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嫩</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豆腐（香辣卤肉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南北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德市津市市工业集中区嘉山大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鲜鱼豆腐（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飞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镇头镇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奶味棒棒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技术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心果园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临生鲜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南路</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恒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铁西工业区京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层层有料威化饼（抹茶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临生鲜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南路</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旷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驻马店上蔡西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肠（肉灌肠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临生鲜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南路</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江西省九江市修水县义宁镇良塘新区芦良大道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宗浏阳豆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临生鲜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南路</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浓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临生鲜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南路</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粒粒红豆沙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百年九如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黄花镇长永辅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厂房</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r>
              <w:rPr>
                <w:rFonts w:eastAsia="仿宋" w:cs="仿宋" w:ascii="仿宋" w:hAnsi="仿宋"/>
                <w:i w:val="false"/>
                <w:iCs w:val="false"/>
                <w:color w:val="000000"/>
                <w:kern w:val="0"/>
                <w:sz w:val="21"/>
                <w:szCs w:val="21"/>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橡皮糖（小果粒形）（凝胶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怪味豆（牛肉味）（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味滋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镇江市丹阳市皇塘镇白兔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燕麦味早餐饼干（韧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台商投资区角美镇内丁农场内丁</w:t>
            </w:r>
            <w:r>
              <w:rPr>
                <w:rFonts w:eastAsia="仿宋" w:cs="仿宋" w:ascii="仿宋" w:hAnsi="仿宋"/>
                <w:i w:val="false"/>
                <w:iCs w:val="false"/>
                <w:color w:val="000000"/>
                <w:kern w:val="0"/>
                <w:sz w:val="21"/>
                <w:szCs w:val="21"/>
                <w:u w:val="none"/>
                <w:lang w:val="en-US" w:eastAsia="zh-CN" w:bidi="ar"/>
              </w:rPr>
              <w:t>1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健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大安街道办事处铁山村宝树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巧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双全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法相岩办事处工业园区春光路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口水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工业园</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杀菌型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强人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中山市东凤镇和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橙味夹心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味夹心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蔗糖杂粮饼干燕麦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杰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沂水县锣鼓山西路以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津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金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地北头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锣王中王优级火腿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金锣文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市兰山区半程镇金锣科技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椒调味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义丰祥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洋沙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制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经济技术开发区站前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太太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曹安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桥南星华公路</w:t>
            </w:r>
            <w:r>
              <w:rPr>
                <w:rFonts w:eastAsia="仿宋" w:cs="仿宋" w:ascii="仿宋" w:hAnsi="仿宋"/>
                <w:i w:val="false"/>
                <w:iCs w:val="false"/>
                <w:color w:val="000000"/>
                <w:kern w:val="0"/>
                <w:sz w:val="21"/>
                <w:szCs w:val="21"/>
                <w:u w:val="none"/>
                <w:lang w:val="en-US" w:eastAsia="zh-CN" w:bidi="ar"/>
              </w:rPr>
              <w:t>96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顺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镇江恒顺酒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镇江市丹徒区丹徒新城恒园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根葱（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光头娃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权县高新技术产业开发区（建业路东段</w:t>
            </w:r>
            <w:r>
              <w:rPr>
                <w:rFonts w:eastAsia="仿宋" w:cs="仿宋" w:ascii="仿宋" w:hAnsi="仿宋"/>
                <w:i w:val="false"/>
                <w:iCs w:val="false"/>
                <w:color w:val="000000"/>
                <w:kern w:val="0"/>
                <w:sz w:val="21"/>
                <w:szCs w:val="21"/>
                <w:u w:val="none"/>
                <w:lang w:val="en-US" w:eastAsia="zh-CN" w:bidi="ar"/>
              </w:rPr>
              <w:t>310</w:t>
            </w:r>
            <w:r>
              <w:rPr>
                <w:rFonts w:ascii="仿宋" w:hAnsi="仿宋" w:cs="仿宋" w:eastAsia="仿宋"/>
                <w:i w:val="false"/>
                <w:iCs w:val="false"/>
                <w:color w:val="000000"/>
                <w:kern w:val="0"/>
                <w:sz w:val="21"/>
                <w:szCs w:val="21"/>
                <w:u w:val="none"/>
                <w:lang w:val="en-US" w:eastAsia="zh-CN" w:bidi="ar"/>
              </w:rPr>
              <w:t>国道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生菌发酵风味饮料（猕猴桃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天汇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郭店镇吉祥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熔岩巧克力味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天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梨河镇韩城东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素鸡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馋大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国家生物产业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浏阳经济技术开发区康万路</w:t>
            </w:r>
            <w:r>
              <w:rPr>
                <w:rFonts w:eastAsia="仿宋" w:cs="仿宋" w:ascii="仿宋" w:hAnsi="仿宋"/>
                <w:i w:val="false"/>
                <w:iCs w:val="false"/>
                <w:color w:val="000000"/>
                <w:kern w:val="0"/>
                <w:sz w:val="21"/>
                <w:szCs w:val="21"/>
                <w:u w:val="none"/>
                <w:lang w:val="en-US" w:eastAsia="zh-CN" w:bidi="ar"/>
              </w:rPr>
              <w:t>90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老杨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汉川市城隍镇城南工业园区新北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味鸭腿（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舌尖功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泗阳经济开发区浙江路</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瓜沙拉（清新黄瓜风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澳华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黄龙产业集聚区经二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小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力行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金华市兰溪市经济开发区（兰江街道惠兰路</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角蛋糕（蛋奶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多利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凤凰镇南关村村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田园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永太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卤鸭掌（多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金厨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泗阳经济开发区文城东路</w:t>
            </w:r>
            <w:r>
              <w:rPr>
                <w:rFonts w:eastAsia="仿宋" w:cs="仿宋" w:ascii="仿宋" w:hAnsi="仿宋"/>
                <w:i w:val="false"/>
                <w:iCs w:val="false"/>
                <w:color w:val="000000"/>
                <w:kern w:val="0"/>
                <w:sz w:val="21"/>
                <w:szCs w:val="21"/>
                <w:u w:val="none"/>
                <w:lang w:val="en-US" w:eastAsia="zh-CN" w:bidi="ar"/>
              </w:rPr>
              <w:t>2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海带片（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佰家珍食品有限公司南山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容县南山乡墟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笋尖（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镇雄县众兴农业开发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镇雄县杉树乡细沙村窝凼村民小组</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幸福熊双喜棉花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雪可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永和镇社马路群峰工业小区古厝村群英西路</w:t>
            </w:r>
            <w:r>
              <w:rPr>
                <w:rFonts w:eastAsia="仿宋" w:cs="仿宋" w:ascii="仿宋" w:hAnsi="仿宋"/>
                <w:i w:val="false"/>
                <w:iCs w:val="false"/>
                <w:color w:val="000000"/>
                <w:kern w:val="0"/>
                <w:sz w:val="21"/>
                <w:szCs w:val="21"/>
                <w:u w:val="none"/>
                <w:lang w:val="en-US" w:eastAsia="zh-CN" w:bidi="ar"/>
              </w:rPr>
              <w:t>18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凯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永安镇督正村大塘组</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金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随县洪山镇东河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芯豆筋（经典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林佬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临湘市桃林镇何杨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味小鱼（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横岭湖农业科技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湘阴县三塘镇吴公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醇御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香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醇御液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醇御液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白塘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式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面手工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原露水坡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原露水坡中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谷酥（葱油味）（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谷酥（椒盐味）（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五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莲蓉蛋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活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木糖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五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叉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食品公司院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伍仁月饼（烘烤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旺和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式酥皮果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式酥皮葱油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豆沙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豆蛋黄（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月饼（香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月饼（草莓水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劳动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牌伍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香八宝（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笋魔芋（酸辣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食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佳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新港产业集聚区庆安南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品圆片（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城市广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城市东四管理区韩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海小西牛生物乳业股份有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海省西宁市生物科技产业园经二路北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子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制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津河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市宝坻区九园公路</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公里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粒多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金锣文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市兰山区半程镇金锣科技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手工月饼（酥皮莲蓉蛋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一梵手作甜品工作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友谊河社区人民东路（归义中学斜对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一梵手作甜品工作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友谊河社区人民东路（归义中学斜对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糖莲蓉蛋黄（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一梵手作甜品工作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友谊河社区人民东路（归义中学斜对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一梵手作甜品工作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友谊河社区人民东路（归义中学斜对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帝豪国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帝豪国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芋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帝豪国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帝豪国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蛋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向波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与建设路交汇处西南角汨罗邮政电商城临街门面由东至西</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博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密市牛店镇牛店村东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添加蔗糖白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向波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与建设路交汇处西南角汨罗邮政电商城临街门面由东至西</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宝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市铜山区房村镇李楼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糖紫薯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芝泯蛋糕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坪社区荣家路</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芝泯蛋糕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坪社区荣家路</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粒粒山楂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芝泯蛋糕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坪社区荣家路</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芝泯蛋糕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坪社区荣家路</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复合果汁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向波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与建设路交汇处西南角汨罗邮政电商城临街门面由东至西</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泉（烟台）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莱山区飞龙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萝卜芝士棒（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向波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与建设路交汇处西南角汨罗邮政电商城临街门面由东至西</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澄海区书生百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汕头市澄海区隆都镇前美村顶路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素牛排（豆制品）（山椒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向波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与建设路交汇处西南角汨罗邮政电商城临街门面由东至西</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蓬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正阳工业园区园区路</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蕨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氏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湘农批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食界之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市经开区蓝月谷路以东，车站路以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蹄爆珠银耳羹食用菌植物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氏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湘农批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森源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巢湖经济开发区玉泉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花片（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氏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湘农批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株洲市骏乐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株洲市芦淞区五里墩乡朱田铺村天塘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氏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湘农批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苏太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淮北市相山区凤凰山经济开发区仪凤路交叉口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秘制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氏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湘农批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娇娇嘴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三市镇爽口村塘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村振电子商务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北路茶园北门商铺二栋一单元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黄豆（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村振电子商务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北路茶园北门商铺二栋一单元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坛晒辣椒（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香草美人文化科技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工农路中天家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屈香原农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屈原管理区河市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家农业科技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2-10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薯粉皮（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香草美人文化科技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工农路中天家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地瓜瓜粉皮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杨爷庙村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油饼（无蔗糖）（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四季果园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城北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兄弟食品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市市中区兄弟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枣庄民营科技园</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刀萝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四季果园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城北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辰溪县大湘西原生态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怀化市辰溪县城南生态产业园三栋二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威化饼干（谷物海苔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四季果园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城北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奇客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金山镇奇客食品兴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鸭翅根（盐焗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四季果园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城北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泰独特食品科技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州区开发区三十里铺镇州十七路</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虎皮鱼排（黑胡椒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四季果园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城北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渔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富阳区常安镇大田村六石</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快乐点椰香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美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湖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由贸易试验区长沙片区长沙经开区区块开元东路</w:t>
            </w: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咕早法芙脆香葱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万士利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金山镇河墘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西梅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果裕园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临平区塘栖镇莫家桥村莫家桥北</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藤椒鸭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肉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新亮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区繁昌经济开发区银峰春谷产业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水花生（香辣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瑞谷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文家市镇五神村新龙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樱花之恋饼干（巨峰葡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港福食品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宁德市福安市赛歧镇宅里工业园区</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片（干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州市王坟宏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州市王坟镇平安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鸭翅根（蜜汁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肉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萧县徐老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萧县刘套镇常楼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两条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同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法相岩办事处春光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国风味炒米（原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湘思坊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永安镇心源社区马家组</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米醋（酿造食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醋业（广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高明区荷城街道海天大道</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区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油郫县豆瓣（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郫筒酱园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安德镇中国川菜产业化园区永和路</w:t>
            </w:r>
            <w:r>
              <w:rPr>
                <w:rFonts w:eastAsia="仿宋" w:cs="仿宋" w:ascii="仿宋" w:hAnsi="仿宋"/>
                <w:i w:val="false"/>
                <w:iCs w:val="false"/>
                <w:color w:val="000000"/>
                <w:kern w:val="0"/>
                <w:sz w:val="21"/>
                <w:szCs w:val="21"/>
                <w:u w:val="none"/>
                <w:lang w:val="en-US" w:eastAsia="zh-CN" w:bidi="ar"/>
              </w:rPr>
              <w:t>39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椒调味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义丰祥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洋沙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粉（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馨家丽调料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新洲区汪集街安仁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藕片（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渝味漂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武隆区白马镇园区东路</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乐烧（红烧牛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鹏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昌市襄城县姜庄乡耿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桔片爽 混合型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欢乐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枝江安福寺果蔬工业园之字溪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卤盐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实食佳酱干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福寿山镇尧丰村上邹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薯风吹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灿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海市八宝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紫泥镇锦田村北洲</w:t>
            </w:r>
            <w:r>
              <w:rPr>
                <w:rFonts w:eastAsia="仿宋" w:cs="仿宋" w:ascii="仿宋" w:hAnsi="仿宋"/>
                <w:i w:val="false"/>
                <w:iCs w:val="false"/>
                <w:color w:val="000000"/>
                <w:kern w:val="0"/>
                <w:sz w:val="21"/>
                <w:szCs w:val="21"/>
                <w:u w:val="none"/>
                <w:lang w:val="en-US" w:eastAsia="zh-CN" w:bidi="ar"/>
              </w:rPr>
              <w:t>368-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冻果茹可吸果冻（西柚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灿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和美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衡阳县界牌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灿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逸亮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合川区思居生态创业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爪烧（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轩芸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薯你棒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梁村镇三中队北</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路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切野笋（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轩芸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轩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南川区工业园区西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启动区</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汁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轩芸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春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省文昌市东郊镇新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制鹌鹑蛋（五香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轩芸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武陟即可达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焦作市武陟县谢旗营镇冯李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9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味凤爪（辐照食品）（泡椒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轩芸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嘉士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渝北区宝环路</w:t>
            </w:r>
            <w:r>
              <w:rPr>
                <w:rFonts w:eastAsia="仿宋" w:cs="仿宋" w:ascii="仿宋" w:hAnsi="仿宋"/>
                <w:i w:val="false"/>
                <w:iCs w:val="false"/>
                <w:color w:val="000000"/>
                <w:kern w:val="0"/>
                <w:sz w:val="21"/>
                <w:szCs w:val="21"/>
                <w:u w:val="none"/>
                <w:lang w:val="en-US" w:eastAsia="zh-CN" w:bidi="ar"/>
              </w:rPr>
              <w:t>87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青皮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花生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便明豆制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公园路</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便明豆制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公园路</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嘉老窖（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良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亦仁村十五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良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亦仁村十五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针菇（香辣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萝便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冬盛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茌平区胡屯镇南于村</w:t>
            </w:r>
            <w:r>
              <w:rPr>
                <w:rFonts w:eastAsia="仿宋" w:cs="仿宋" w:ascii="仿宋" w:hAnsi="仿宋"/>
                <w:i w:val="false"/>
                <w:iCs w:val="false"/>
                <w:color w:val="000000"/>
                <w:kern w:val="0"/>
                <w:sz w:val="21"/>
                <w:szCs w:val="21"/>
                <w:u w:val="none"/>
                <w:lang w:val="en-US" w:eastAsia="zh-CN" w:bidi="ar"/>
              </w:rPr>
              <w:t>0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萝便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砀山县胜华罐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砀城镇苇子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萝便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鲁师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泰安市东平县经济开发区</w:t>
            </w:r>
            <w:r>
              <w:rPr>
                <w:rFonts w:eastAsia="仿宋" w:cs="仿宋" w:ascii="仿宋" w:hAnsi="仿宋"/>
                <w:i w:val="false"/>
                <w:iCs w:val="false"/>
                <w:color w:val="000000"/>
                <w:kern w:val="0"/>
                <w:sz w:val="21"/>
                <w:szCs w:val="21"/>
                <w:u w:val="none"/>
                <w:lang w:val="en-US" w:eastAsia="zh-CN" w:bidi="ar"/>
              </w:rPr>
              <w:t>0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原生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萝便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科迪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虞城县产业集聚区工业大道</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胸肉（奥尔良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萝便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好地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临安区高虹镇崇贤路</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腊肉（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永弘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永红村静江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永弘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永红村静江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红葡萄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缤果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荣家坪社区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淮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淮安市淮安区钦工镇工业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皇家丹麦厚切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缤果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荣家坪社区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美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湖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由贸易试验区长沙片区长沙经开区区块开元东路</w:t>
            </w: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粒寸甜酒（原味型）（酒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缤果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郊乡荣家坪社区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坛坛香长乐甜酒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甜酒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振宏皮蛋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滨江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振宏皮蛋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滨江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蜂蜜柚子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一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汾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溜龙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虎皮烤腿味（鸭翅根）（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一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丰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蚌埠市五河县城关镇沱湖大道东绿色食品产业园</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蟹柳棒（原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一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荣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南昌市南昌县金沙三路</w:t>
            </w:r>
            <w:r>
              <w:rPr>
                <w:rFonts w:eastAsia="仿宋" w:cs="仿宋" w:ascii="仿宋" w:hAnsi="仿宋"/>
                <w:i w:val="false"/>
                <w:iCs w:val="false"/>
                <w:color w:val="000000"/>
                <w:kern w:val="0"/>
                <w:sz w:val="21"/>
                <w:szCs w:val="21"/>
                <w:u w:val="none"/>
                <w:lang w:val="en-US" w:eastAsia="zh-CN" w:bidi="ar"/>
              </w:rPr>
              <w:t>6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酪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子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麦餐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针菇（香辣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瓜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与劳动南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冬盛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茌平区胡屯镇南于村</w:t>
            </w:r>
            <w:r>
              <w:rPr>
                <w:rFonts w:eastAsia="仿宋" w:cs="仿宋" w:ascii="仿宋" w:hAnsi="仿宋"/>
                <w:i w:val="false"/>
                <w:iCs w:val="false"/>
                <w:color w:val="000000"/>
                <w:kern w:val="0"/>
                <w:sz w:val="21"/>
                <w:szCs w:val="21"/>
                <w:u w:val="none"/>
                <w:lang w:val="en-US" w:eastAsia="zh-CN" w:bidi="ar"/>
              </w:rPr>
              <w:t>0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青柠复合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瓜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与劳动南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馨芝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经济技术开发区董亭浜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山楂（果糕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瓜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与劳动南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亿美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兴隆县大杖子镇车河堡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鸡肘（山椒味）（辐照食品）（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瓜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与劳动南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友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中国川菜产业化园区永安路</w:t>
            </w:r>
            <w:r>
              <w:rPr>
                <w:rFonts w:eastAsia="仿宋" w:cs="仿宋" w:ascii="仿宋" w:hAnsi="仿宋"/>
                <w:i w:val="false"/>
                <w:iCs w:val="false"/>
                <w:color w:val="000000"/>
                <w:kern w:val="0"/>
                <w:sz w:val="21"/>
                <w:szCs w:val="21"/>
                <w:u w:val="none"/>
                <w:lang w:val="en-US" w:eastAsia="zh-CN" w:bidi="ar"/>
              </w:rPr>
              <w:t>1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蒜蓉扇贝（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瓜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与劳动南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正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莒南县十字路镇嵋山路东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湘蒸炒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罗滨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豆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罗滨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烧豆豉辣椒（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罗滨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俊宇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永青村烟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俊宇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永青村烟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酪味白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环球饼业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山塘路高南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鑫兴峰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径河路</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和昌工业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榴莲布丁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环球饼业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山塘路高南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港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德州市宁津县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么棒（麻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环球饼业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山塘路高南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汉霖健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市召陵区人民东路与金门路交叉口向北</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路西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清凉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脆脆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新城区三阳乡坑口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炭烤蒜香泡泡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鹏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童市镇石洞村鱼形组</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4-11-05T0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8608</vt:lpwstr>
  </property>
  <property fmtid="{D5CDD505-2E9C-101B-9397-08002B2CF9AE}" pid="4" name="commondata">
    <vt:lpwstr>commondata</vt:lpwstr>
  </property>
</Properties>
</file>