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汨罗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贸促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责任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职责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43"/>
        <w:gridCol w:w="4360"/>
        <w:gridCol w:w="946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要职责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具体工作事项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-1338"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155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国内外商会协会联络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开展同世界各国及港澳台地区经济贸易界、商会协会、贸促机构和其他经贸团体以及有关国际组织的联络工作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9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发展与友好城市间的经贸往来与合作</w:t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与国外相应组织签订有关经贸技术交流、合作协议、协定，并参加相关活动</w:t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国内外经贸交流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邀请和接待国内外经贸界人士和代表团来访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-1338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经济贸易代表团赴境外访问和考察</w:t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经贸信息收集及发布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展国内外经济贸易信息的收集、整理、传递和发布工作，建立国内外的经贸信息网络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-1338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国内外经贸展览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本市企业、团体在境内外举办经贸展览会和参加国际博览会、专业性展览会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-1338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接待、承办和协调在本市举办的经贸与技术交流、展览会、博览会、经贸研讨会</w:t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立商会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全市范围发展和管理会员，开展各类会员服务和培训工作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律培训及宣传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对企业进行国际商事法律业务培训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3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商引资</w:t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效开展招商引资和区域合作，促进地方经济的快速发展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担吸收外来投资促进的具体实施工作，开展相关投资促进活动</w:t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本市招商引资的组织、协调、监督、统计工作</w:t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汨罗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贸促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相关部门的职责边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《汨罗市进一步规范招商引资工作流程的意见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汨政办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《关于进一步加强招商引资工作的通知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汨政办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汨罗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贸促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中事后监督管理制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将招商引资纳入汨罗市年度综合绩效考评，督促园区、各相关单位、各镇对引进的项目跟踪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汨罗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贸促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共服务事项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40"/>
        <w:gridCol w:w="3689"/>
        <w:gridCol w:w="1254"/>
        <w:gridCol w:w="2266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务事项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要内容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机构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商信息公布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通过网络、新闻媒体、政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门户网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等平台，及时公布我市招商信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及招商引资政策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投资促进事务中心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30-525911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协调推进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对引进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进行跟踪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协调推进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投资促进事务中心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30-525911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组织企业参展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参展企业申报，通知并组织企业参加，为参展企业现场服务。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国际展览部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30-525901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色小熊</cp:lastModifiedBy>
  <cp:lastPrinted>2021-09-29T16:41:00Z</cp:lastPrinted>
  <dcterms:modified xsi:type="dcterms:W3CDTF">2021-09-29T08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98F6FA65E46D6A0764592A9520FD5</vt:lpwstr>
  </property>
  <property fmtid="{D5CDD505-2E9C-101B-9397-08002B2CF9AE}" pid="3" name="KSOProductBuildVer">
    <vt:lpwstr>2052-11.1.0.10938</vt:lpwstr>
  </property>
</Properties>
</file>