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6" w:type="dxa"/>
        <w:jc w:val="center"/>
        <w:tblInd w:w="0" w:type="dxa"/>
        <w:tblLayout w:type="fixed"/>
        <w:tblCellMar>
          <w:top w:w="0" w:type="dxa"/>
          <w:left w:w="108" w:type="dxa"/>
          <w:bottom w:w="0" w:type="dxa"/>
          <w:right w:w="108" w:type="dxa"/>
        </w:tblCellMar>
      </w:tblPr>
      <w:tblGrid>
        <w:gridCol w:w="1959"/>
        <w:gridCol w:w="1959"/>
        <w:gridCol w:w="1959"/>
        <w:gridCol w:w="1959"/>
        <w:gridCol w:w="1959"/>
        <w:gridCol w:w="1959"/>
        <w:gridCol w:w="1959"/>
        <w:gridCol w:w="1963"/>
      </w:tblGrid>
      <w:tr>
        <w:trPr>
          <w:trHeight w:val="510" w:hRule="atLeast"/>
        </w:trPr>
        <w:tc>
          <w:tcPr>
            <w:tcW w:w="15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32"/>
                <w:szCs w:val="32"/>
                <w:shd w:fill="FFFFFF" w:val="clear"/>
              </w:rPr>
            </w:pPr>
            <w:r>
              <w:rPr>
                <w:rFonts w:ascii="仿宋" w:hAnsi="仿宋" w:cs="仿宋" w:eastAsia="仿宋"/>
                <w:b/>
                <w:bCs/>
                <w:sz w:val="32"/>
                <w:szCs w:val="32"/>
                <w:lang w:bidi="ar"/>
              </w:rPr>
              <w:t>附表：</w:t>
            </w:r>
            <w:r>
              <w:rPr>
                <w:rFonts w:eastAsia="仿宋" w:cs="仿宋" w:ascii="仿宋" w:hAnsi="仿宋"/>
                <w:b/>
                <w:bCs/>
                <w:sz w:val="32"/>
                <w:szCs w:val="32"/>
                <w:lang w:bidi="ar"/>
              </w:rPr>
              <w:t>202</w:t>
            </w:r>
            <w:r>
              <w:rPr>
                <w:rFonts w:eastAsia="仿宋" w:cs="仿宋" w:ascii="仿宋" w:hAnsi="仿宋"/>
                <w:b/>
                <w:bCs/>
                <w:sz w:val="32"/>
                <w:szCs w:val="32"/>
                <w:lang w:val="en-US" w:eastAsia="zh-CN" w:bidi="ar"/>
              </w:rPr>
              <w:t>5</w:t>
            </w:r>
            <w:r>
              <w:rPr>
                <w:rFonts w:ascii="仿宋" w:hAnsi="仿宋" w:cs="仿宋" w:eastAsia="仿宋"/>
                <w:b/>
                <w:bCs/>
                <w:sz w:val="32"/>
                <w:szCs w:val="32"/>
                <w:lang w:bidi="ar"/>
              </w:rPr>
              <w:t>年“</w:t>
            </w:r>
            <w:r>
              <w:rPr>
                <w:rFonts w:ascii="仿宋" w:hAnsi="仿宋" w:cs="仿宋" w:eastAsia="仿宋"/>
                <w:b/>
                <w:bCs/>
                <w:sz w:val="32"/>
                <w:szCs w:val="32"/>
                <w:lang w:eastAsia="zh-CN" w:bidi="ar"/>
              </w:rPr>
              <w:t>年关守护</w:t>
            </w:r>
            <w:r>
              <w:rPr>
                <w:rFonts w:ascii="仿宋" w:hAnsi="仿宋" w:cs="仿宋" w:eastAsia="仿宋"/>
                <w:b/>
                <w:bCs/>
                <w:sz w:val="32"/>
                <w:szCs w:val="32"/>
                <w:lang w:bidi="ar"/>
              </w:rPr>
              <w:t>”专项食品安全监督抽检合格产品信息</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抽样编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食品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被抽检单位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被抽检单位地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生产企业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生产企业地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检验机构</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01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清凉糕（潮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东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市岳麓区湘溢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莲花镇五丰村马家洲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02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蜂蜜</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花生酥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东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日照尚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日照市莒县果庄镇驻地景文路</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03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酱卤烤脖（卤香味）（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万兴佳亿商贸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路友谊河东岸（友谊</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项目</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刘二嘎农业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长寿区葛兰镇葛兰组团康复路</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04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菇豆干（五香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东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泉美滋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璧山区大路街道六合村一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05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鱼尾（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东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鱼山鱼海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桃江县经济开发区牛潭河工业园</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06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椒笋尖（蔬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天恒超市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东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云南汇竹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云南省昭通市大关县上高桥乡和谐社区高原特色农业产业加工聚集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07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龙口粉丝（淀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万兴佳亿商贸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路友谊河东岸（友谊</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项目</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烟台珍珠龙口粉丝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招远市张星镇曲家村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08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绿态正宗压榨菜籽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万兴佳亿商贸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路友谊河东岸（友谊</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项目</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康实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阴县长康粮站南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09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华康红辣椒油（调味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万兴佳亿商贸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路友谊河东岸（友谊</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项目</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华康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阴县玉华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10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猕猴桃风味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万兴佳亿商贸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路友谊河东岸（友谊</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项目</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荆州市希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荆州市沙市区岑河镇三期工业园（湖北久广环保机械制造有限公司内一号车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11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巴旦木嫩蛋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兴罗门喜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漳州好名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漳州市龙文区蓝田工业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12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谷粒牛奶（调制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兴罗门喜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蒙牛乳业宿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宿迁市宿迁经济技术开发区苏州路</w:t>
            </w:r>
            <w:r>
              <w:rPr>
                <w:rFonts w:eastAsia="仿宋" w:cs="仿宋" w:ascii="仿宋" w:hAnsi="仿宋"/>
                <w:i w:val="false"/>
                <w:iCs w:val="false"/>
                <w:color w:val="000000"/>
                <w:kern w:val="0"/>
                <w:sz w:val="21"/>
                <w:szCs w:val="21"/>
                <w:u w:val="none"/>
                <w:lang w:val="en-US" w:eastAsia="zh-CN" w:bidi="ar"/>
              </w:rPr>
              <w:t>777</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13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话梅花生（炒货食品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兴罗门喜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卓延食品有限公司（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望城区经济技术开发区金星大道</w:t>
            </w:r>
            <w:r>
              <w:rPr>
                <w:rFonts w:eastAsia="仿宋" w:cs="仿宋" w:ascii="仿宋" w:hAnsi="仿宋"/>
                <w:i w:val="false"/>
                <w:iCs w:val="false"/>
                <w:color w:val="000000"/>
                <w:kern w:val="0"/>
                <w:sz w:val="21"/>
                <w:szCs w:val="21"/>
                <w:u w:val="none"/>
                <w:lang w:val="en-US" w:eastAsia="zh-CN" w:bidi="ar"/>
              </w:rPr>
              <w:t>618</w:t>
            </w:r>
            <w:r>
              <w:rPr>
                <w:rFonts w:ascii="仿宋" w:hAnsi="仿宋" w:cs="仿宋" w:eastAsia="仿宋"/>
                <w:i w:val="false"/>
                <w:iCs w:val="false"/>
                <w:color w:val="000000"/>
                <w:kern w:val="0"/>
                <w:sz w:val="21"/>
                <w:szCs w:val="21"/>
                <w:u w:val="none"/>
                <w:lang w:val="en-US" w:eastAsia="zh-CN" w:bidi="ar"/>
              </w:rPr>
              <w:t>号的爱晚</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厂房</w:t>
            </w:r>
            <w:r>
              <w:rPr>
                <w:rFonts w:eastAsia="仿宋" w:cs="仿宋" w:ascii="仿宋" w:hAnsi="仿宋"/>
                <w:i w:val="false"/>
                <w:iCs w:val="false"/>
                <w:color w:val="000000"/>
                <w:kern w:val="0"/>
                <w:sz w:val="21"/>
                <w:szCs w:val="21"/>
                <w:u w:val="none"/>
                <w:lang w:val="en-US" w:eastAsia="zh-CN" w:bidi="ar"/>
              </w:rPr>
              <w:t>2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14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味花生（炒货食品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兴罗门喜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优嘉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合肥市肥东新城开发区桂王南路</w:t>
            </w:r>
            <w:r>
              <w:rPr>
                <w:rFonts w:eastAsia="仿宋" w:cs="仿宋" w:ascii="仿宋" w:hAnsi="仿宋"/>
                <w:i w:val="false"/>
                <w:iCs w:val="false"/>
                <w:color w:val="000000"/>
                <w:kern w:val="0"/>
                <w:sz w:val="21"/>
                <w:szCs w:val="21"/>
                <w:u w:val="none"/>
                <w:lang w:val="en-US" w:eastAsia="zh-CN" w:bidi="ar"/>
              </w:rPr>
              <w:t>6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15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绿心蚕豆片（牛肉味）（炒货食品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兴罗门喜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州市长乐区鲤峰食品有限公司文岭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州市长乐区文岭镇文岭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16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绿色心情可吸果冻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世纪华联茂尔贸易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北路与沿江大道交汇处汨罗友阿广场第</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新中意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津市市嘉山工业新区嘉山大道</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17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香味凤爪（辐照杀菌）（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世纪华联茂尔贸易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北路与沿江大道交汇处汨罗友阿广场第</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新亮点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芜湖市繁昌区繁昌经济开发区银峰春谷产业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18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火锅（火锅底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世纪华联茂尔贸易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北路与沿江大道交汇处汨罗友阿广场第</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宝顶酿造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大足区智凤街道普安村</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19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玉米胚芽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世纪华联茂尔贸易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北路与沿江大道交汇处汨罗友阿广场第</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西王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邹平市西王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20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疆葡萄（水果干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世纪华联茂尔贸易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北路与沿江大道交汇处汨罗友阿广场第</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九道湾食品有限公司（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经济技术开发区康翼路</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21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蛋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万兴佳亿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劳动北路中心集贸市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三群谷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湖南）自由贸易试验区长东六路南段</w:t>
            </w:r>
            <w:r>
              <w:rPr>
                <w:rFonts w:eastAsia="仿宋" w:cs="仿宋" w:ascii="仿宋" w:hAnsi="仿宋"/>
                <w:i w:val="false"/>
                <w:iCs w:val="false"/>
                <w:color w:val="000000"/>
                <w:kern w:val="0"/>
                <w:sz w:val="21"/>
                <w:szCs w:val="21"/>
                <w:u w:val="none"/>
                <w:lang w:val="en-US" w:eastAsia="zh-CN" w:bidi="ar"/>
              </w:rPr>
              <w:t>107</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生产厂房</w:t>
            </w:r>
            <w:r>
              <w:rPr>
                <w:rFonts w:eastAsia="仿宋" w:cs="仿宋" w:ascii="仿宋" w:hAnsi="仿宋"/>
                <w:i w:val="false"/>
                <w:iCs w:val="false"/>
                <w:color w:val="000000"/>
                <w:kern w:val="0"/>
                <w:sz w:val="21"/>
                <w:szCs w:val="21"/>
                <w:u w:val="none"/>
                <w:lang w:val="en-US" w:eastAsia="zh-CN" w:bidi="ar"/>
              </w:rPr>
              <w:t>3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1</w:t>
            </w:r>
            <w:r>
              <w:rPr>
                <w:rFonts w:ascii="仿宋" w:hAnsi="仿宋" w:cs="仿宋" w:eastAsia="仿宋"/>
                <w:i w:val="false"/>
                <w:iCs w:val="false"/>
                <w:color w:val="000000"/>
                <w:kern w:val="0"/>
                <w:sz w:val="21"/>
                <w:szCs w:val="21"/>
                <w:u w:val="none"/>
                <w:lang w:val="en-US" w:eastAsia="zh-CN" w:bidi="ar"/>
              </w:rPr>
              <w:t>室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22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腊鸭腿（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万兴佳亿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劳动北路中心集贸市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湘宇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浏阳市淳口镇高田村慕家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23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素卤百叶（香辣味）（大豆蛋白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万兴佳亿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劳动北路中心集贸市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州素华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州市仓山区建新镇红江路</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金山工业集中区浦上工业园</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区</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24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土豆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马铃薯湿粉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淀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万兴佳亿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劳动北路中心集贸市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洛阳韵林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洛阳市洛龙区佃庄镇大郎庙村</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25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芋牛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乳制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万兴佳亿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劳动北路中心集贸市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津津河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津市宝坻区九园公路</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公里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26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唐人神王中王火腿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碧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上马湖大湘农批城</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9-1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7-14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唐人神肉制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株洲市天元区栗雨工业园四十九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27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鸡精调味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碧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上马湖大湘农批城</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9-1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7-14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苏州市合兴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汾湖高新技术产业开发区金家坝金莘路</w:t>
            </w:r>
            <w:r>
              <w:rPr>
                <w:rFonts w:eastAsia="仿宋" w:cs="仿宋" w:ascii="仿宋" w:hAnsi="仿宋"/>
                <w:i w:val="false"/>
                <w:iCs w:val="false"/>
                <w:color w:val="000000"/>
                <w:kern w:val="0"/>
                <w:sz w:val="21"/>
                <w:szCs w:val="21"/>
                <w:u w:val="none"/>
                <w:lang w:val="en-US" w:eastAsia="zh-CN" w:bidi="ar"/>
              </w:rPr>
              <w:t>309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28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发酵酸奶风味饮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碧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上马湖大湘农批城</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9-1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7-14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小甜牛生物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赣江新区直管区桑海新褀周白马路</w:t>
            </w:r>
            <w:r>
              <w:rPr>
                <w:rFonts w:eastAsia="仿宋" w:cs="仿宋" w:ascii="仿宋" w:hAnsi="仿宋"/>
                <w:i w:val="false"/>
                <w:iCs w:val="false"/>
                <w:color w:val="000000"/>
                <w:kern w:val="0"/>
                <w:sz w:val="21"/>
                <w:szCs w:val="21"/>
                <w:u w:val="none"/>
                <w:lang w:val="en-US" w:eastAsia="zh-CN" w:bidi="ar"/>
              </w:rPr>
              <w:t>106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29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蕉牛奶（调制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碧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上马湖大湘农批城</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9-1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7-14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旺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济南市济阳区济北经济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30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瓜干（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碧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上马湖大湘农批城</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9-1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7-14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坚强的松鼠食品有限公司（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徐州市铜山区棠张经济开发区新庄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31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乐甜酒（其他发酵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君最喜甜酒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长乐镇君最喜甜酒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长乐镇长新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32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三牌长乐甜酒（其他发酵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金三牌甜酒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村五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金三牌甜酒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新村五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33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乐甜酒（其他发酵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誉湘农业科技开发有限公司汨罗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海山村十古公路北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誉湘农业科技开发有限公司汨罗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甜酒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5430681561030034Z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乐甜酒（小罐）（其他发酵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誉湘农业科技开发有限公司汨罗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海山村十古公路北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誉湘农业科技开发有限公司汨罗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甜酒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bl>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57:56Z</dcterms:created>
  <dc:creator>Administrator</dc:creator>
  <dc:description/>
  <dc:language>en-US</dc:language>
  <cp:lastModifiedBy>dell</cp:lastModifiedBy>
  <dcterms:modified xsi:type="dcterms:W3CDTF">2025-02-14T00: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376012AC5490E88BEF21A4CE7F677</vt:lpwstr>
  </property>
  <property fmtid="{D5CDD505-2E9C-101B-9397-08002B2CF9AE}" pid="3" name="KSOProductBuildVer">
    <vt:lpwstr>2052-12.1.0.19770</vt:lpwstr>
  </property>
  <property fmtid="{D5CDD505-2E9C-101B-9397-08002B2CF9AE}" pid="4" name="KSOTemplateDocerSaveRecord">
    <vt:lpwstr>eyJoZGlkIjoiZTljZmQxNzNhOTkwNTZhOTdjZGM2MDdiNjEyZjdjMWMifQ==</vt:lpwstr>
  </property>
  <property fmtid="{D5CDD505-2E9C-101B-9397-08002B2CF9AE}" pid="5" name="commondata">
    <vt:lpwstr>commondata</vt:lpwstr>
  </property>
</Properties>
</file>