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59"/>
        <w:gridCol w:w="1959"/>
        <w:gridCol w:w="1959"/>
        <w:gridCol w:w="1963"/>
      </w:tblGrid>
      <w:tr>
        <w:trPr>
          <w:trHeight w:val="510" w:hRule="atLeast"/>
        </w:trPr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附表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年“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 w:bidi="ar"/>
              </w:rPr>
              <w:t>第一季度及春季校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”专项食品安全监督抽检合格产品信息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抽样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食品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被抽检单位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被抽检单位地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生产企业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生产企业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检验机构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粒寸甜酒（原味型）（瓶装）（其他发酵酒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粒寸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甜酒产业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粒寸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甜酒产业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粒寸甜酒（原味型）（坛装）（其他发酵酒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粒寸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甜酒产业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粒寸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甜酒产业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金福甜酒（其他发酵酒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乐金福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十古公路北侧（厂房一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乐金福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海山村十古公路北侧（厂房一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长乐长乐甜酒（其他发酵酒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乐金福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十古公路北侧（厂房一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乐金福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长乐镇海山村十古公路北侧（厂房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碗陈记长乐甜酒（其他发酵酒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一碗陈记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甜酒产业园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一碗陈记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甜酒产业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碗陈记长乐甜酒（醪糟）（其他发酵酒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一碗陈记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甜酒产业园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一碗陈记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长乐镇甜酒产业园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街牌糯米甜酒（其他发酵酒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乐街甜酒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甜酒产业园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乐街甜酒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甜酒产业园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街牌花色甜酒（其他发酵酒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乐街甜酒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甜酒产业园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乐街甜酒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甜酒产业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玉昆甜酒（其他发酵酒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陈氏德明农产品发展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环镇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陈氏德明农产品发展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环镇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卤腊猪舌（香辣）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楚腊圣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楚腊圣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卤腊香干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楚腊圣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楚腊圣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猪肉（香辣）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丁婆薰卤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合旗村荣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丁婆薰卤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荣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姐猪肝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建姐卤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新村东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建姐卤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新村东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姐鸭胗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建姐卤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新村东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建姐卤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新村东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皮条（淀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绿健红薯制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长乐情综合楼一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绿健红薯制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长乐情综合楼一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皮块（淀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绿健红薯制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长乐情综合楼一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绿健红薯制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长乐情综合楼一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焗开心果（炒货及坚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果熙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弼时镇上元产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果熙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弼时镇上元产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口松子（炒货及坚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果熙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弼时镇上元产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仁森园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本溪市桓仁满族自治县华来镇木盂子管委会木盂子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花豆（蟹香味）（炒货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呱菓树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城西北路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苏太太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北市相山区凤凰山经济开发区仪凤路交叉口西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56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媚娘绿豆饼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果之家水果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豪翔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园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都龙科技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房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味手撕豆肉干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呱菓树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城西北路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昊昌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平江县瓮江镇新马村龙飞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菌味奶包面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呱菓树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城西北路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郑市苏冠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郑市郭店镇工业园吉祥路西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麻花（黑芝麻味）（膨化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呱菓树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城西北路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河河汇食品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漯河市经济开发区建管委民营工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62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选牧场纯牛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果之家水果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金灏伊利乳业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呼和浩特市土默特左旗赖勒川乳业开发区乳业丈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64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菲金曲面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第一中学（商店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武夷山村南托片第一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启强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太行大道西段路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66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豆球（香辣味）（酱腌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第一中学（商店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武夷山村南托片第一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笑呵呵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岳阳楼区奇家岭社区大赵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76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胡椒牛排味（含油型膨化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二中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第二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澳华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黄龙产业集聚区经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77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湖野莲汁（莲子植物蛋白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屈子祠镇丽芹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新义村屈子祠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贵饮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荆州市洪湖经济开发区文泉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80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狗牙儿夹心米果（鸡蛋牛奶味）膨化食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屈子祠镇丽芹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新义村屈子祠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龙康食品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静海区独流莲花工业园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86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条味糯米锅巴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塘镇关双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白塘镇白塘村白塘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闵知轩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宿州市埇桥区曹村镇闵贤村商贸城西门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89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烤翅（酱卤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塘镇关双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白塘镇白塘村白塘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名厨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贾汪区青山泉镇工业园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蔗糖蛋卷（饼干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茂哲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塘镇磊石渔场长山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茂哲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塘镇磊石渔场长山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椒饼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三稳健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塘镇马厅村双义片一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三稳健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塘镇马厅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97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双鸡肉卷（含油型膨化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桃林寺镇初级中学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初级中学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小双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二七区侯寨乡大路西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01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坛酸菜牛肉味粉（淀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罗江镇聂朋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黄市乡黄市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春福盈豆制品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城头工业园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手（酱卤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金凯食品加工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镇前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金凯食品加工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镇前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羊肉（酱卤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金凯食品加工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镇前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金凯食品加工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镇前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饼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呱菓树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城西北路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沛丰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沛县经济开发区沛丰路南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61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酸奶风味饮品（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果之家水果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小甜牛生物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江新区直管区桑海新褀周白马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63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青梅（水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果之家水果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溜溜果园集团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芜湖市繁昌县经济开发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67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糖味爆米花（膨化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第一中学（商店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武夷山村南托片第一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优之佳品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晋江市经济开发区（五里园）英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65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师傅水蜜桃水果饮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第一中学（商店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武夷山村南托片第一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顶津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武汉经济技术开发区硃山湖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68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味翅尖（多味）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第一中学（商店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武夷山村南托片第一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乡下香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灵溪镇县卤制品工业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69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和风（冰淇淋巧克力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范家园四新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范家园村范家园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酷客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市河东区九曲街道凤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70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桔柠檬（风味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范家园四新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范家园村范家园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皇人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河南工业园区西区红星路与凤翔路交叉口东南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71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皮素牛排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范家园四新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范家园村范家园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春福盈豆制品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城头工业园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72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方便面（方便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范家园四新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范家园村范家园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心一众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温县谷黄路东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73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花糖流心麻薯（巧克力味）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二中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第二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松辉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晋江市经济开发区（五里园）华永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75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带丝（香辣味）（水产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二中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第二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成大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向城镇后姚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74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子很忙牛乳饮品（椰子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二中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第二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黄冈伊利乳业有限责任公司黄州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黄冈市黄州区禹王街道办事处万福社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78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瓜味牛奶（调制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屈子祠镇丽芹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新义村屈子祠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鹭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赤壁高新区陆水工业园凤凰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79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味）（酱腌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屈子祠镇丽芹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新义村屈子祠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成大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向城镇后姚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82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牛纯牛奶（灭菌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瓜瓜零食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罗城路与劳动南路交叉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石埠乳业有限责任公司乳品二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良庆区亮岭路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83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之郎凤梨果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瓜瓜零食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罗城路与劳动南路交叉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喜之郎果冻制造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阳江市阳东区湖滨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85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桃西米露罐头（酸奶口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瓜瓜零食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罗城路与劳动南路交叉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砀山县胜华罐头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宿州市砀山县砀城镇苇子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87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味果味饮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桃林寺镇初级中学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初级中学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富容器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湖南）自由贸易试验区长沙片区南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90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蒟蒻吸吸果冻（森系葡萄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塘镇关双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白塘镇白塘村白塘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庵埠镇小飞人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庵埠镇溜龙工业区西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沟西头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88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土豆（酱腌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塘镇关双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白塘镇白塘村白塘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老九门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南充市西充县川东北有机农产品精深加工产业园（义兴园区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面法饼（饼干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三稳健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塘镇马厅村双义片一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三稳健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塘镇马厅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94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观音茶梅（水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桃林寺镇初级中学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初级中学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嘉家裕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潮安区庵埠镇庄陇村关下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95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撕大鸡排（香辣味）（酱卤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桃林寺镇初级中学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初级中学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县华利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县恩城经济开发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96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桃味果肉果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桃林寺镇初级中学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初级中学校园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庵埠仙溪喜佳郎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安区庵埠仙溪工业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典（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晏子食品有限公司汨罗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江北大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晏子食品有限公司汨罗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桃林寺镇江北大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099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半豆奶饮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罗江镇聂朋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黄市乡黄市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六点半豆制品有限公司南宁华侨投资区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盟经济技术开发区致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00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爽口萝卜（酱腌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罗江镇聂朋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黄市乡黄市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华文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益阳市赫山区泥江口镇杨家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02Z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焗鹌鹑蛋（蛋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罗江镇聂朋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黄市乡黄市中学校园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湖湘贡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望城经济开发区望城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7:56Z</dcterms:created>
  <dc:creator>Administrator</dc:creator>
  <dc:description/>
  <dc:language>en-US</dc:language>
  <cp:lastModifiedBy>dell</cp:lastModifiedBy>
  <dcterms:modified xsi:type="dcterms:W3CDTF">2025-03-24T02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376012AC5490E88BEF21A4CE7F67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jZmQxNzNhOTkwNTZhOTdjZGM2MDdiNjEyZjdjMWMifQ==</vt:lpwstr>
  </property>
  <property fmtid="{D5CDD505-2E9C-101B-9397-08002B2CF9AE}" pid="5" name="commondata">
    <vt:lpwstr>commondata</vt:lpwstr>
  </property>
</Properties>
</file>